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rPr>
          <w:rFonts w:ascii="Times New Roman" w:hAnsi="Times New Roman" w:cs="Times New Roman"/>
        </w:rPr>
      </w:pPr>
      <w:r>
        <w:rPr>
          <w:rFonts w:cs="Times New Roman" w:ascii="Times New Roman" w:hAnsi="Times New Roman"/>
        </w:rPr>
        <w:t>Министерство образования Российской Федерации</w:t>
      </w:r>
    </w:p>
    <w:p>
      <w:pPr>
        <w:pStyle w:val="Normal"/>
        <w:spacing w:lineRule="auto" w:line="300"/>
        <w:jc w:val="center"/>
        <w:rPr>
          <w:sz w:val="32"/>
        </w:rPr>
      </w:pPr>
      <w:r>
        <w:rPr>
          <w:sz w:val="32"/>
        </w:rPr>
        <w:t>Южно-Уральский государственный университет</w:t>
      </w:r>
    </w:p>
    <w:p>
      <w:pPr>
        <w:pStyle w:val="Heading"/>
        <w:spacing w:lineRule="auto" w:line="300"/>
        <w:rPr>
          <w:rFonts w:ascii="Times New Roman" w:hAnsi="Times New Roman" w:cs="Times New Roman"/>
        </w:rPr>
      </w:pPr>
      <w:r>
        <w:rPr>
          <w:rFonts w:cs="Times New Roman" w:ascii="Times New Roman" w:hAnsi="Times New Roman"/>
        </w:rPr>
        <w:t>Кафедра общей и возрастной психологии</w:t>
      </w:r>
    </w:p>
    <w:p>
      <w:pPr>
        <w:pStyle w:val="Normal1"/>
        <w:spacing w:lineRule="auto" w:line="300"/>
        <w:ind w:firstLine="567"/>
        <w:jc w:val="center"/>
        <w:rPr>
          <w:rFonts w:ascii="Times New Roman" w:hAnsi="Times New Roman" w:cs="Times New Roman"/>
          <w:sz w:val="28"/>
        </w:rPr>
      </w:pPr>
      <w:r>
        <w:rPr>
          <w:rFonts w:cs="Times New Roman"/>
          <w:sz w:val="28"/>
        </w:rPr>
      </w:r>
    </w:p>
    <w:p>
      <w:pPr>
        <w:pStyle w:val="Normal1"/>
        <w:spacing w:lineRule="auto" w:line="300"/>
        <w:ind w:firstLine="567"/>
        <w:jc w:val="center"/>
        <w:rPr>
          <w:sz w:val="28"/>
        </w:rPr>
      </w:pPr>
      <w:r>
        <w:rPr>
          <w:sz w:val="28"/>
        </w:rPr>
      </w:r>
    </w:p>
    <w:p>
      <w:pPr>
        <w:pStyle w:val="Normal1"/>
        <w:spacing w:lineRule="auto" w:line="300"/>
        <w:ind w:firstLine="567"/>
        <w:jc w:val="center"/>
        <w:rPr>
          <w:sz w:val="28"/>
        </w:rPr>
      </w:pPr>
      <w:r>
        <w:rPr>
          <w:sz w:val="28"/>
        </w:rPr>
      </w:r>
    </w:p>
    <w:p>
      <w:pPr>
        <w:pStyle w:val="Normal1"/>
        <w:ind w:firstLine="567"/>
        <w:rPr>
          <w:sz w:val="28"/>
        </w:rPr>
      </w:pPr>
      <w:r>
        <w:rPr>
          <w:sz w:val="28"/>
        </w:rPr>
      </w:r>
    </w:p>
    <w:p>
      <w:pPr>
        <w:pStyle w:val="Normal1"/>
        <w:ind w:firstLine="567"/>
        <w:rPr>
          <w:sz w:val="28"/>
        </w:rPr>
      </w:pPr>
      <w:r>
        <w:rPr>
          <w:sz w:val="28"/>
        </w:rPr>
      </w:r>
    </w:p>
    <w:p>
      <w:pPr>
        <w:pStyle w:val="Normal1"/>
        <w:spacing w:lineRule="auto" w:line="300"/>
        <w:ind w:firstLine="567"/>
        <w:jc w:val="center"/>
        <w:rPr>
          <w:b/>
          <w:b/>
          <w:sz w:val="30"/>
        </w:rPr>
      </w:pPr>
      <w:r>
        <w:rPr>
          <w:b/>
          <w:sz w:val="30"/>
        </w:rPr>
      </w:r>
    </w:p>
    <w:p>
      <w:pPr>
        <w:pStyle w:val="Normal1"/>
        <w:spacing w:lineRule="auto" w:line="300"/>
        <w:ind w:firstLine="567"/>
        <w:jc w:val="left"/>
        <w:rPr>
          <w:b/>
          <w:b/>
          <w:sz w:val="28"/>
        </w:rPr>
      </w:pPr>
      <w:r>
        <w:rPr>
          <w:b/>
          <w:sz w:val="28"/>
        </w:rPr>
      </w:r>
    </w:p>
    <w:p>
      <w:pPr>
        <w:pStyle w:val="Normal1"/>
        <w:spacing w:lineRule="auto" w:line="300"/>
        <w:ind w:firstLine="567"/>
        <w:jc w:val="left"/>
        <w:rPr>
          <w:b/>
          <w:b/>
          <w:sz w:val="28"/>
        </w:rPr>
      </w:pPr>
      <w:r>
        <w:rPr>
          <w:b/>
          <w:sz w:val="28"/>
        </w:rPr>
      </w:r>
    </w:p>
    <w:p>
      <w:pPr>
        <w:pStyle w:val="Normal1"/>
        <w:spacing w:lineRule="auto" w:line="300"/>
        <w:ind w:left="720" w:firstLine="720"/>
        <w:jc w:val="left"/>
        <w:rPr>
          <w:b/>
          <w:b/>
          <w:sz w:val="28"/>
        </w:rPr>
      </w:pPr>
      <w:r>
        <w:rPr>
          <w:b/>
          <w:sz w:val="28"/>
        </w:rPr>
        <w:t>Ю9.я7</w:t>
      </w:r>
    </w:p>
    <w:p>
      <w:pPr>
        <w:pStyle w:val="Normal1"/>
        <w:spacing w:lineRule="auto" w:line="300"/>
        <w:ind w:left="720" w:firstLine="720"/>
        <w:jc w:val="left"/>
        <w:rPr>
          <w:b/>
          <w:b/>
          <w:sz w:val="28"/>
        </w:rPr>
      </w:pPr>
      <w:r>
        <w:rPr>
          <w:b/>
          <w:sz w:val="28"/>
        </w:rPr>
        <w:t>С692</w:t>
      </w:r>
    </w:p>
    <w:p>
      <w:pPr>
        <w:pStyle w:val="Normal1"/>
        <w:spacing w:lineRule="auto" w:line="300"/>
        <w:ind w:firstLine="567"/>
        <w:jc w:val="center"/>
        <w:rPr>
          <w:b/>
          <w:b/>
          <w:sz w:val="34"/>
        </w:rPr>
      </w:pPr>
      <w:r>
        <w:rPr>
          <w:b/>
          <w:sz w:val="34"/>
        </w:rPr>
      </w:r>
    </w:p>
    <w:p>
      <w:pPr>
        <w:pStyle w:val="Normal1"/>
        <w:spacing w:lineRule="auto" w:line="300"/>
        <w:ind w:firstLine="567"/>
        <w:jc w:val="center"/>
        <w:rPr>
          <w:b/>
          <w:b/>
          <w:sz w:val="28"/>
        </w:rPr>
      </w:pPr>
      <w:r>
        <w:rPr>
          <w:b/>
          <w:sz w:val="28"/>
        </w:rPr>
      </w:r>
    </w:p>
    <w:p>
      <w:pPr>
        <w:pStyle w:val="Heading8"/>
        <w:spacing w:lineRule="auto" w:line="360"/>
        <w:jc w:val="center"/>
        <w:rPr>
          <w:b/>
          <w:b/>
          <w:sz w:val="36"/>
        </w:rPr>
      </w:pPr>
      <w:r>
        <w:rPr>
          <w:b/>
          <w:sz w:val="36"/>
        </w:rPr>
        <w:t>СОЦИАЛЬНАЯ  ПСИХОЛОГИЯ</w:t>
      </w:r>
    </w:p>
    <w:p>
      <w:pPr>
        <w:pStyle w:val="Heading8"/>
        <w:spacing w:lineRule="auto" w:line="360"/>
        <w:jc w:val="center"/>
        <w:rPr>
          <w:b/>
          <w:b/>
          <w:sz w:val="36"/>
        </w:rPr>
      </w:pPr>
      <w:r>
        <w:rPr>
          <w:b/>
          <w:sz w:val="36"/>
        </w:rPr>
        <w:t>ХРЕСТОМАТИЯ</w:t>
      </w:r>
    </w:p>
    <w:p>
      <w:pPr>
        <w:pStyle w:val="Normal1"/>
        <w:spacing w:lineRule="auto" w:line="300"/>
        <w:jc w:val="center"/>
        <w:rPr>
          <w:b/>
          <w:b/>
          <w:sz w:val="32"/>
        </w:rPr>
      </w:pPr>
      <w:r>
        <w:rPr>
          <w:b/>
          <w:sz w:val="32"/>
        </w:rPr>
        <w:t>Часть 1</w:t>
      </w:r>
    </w:p>
    <w:p>
      <w:pPr>
        <w:pStyle w:val="Normal1"/>
        <w:spacing w:lineRule="auto" w:line="300"/>
        <w:ind w:firstLine="567"/>
        <w:jc w:val="center"/>
        <w:rPr>
          <w:b/>
          <w:b/>
          <w:sz w:val="28"/>
        </w:rPr>
      </w:pPr>
      <w:r>
        <w:rPr>
          <w:b/>
          <w:sz w:val="28"/>
        </w:rPr>
      </w:r>
    </w:p>
    <w:p>
      <w:pPr>
        <w:pStyle w:val="Normal1"/>
        <w:spacing w:lineRule="auto" w:line="300"/>
        <w:ind w:firstLine="567"/>
        <w:rPr>
          <w:b/>
          <w:b/>
          <w:sz w:val="28"/>
        </w:rPr>
      </w:pPr>
      <w:r>
        <w:rPr>
          <w:b/>
          <w:sz w:val="28"/>
        </w:rPr>
        <w:t xml:space="preserve">           </w:t>
      </w:r>
      <w:r>
        <w:rPr>
          <w:b/>
          <w:sz w:val="28"/>
        </w:rPr>
        <w:tab/>
        <w:tab/>
        <w:tab/>
        <w:t xml:space="preserve">     Под ред. Марковской И.М.</w:t>
      </w:r>
    </w:p>
    <w:p>
      <w:pPr>
        <w:pStyle w:val="Normal1"/>
        <w:spacing w:lineRule="auto" w:line="300"/>
        <w:ind w:firstLine="567"/>
        <w:jc w:val="center"/>
        <w:rPr>
          <w:b/>
          <w:b/>
          <w:sz w:val="28"/>
        </w:rPr>
      </w:pPr>
      <w:r>
        <w:rPr>
          <w:b/>
          <w:sz w:val="28"/>
        </w:rPr>
      </w:r>
    </w:p>
    <w:p>
      <w:pPr>
        <w:pStyle w:val="Normal1"/>
        <w:spacing w:lineRule="auto" w:line="300"/>
        <w:ind w:firstLine="567"/>
        <w:jc w:val="center"/>
        <w:rPr>
          <w:b/>
          <w:b/>
          <w:sz w:val="28"/>
        </w:rPr>
      </w:pPr>
      <w:r>
        <w:rPr>
          <w:b/>
          <w:sz w:val="28"/>
        </w:rPr>
      </w:r>
    </w:p>
    <w:p>
      <w:pPr>
        <w:pStyle w:val="Normal1"/>
        <w:spacing w:lineRule="auto" w:line="300"/>
        <w:ind w:firstLine="567"/>
        <w:jc w:val="center"/>
        <w:rPr>
          <w:b/>
          <w:b/>
          <w:sz w:val="28"/>
        </w:rPr>
      </w:pPr>
      <w:r>
        <w:rPr>
          <w:b/>
          <w:sz w:val="28"/>
        </w:rPr>
      </w:r>
    </w:p>
    <w:p>
      <w:pPr>
        <w:pStyle w:val="Normal1"/>
        <w:spacing w:lineRule="auto" w:line="300"/>
        <w:ind w:firstLine="567"/>
        <w:jc w:val="center"/>
        <w:rPr>
          <w:b/>
          <w:b/>
          <w:sz w:val="28"/>
        </w:rPr>
      </w:pPr>
      <w:r>
        <w:rPr>
          <w:b/>
          <w:sz w:val="28"/>
        </w:rPr>
      </w:r>
    </w:p>
    <w:p>
      <w:pPr>
        <w:pStyle w:val="Normal1"/>
        <w:spacing w:lineRule="auto" w:line="300"/>
        <w:ind w:firstLine="567"/>
        <w:jc w:val="center"/>
        <w:rPr>
          <w:b/>
          <w:b/>
          <w:sz w:val="28"/>
        </w:rPr>
      </w:pPr>
      <w:r>
        <w:rPr>
          <w:b/>
          <w:sz w:val="28"/>
        </w:rPr>
      </w:r>
    </w:p>
    <w:p>
      <w:pPr>
        <w:pStyle w:val="Normal1"/>
        <w:spacing w:lineRule="auto" w:line="300"/>
        <w:ind w:firstLine="567"/>
        <w:jc w:val="center"/>
        <w:rPr>
          <w:b/>
          <w:b/>
          <w:sz w:val="28"/>
        </w:rPr>
      </w:pPr>
      <w:r>
        <w:rPr>
          <w:b/>
          <w:sz w:val="28"/>
        </w:rPr>
      </w:r>
    </w:p>
    <w:p>
      <w:pPr>
        <w:pStyle w:val="Normal1"/>
        <w:spacing w:lineRule="auto" w:line="300"/>
        <w:ind w:firstLine="567"/>
        <w:jc w:val="center"/>
        <w:rPr>
          <w:b/>
          <w:b/>
          <w:sz w:val="28"/>
        </w:rPr>
      </w:pPr>
      <w:r>
        <w:rPr>
          <w:b/>
          <w:sz w:val="28"/>
        </w:rPr>
      </w:r>
    </w:p>
    <w:p>
      <w:pPr>
        <w:pStyle w:val="Normal1"/>
        <w:spacing w:lineRule="auto" w:line="300"/>
        <w:ind w:firstLine="567"/>
        <w:jc w:val="center"/>
        <w:rPr>
          <w:b/>
          <w:b/>
          <w:sz w:val="28"/>
        </w:rPr>
      </w:pPr>
      <w:r>
        <w:rPr>
          <w:b/>
          <w:sz w:val="28"/>
        </w:rPr>
      </w:r>
    </w:p>
    <w:p>
      <w:pPr>
        <w:pStyle w:val="Normal1"/>
        <w:spacing w:lineRule="auto" w:line="300"/>
        <w:ind w:firstLine="567"/>
        <w:jc w:val="center"/>
        <w:rPr>
          <w:b/>
          <w:b/>
          <w:sz w:val="28"/>
        </w:rPr>
      </w:pPr>
      <w:r>
        <w:rPr>
          <w:b/>
          <w:sz w:val="28"/>
        </w:rPr>
      </w:r>
    </w:p>
    <w:p>
      <w:pPr>
        <w:pStyle w:val="Normal1"/>
        <w:spacing w:lineRule="auto" w:line="300"/>
        <w:ind w:firstLine="567"/>
        <w:jc w:val="center"/>
        <w:rPr>
          <w:b/>
          <w:b/>
          <w:sz w:val="28"/>
        </w:rPr>
      </w:pPr>
      <w:r>
        <w:rPr>
          <w:b/>
          <w:sz w:val="28"/>
        </w:rPr>
      </w:r>
    </w:p>
    <w:p>
      <w:pPr>
        <w:pStyle w:val="Normal1"/>
        <w:spacing w:lineRule="auto" w:line="300"/>
        <w:ind w:firstLine="567"/>
        <w:jc w:val="center"/>
        <w:rPr>
          <w:b/>
          <w:b/>
          <w:sz w:val="28"/>
        </w:rPr>
      </w:pPr>
      <w:r>
        <w:rPr>
          <w:b/>
          <w:sz w:val="28"/>
        </w:rPr>
      </w:r>
    </w:p>
    <w:p>
      <w:pPr>
        <w:pStyle w:val="Normal"/>
        <w:spacing w:lineRule="auto" w:line="300"/>
        <w:ind w:firstLine="567"/>
        <w:jc w:val="center"/>
        <w:rPr/>
      </w:pPr>
      <w:r>
        <w:rPr>
          <w:sz w:val="32"/>
        </w:rPr>
        <w:t xml:space="preserve">Челябинск </w:t>
      </w:r>
    </w:p>
    <w:p>
      <w:pPr>
        <w:pStyle w:val="Normal"/>
        <w:spacing w:lineRule="auto" w:line="300"/>
        <w:ind w:firstLine="567"/>
        <w:jc w:val="center"/>
        <w:rPr>
          <w:sz w:val="32"/>
          <w:lang w:val="en-US"/>
        </w:rPr>
      </w:pPr>
      <w:r>
        <w:rPr>
          <w:sz w:val="32"/>
          <w:lang w:val="en-US"/>
        </w:rPr>
        <w:t>Издательство ЮУрГУ</w:t>
      </w:r>
    </w:p>
    <w:p>
      <w:pPr>
        <w:pStyle w:val="Normal"/>
        <w:spacing w:lineRule="auto" w:line="300"/>
        <w:ind w:firstLine="567"/>
        <w:jc w:val="center"/>
        <w:rPr>
          <w:b/>
          <w:b/>
          <w:sz w:val="32"/>
        </w:rPr>
      </w:pPr>
      <w:r>
        <w:rPr>
          <w:sz w:val="32"/>
        </w:rPr>
        <w:t xml:space="preserve"> </w:t>
      </w:r>
      <w:r>
        <w:rPr>
          <w:sz w:val="32"/>
        </w:rPr>
        <w:t>2000</w:t>
      </w:r>
      <w:r>
        <w:br w:type="page"/>
      </w:r>
    </w:p>
    <w:p>
      <w:pPr>
        <w:pStyle w:val="Normal"/>
        <w:spacing w:lineRule="auto" w:line="300"/>
        <w:ind w:firstLine="567"/>
        <w:jc w:val="center"/>
        <w:rPr>
          <w:b/>
          <w:b/>
          <w:sz w:val="28"/>
        </w:rPr>
      </w:pPr>
      <w:r>
        <w:rPr>
          <w:b/>
          <w:sz w:val="28"/>
        </w:rPr>
      </w:r>
    </w:p>
    <w:p>
      <w:pPr>
        <w:pStyle w:val="Normal"/>
        <w:spacing w:lineRule="auto" w:line="420"/>
        <w:jc w:val="both"/>
        <w:rPr>
          <w:sz w:val="28"/>
        </w:rPr>
      </w:pPr>
      <w:r>
        <w:rPr>
          <w:sz w:val="28"/>
        </w:rPr>
        <w:t>ББК Ю9.я7</w:t>
      </w:r>
    </w:p>
    <w:p>
      <w:pPr>
        <w:pStyle w:val="Normal"/>
        <w:spacing w:lineRule="auto" w:line="360"/>
        <w:jc w:val="both"/>
        <w:rPr>
          <w:sz w:val="28"/>
        </w:rPr>
      </w:pPr>
      <w:r>
        <w:rPr>
          <w:sz w:val="28"/>
        </w:rPr>
        <w:tab/>
        <w:t>Социальная психология: Хрестоматия – Челябинск: Изд-во ЮУрГУ, 2000. – 101 с.</w:t>
      </w:r>
    </w:p>
    <w:p>
      <w:pPr>
        <w:pStyle w:val="Normal"/>
        <w:spacing w:lineRule="auto" w:line="336"/>
        <w:jc w:val="both"/>
        <w:rPr/>
      </w:pPr>
      <w:r>
        <w:rPr>
          <w:sz w:val="28"/>
        </w:rPr>
        <w:tab/>
        <w:t>В хрестоматии рассматриваются теоретические и прикладные аспекты социальной психологии.</w:t>
      </w:r>
    </w:p>
    <w:p>
      <w:pPr>
        <w:pStyle w:val="Normal"/>
        <w:spacing w:lineRule="auto" w:line="336"/>
        <w:ind w:firstLine="720"/>
        <w:jc w:val="both"/>
        <w:rPr/>
      </w:pPr>
      <w:r>
        <w:rPr>
          <w:sz w:val="28"/>
        </w:rPr>
        <w:t>Хрестоматия предназначена для психологов и студентов факультетов психологии, а также всем интересующимися проблемами социальной психологии.</w:t>
      </w:r>
    </w:p>
    <w:p>
      <w:pPr>
        <w:pStyle w:val="Normal"/>
        <w:spacing w:lineRule="auto" w:line="360"/>
        <w:ind w:left="720" w:hanging="11"/>
        <w:jc w:val="both"/>
        <w:rPr>
          <w:sz w:val="28"/>
        </w:rPr>
      </w:pPr>
      <w:r>
        <w:rPr>
          <w:sz w:val="28"/>
        </w:rPr>
        <w:t>Список лит. – 8 назв.</w:t>
      </w:r>
    </w:p>
    <w:p>
      <w:pPr>
        <w:pStyle w:val="Normal"/>
        <w:spacing w:lineRule="auto" w:line="360"/>
        <w:ind w:left="720" w:hanging="0"/>
        <w:jc w:val="both"/>
        <w:rPr>
          <w:sz w:val="28"/>
        </w:rPr>
      </w:pPr>
      <w:r>
        <w:rPr>
          <w:sz w:val="28"/>
        </w:rPr>
      </w:r>
    </w:p>
    <w:p>
      <w:pPr>
        <w:pStyle w:val="Normal"/>
        <w:spacing w:lineRule="auto" w:line="360"/>
        <w:jc w:val="both"/>
        <w:rPr/>
      </w:pPr>
      <w:r>
        <w:rPr>
          <w:sz w:val="28"/>
        </w:rPr>
        <w:t>Одобрено учебно-методической комиссией факультета психологии  ЮУрГУ.</w:t>
      </w:r>
    </w:p>
    <w:p>
      <w:pPr>
        <w:pStyle w:val="Normal"/>
        <w:spacing w:lineRule="auto" w:line="360"/>
        <w:jc w:val="both"/>
        <w:rPr>
          <w:sz w:val="28"/>
        </w:rPr>
      </w:pPr>
      <w:r>
        <w:rPr>
          <w:sz w:val="28"/>
        </w:rPr>
      </w:r>
    </w:p>
    <w:p>
      <w:pPr>
        <w:pStyle w:val="Normal"/>
        <w:spacing w:lineRule="auto" w:line="360"/>
        <w:jc w:val="both"/>
        <w:rPr>
          <w:sz w:val="28"/>
        </w:rPr>
      </w:pPr>
      <w:r>
        <w:rPr>
          <w:sz w:val="28"/>
        </w:rPr>
        <w:t>Рецензенты: Горелова Г.Г., Зырянов С.Г.</w:t>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
        <w:spacing w:lineRule="auto" w:line="300"/>
        <w:ind w:firstLine="567"/>
        <w:jc w:val="center"/>
        <w:rPr>
          <w:b/>
          <w:b/>
          <w:sz w:val="28"/>
        </w:rPr>
      </w:pPr>
      <w:r>
        <w:rPr>
          <w:b/>
          <w:sz w:val="28"/>
        </w:rPr>
      </w:r>
    </w:p>
    <w:p>
      <w:pPr>
        <w:pStyle w:val="Normal1"/>
        <w:spacing w:lineRule="auto" w:line="300"/>
        <w:ind w:firstLine="567"/>
        <w:jc w:val="right"/>
        <w:rPr>
          <w:sz w:val="28"/>
          <w:lang w:eastAsia="en-US"/>
        </w:rPr>
      </w:pPr>
      <w:r>
        <w:rPr>
          <w:sz w:val="28"/>
          <w:lang w:eastAsia="en-US"/>
        </w:rPr>
        <w:t>©Издательство ЮУрГУ, 2000</w:t>
      </w:r>
      <w:r>
        <w:br w:type="page"/>
      </w:r>
    </w:p>
    <w:p>
      <w:pPr>
        <w:pStyle w:val="Normal1"/>
        <w:spacing w:lineRule="auto" w:line="300"/>
        <w:ind w:firstLine="567"/>
        <w:jc w:val="center"/>
        <w:rPr>
          <w:b/>
          <w:b/>
          <w:caps/>
          <w:sz w:val="28"/>
        </w:rPr>
      </w:pPr>
      <w:r>
        <w:rPr>
          <w:b/>
          <w:caps/>
          <w:sz w:val="28"/>
        </w:rPr>
        <w:t>Оглавление</w:t>
      </w:r>
    </w:p>
    <w:p>
      <w:pPr>
        <w:pStyle w:val="Normal1"/>
        <w:spacing w:lineRule="auto" w:line="300"/>
        <w:ind w:firstLine="567"/>
        <w:jc w:val="center"/>
        <w:rPr>
          <w:b/>
          <w:b/>
          <w:caps/>
          <w:sz w:val="28"/>
        </w:rPr>
      </w:pPr>
      <w:r>
        <w:rPr>
          <w:b/>
          <w:caps/>
          <w:sz w:val="28"/>
        </w:rPr>
      </w:r>
    </w:p>
    <w:tbl>
      <w:tblPr>
        <w:tblW w:w="9639" w:type="dxa"/>
        <w:jc w:val="left"/>
        <w:tblInd w:w="142" w:type="dxa"/>
        <w:tblLayout w:type="fixed"/>
        <w:tblCellMar>
          <w:top w:w="0" w:type="dxa"/>
          <w:left w:w="108" w:type="dxa"/>
          <w:bottom w:w="0" w:type="dxa"/>
          <w:right w:w="108" w:type="dxa"/>
        </w:tblCellMar>
      </w:tblPr>
      <w:tblGrid>
        <w:gridCol w:w="8930"/>
        <w:gridCol w:w="709"/>
      </w:tblGrid>
      <w:tr>
        <w:trPr/>
        <w:tc>
          <w:tcPr>
            <w:tcW w:w="8930" w:type="dxa"/>
            <w:tcBorders/>
          </w:tcPr>
          <w:p>
            <w:pPr>
              <w:pStyle w:val="Normal1"/>
              <w:spacing w:lineRule="auto" w:line="300"/>
              <w:rPr/>
            </w:pPr>
            <w:r>
              <w:rPr>
                <w:caps/>
                <w:sz w:val="28"/>
              </w:rPr>
              <w:t xml:space="preserve">Раздел </w:t>
            </w:r>
            <w:r>
              <w:rPr>
                <w:caps/>
                <w:sz w:val="28"/>
                <w:lang w:val="en-US"/>
              </w:rPr>
              <w:t>I</w:t>
            </w:r>
            <w:r>
              <w:rPr>
                <w:caps/>
                <w:sz w:val="28"/>
              </w:rPr>
              <w:t>. Социальная психология как наука. Большие социальные гркппы</w:t>
            </w:r>
          </w:p>
          <w:p>
            <w:pPr>
              <w:pStyle w:val="Normal1"/>
              <w:spacing w:lineRule="auto" w:line="300"/>
              <w:rPr>
                <w:i/>
                <w:i/>
                <w:caps/>
                <w:sz w:val="28"/>
              </w:rPr>
            </w:pPr>
            <w:r>
              <w:rPr>
                <w:i/>
                <w:caps/>
                <w:sz w:val="28"/>
              </w:rPr>
            </w:r>
          </w:p>
          <w:p>
            <w:pPr>
              <w:pStyle w:val="Normal1"/>
              <w:spacing w:lineRule="auto" w:line="300"/>
              <w:rPr/>
            </w:pPr>
            <w:r>
              <w:rPr>
                <w:i/>
                <w:sz w:val="28"/>
              </w:rPr>
              <w:t>Г.М. Андреева, Д.О. Богомолова, Л.А. Петровская</w:t>
            </w:r>
            <w:r>
              <w:rPr>
                <w:sz w:val="28"/>
              </w:rPr>
              <w:t xml:space="preserve"> Общая характеристика состояния теоретического знания в Западной социальной психологии……………………………………………………………………………..</w:t>
            </w:r>
          </w:p>
          <w:p>
            <w:pPr>
              <w:pStyle w:val="Normal1"/>
              <w:spacing w:lineRule="auto" w:line="300"/>
              <w:rPr/>
            </w:pPr>
            <w:r>
              <w:rPr>
                <w:i/>
                <w:sz w:val="28"/>
              </w:rPr>
              <w:t>Е.В. Якимова</w:t>
            </w:r>
            <w:r>
              <w:rPr>
                <w:sz w:val="28"/>
              </w:rPr>
              <w:t xml:space="preserve"> Социальная психология: проблема маргинальности………</w:t>
            </w:r>
          </w:p>
          <w:p>
            <w:pPr>
              <w:pStyle w:val="Normal1"/>
              <w:spacing w:lineRule="auto" w:line="300"/>
              <w:rPr/>
            </w:pPr>
            <w:r>
              <w:rPr>
                <w:i/>
                <w:sz w:val="28"/>
              </w:rPr>
              <w:t>Г.Лебон</w:t>
            </w:r>
            <w:r>
              <w:rPr>
                <w:sz w:val="28"/>
              </w:rPr>
              <w:t xml:space="preserve"> Душа толпы…………………………………………………………</w:t>
            </w:r>
          </w:p>
          <w:p>
            <w:pPr>
              <w:pStyle w:val="Normal1"/>
              <w:spacing w:lineRule="auto" w:line="300"/>
              <w:rPr/>
            </w:pPr>
            <w:r>
              <w:rPr>
                <w:i/>
                <w:sz w:val="28"/>
              </w:rPr>
              <w:t xml:space="preserve">В.С. Агеев </w:t>
            </w:r>
            <w:r>
              <w:rPr>
                <w:sz w:val="28"/>
              </w:rPr>
              <w:t>К построению научной этнопсихологии……………………….</w:t>
            </w:r>
          </w:p>
          <w:p>
            <w:pPr>
              <w:pStyle w:val="Normal1"/>
              <w:spacing w:lineRule="auto" w:line="300"/>
              <w:rPr>
                <w:sz w:val="28"/>
              </w:rPr>
            </w:pPr>
            <w:r>
              <w:rPr>
                <w:sz w:val="28"/>
              </w:rPr>
            </w:r>
          </w:p>
          <w:p>
            <w:pPr>
              <w:pStyle w:val="Normal1"/>
              <w:spacing w:lineRule="auto" w:line="300"/>
              <w:rPr/>
            </w:pPr>
            <w:r>
              <w:rPr>
                <w:caps/>
                <w:sz w:val="28"/>
              </w:rPr>
              <w:t xml:space="preserve">Раздел </w:t>
            </w:r>
            <w:r>
              <w:rPr>
                <w:caps/>
                <w:sz w:val="28"/>
                <w:lang w:val="en-US"/>
              </w:rPr>
              <w:t>II</w:t>
            </w:r>
            <w:r>
              <w:rPr>
                <w:caps/>
                <w:sz w:val="28"/>
              </w:rPr>
              <w:t xml:space="preserve"> Социальная психология малой группы</w:t>
            </w:r>
          </w:p>
          <w:p>
            <w:pPr>
              <w:pStyle w:val="Normal1"/>
              <w:spacing w:lineRule="auto" w:line="300"/>
              <w:rPr>
                <w:i/>
                <w:i/>
                <w:caps/>
                <w:sz w:val="28"/>
              </w:rPr>
            </w:pPr>
            <w:r>
              <w:rPr>
                <w:i/>
                <w:caps/>
                <w:sz w:val="28"/>
              </w:rPr>
            </w:r>
          </w:p>
          <w:p>
            <w:pPr>
              <w:pStyle w:val="Normal1"/>
              <w:spacing w:lineRule="auto" w:line="300"/>
              <w:rPr/>
            </w:pPr>
            <w:r>
              <w:rPr>
                <w:i/>
                <w:sz w:val="28"/>
              </w:rPr>
              <w:t>А.О. Донцов</w:t>
            </w:r>
            <w:r>
              <w:rPr>
                <w:sz w:val="28"/>
              </w:rPr>
              <w:t xml:space="preserve"> Личность в группе: проблема сплоченности………………...</w:t>
            </w:r>
          </w:p>
          <w:p>
            <w:pPr>
              <w:pStyle w:val="Normal1"/>
              <w:spacing w:lineRule="auto" w:line="300"/>
              <w:rPr/>
            </w:pPr>
            <w:r>
              <w:rPr>
                <w:i/>
                <w:sz w:val="28"/>
              </w:rPr>
              <w:t>У.Беннис, Г. Шепард</w:t>
            </w:r>
            <w:r>
              <w:rPr>
                <w:sz w:val="28"/>
              </w:rPr>
              <w:t xml:space="preserve"> Теория группового развития………………………..</w:t>
            </w:r>
          </w:p>
          <w:p>
            <w:pPr>
              <w:pStyle w:val="Normal1"/>
              <w:spacing w:lineRule="auto" w:line="300"/>
              <w:rPr/>
            </w:pPr>
            <w:r>
              <w:rPr>
                <w:i/>
                <w:sz w:val="28"/>
              </w:rPr>
              <w:t>А.Б. Добрович</w:t>
            </w:r>
            <w:r>
              <w:rPr>
                <w:sz w:val="28"/>
              </w:rPr>
              <w:t xml:space="preserve"> "Устройство" и правила примитивной группы……………</w:t>
            </w:r>
          </w:p>
          <w:p>
            <w:pPr>
              <w:pStyle w:val="Normal1"/>
              <w:spacing w:lineRule="auto" w:line="300"/>
              <w:rPr/>
            </w:pPr>
            <w:r>
              <w:rPr>
                <w:i/>
                <w:sz w:val="28"/>
              </w:rPr>
              <w:t>Р.Л.Кричевский, Е.М. Дубовская</w:t>
            </w:r>
            <w:r>
              <w:rPr>
                <w:sz w:val="28"/>
              </w:rPr>
              <w:t xml:space="preserve"> Феномены управления групповым процессом…………………………………………………………………………</w:t>
            </w:r>
          </w:p>
          <w:p>
            <w:pPr>
              <w:pStyle w:val="Normal1"/>
              <w:spacing w:lineRule="auto" w:line="300"/>
              <w:rPr/>
            </w:pPr>
            <w:r>
              <w:rPr>
                <w:i/>
                <w:sz w:val="28"/>
              </w:rPr>
              <w:t>Р.Л. Кричевский, М.М. Рыжак</w:t>
            </w:r>
            <w:r>
              <w:rPr>
                <w:sz w:val="28"/>
              </w:rPr>
              <w:t xml:space="preserve"> Лидерство как культурный феномен…….</w:t>
            </w:r>
          </w:p>
          <w:p>
            <w:pPr>
              <w:pStyle w:val="Normal1"/>
              <w:spacing w:lineRule="auto" w:line="300"/>
              <w:rPr/>
            </w:pPr>
            <w:r>
              <w:rPr>
                <w:i/>
                <w:sz w:val="28"/>
              </w:rPr>
              <w:t>Р.Л. Кричевский, М.М. Рыжак</w:t>
            </w:r>
            <w:r>
              <w:rPr>
                <w:sz w:val="28"/>
              </w:rPr>
              <w:t xml:space="preserve"> Стиль руководства и основные направления его исследования……………………………………………………...</w:t>
            </w:r>
          </w:p>
          <w:p>
            <w:pPr>
              <w:pStyle w:val="Normal1"/>
              <w:spacing w:lineRule="auto" w:line="300"/>
              <w:rPr>
                <w:sz w:val="28"/>
              </w:rPr>
            </w:pPr>
            <w:r>
              <w:rPr>
                <w:sz w:val="28"/>
              </w:rPr>
            </w:r>
          </w:p>
        </w:tc>
        <w:tc>
          <w:tcPr>
            <w:tcW w:w="709" w:type="dxa"/>
            <w:tcBorders/>
          </w:tcPr>
          <w:p>
            <w:pPr>
              <w:pStyle w:val="Normal1"/>
              <w:snapToGrid w:val="false"/>
              <w:spacing w:lineRule="auto" w:line="300"/>
              <w:jc w:val="center"/>
              <w:rPr>
                <w:caps/>
                <w:sz w:val="28"/>
              </w:rPr>
            </w:pPr>
            <w:r>
              <w:rPr>
                <w:caps/>
                <w:sz w:val="28"/>
              </w:rPr>
            </w:r>
          </w:p>
          <w:p>
            <w:pPr>
              <w:pStyle w:val="Normal1"/>
              <w:spacing w:lineRule="auto" w:line="300"/>
              <w:jc w:val="center"/>
              <w:rPr>
                <w:caps/>
                <w:sz w:val="28"/>
              </w:rPr>
            </w:pPr>
            <w:r>
              <w:rPr>
                <w:caps/>
                <w:sz w:val="28"/>
              </w:rPr>
            </w:r>
          </w:p>
          <w:p>
            <w:pPr>
              <w:pStyle w:val="Normal1"/>
              <w:spacing w:lineRule="auto" w:line="300"/>
              <w:jc w:val="center"/>
              <w:rPr>
                <w:caps/>
                <w:sz w:val="28"/>
              </w:rPr>
            </w:pPr>
            <w:r>
              <w:rPr>
                <w:caps/>
                <w:sz w:val="28"/>
              </w:rPr>
            </w:r>
          </w:p>
          <w:p>
            <w:pPr>
              <w:pStyle w:val="Normal1"/>
              <w:spacing w:lineRule="auto" w:line="300"/>
              <w:jc w:val="center"/>
              <w:rPr>
                <w:caps/>
                <w:sz w:val="28"/>
              </w:rPr>
            </w:pPr>
            <w:r>
              <w:rPr>
                <w:caps/>
                <w:sz w:val="28"/>
              </w:rPr>
            </w:r>
          </w:p>
          <w:p>
            <w:pPr>
              <w:pStyle w:val="Normal1"/>
              <w:spacing w:lineRule="auto" w:line="300"/>
              <w:jc w:val="center"/>
              <w:rPr>
                <w:caps/>
                <w:sz w:val="28"/>
              </w:rPr>
            </w:pPr>
            <w:r>
              <w:rPr>
                <w:caps/>
                <w:sz w:val="28"/>
              </w:rPr>
            </w:r>
          </w:p>
          <w:p>
            <w:pPr>
              <w:pStyle w:val="Normal1"/>
              <w:spacing w:lineRule="auto" w:line="300"/>
              <w:jc w:val="center"/>
              <w:rPr>
                <w:caps/>
                <w:sz w:val="28"/>
              </w:rPr>
            </w:pPr>
            <w:r>
              <w:rPr>
                <w:caps/>
                <w:sz w:val="28"/>
              </w:rPr>
              <w:t>5</w:t>
            </w:r>
          </w:p>
          <w:p>
            <w:pPr>
              <w:pStyle w:val="Normal1"/>
              <w:spacing w:lineRule="auto" w:line="300"/>
              <w:jc w:val="center"/>
              <w:rPr>
                <w:caps/>
                <w:sz w:val="28"/>
              </w:rPr>
            </w:pPr>
            <w:r>
              <w:rPr>
                <w:caps/>
                <w:sz w:val="28"/>
              </w:rPr>
              <w:t>11</w:t>
            </w:r>
          </w:p>
          <w:p>
            <w:pPr>
              <w:pStyle w:val="Normal1"/>
              <w:spacing w:lineRule="auto" w:line="300"/>
              <w:jc w:val="center"/>
              <w:rPr>
                <w:caps/>
                <w:sz w:val="28"/>
              </w:rPr>
            </w:pPr>
            <w:r>
              <w:rPr>
                <w:caps/>
                <w:sz w:val="28"/>
              </w:rPr>
              <w:t>20</w:t>
            </w:r>
          </w:p>
          <w:p>
            <w:pPr>
              <w:pStyle w:val="Normal1"/>
              <w:spacing w:lineRule="auto" w:line="300"/>
              <w:jc w:val="center"/>
              <w:rPr>
                <w:caps/>
                <w:sz w:val="28"/>
              </w:rPr>
            </w:pPr>
            <w:r>
              <w:rPr>
                <w:caps/>
                <w:sz w:val="28"/>
              </w:rPr>
              <w:t>32</w:t>
            </w:r>
          </w:p>
          <w:p>
            <w:pPr>
              <w:pStyle w:val="Normal1"/>
              <w:spacing w:lineRule="auto" w:line="300"/>
              <w:jc w:val="center"/>
              <w:rPr>
                <w:caps/>
                <w:sz w:val="28"/>
              </w:rPr>
            </w:pPr>
            <w:r>
              <w:rPr>
                <w:caps/>
                <w:sz w:val="28"/>
              </w:rPr>
            </w:r>
          </w:p>
          <w:p>
            <w:pPr>
              <w:pStyle w:val="Normal1"/>
              <w:spacing w:lineRule="auto" w:line="300"/>
              <w:jc w:val="center"/>
              <w:rPr>
                <w:caps/>
                <w:sz w:val="28"/>
              </w:rPr>
            </w:pPr>
            <w:r>
              <w:rPr>
                <w:caps/>
                <w:sz w:val="28"/>
              </w:rPr>
            </w:r>
          </w:p>
          <w:p>
            <w:pPr>
              <w:pStyle w:val="Normal1"/>
              <w:spacing w:lineRule="auto" w:line="300"/>
              <w:jc w:val="center"/>
              <w:rPr>
                <w:caps/>
                <w:sz w:val="28"/>
              </w:rPr>
            </w:pPr>
            <w:r>
              <w:rPr>
                <w:caps/>
                <w:sz w:val="28"/>
              </w:rPr>
            </w:r>
          </w:p>
          <w:p>
            <w:pPr>
              <w:pStyle w:val="Normal1"/>
              <w:spacing w:lineRule="auto" w:line="300"/>
              <w:jc w:val="center"/>
              <w:rPr>
                <w:caps/>
                <w:sz w:val="28"/>
              </w:rPr>
            </w:pPr>
            <w:r>
              <w:rPr>
                <w:caps/>
                <w:sz w:val="28"/>
              </w:rPr>
              <w:t>43</w:t>
            </w:r>
          </w:p>
          <w:p>
            <w:pPr>
              <w:pStyle w:val="Normal1"/>
              <w:spacing w:lineRule="auto" w:line="300"/>
              <w:jc w:val="center"/>
              <w:rPr>
                <w:caps/>
                <w:sz w:val="28"/>
              </w:rPr>
            </w:pPr>
            <w:r>
              <w:rPr>
                <w:caps/>
                <w:sz w:val="28"/>
              </w:rPr>
              <w:t>52</w:t>
            </w:r>
          </w:p>
          <w:p>
            <w:pPr>
              <w:pStyle w:val="Normal1"/>
              <w:spacing w:lineRule="auto" w:line="300"/>
              <w:jc w:val="center"/>
              <w:rPr>
                <w:caps/>
                <w:sz w:val="28"/>
              </w:rPr>
            </w:pPr>
            <w:r>
              <w:rPr>
                <w:caps/>
                <w:sz w:val="28"/>
              </w:rPr>
              <w:t>70</w:t>
            </w:r>
          </w:p>
          <w:p>
            <w:pPr>
              <w:pStyle w:val="Normal1"/>
              <w:spacing w:lineRule="auto" w:line="300"/>
              <w:jc w:val="center"/>
              <w:rPr>
                <w:caps/>
                <w:sz w:val="28"/>
              </w:rPr>
            </w:pPr>
            <w:r>
              <w:rPr>
                <w:caps/>
                <w:sz w:val="28"/>
              </w:rPr>
            </w:r>
          </w:p>
          <w:p>
            <w:pPr>
              <w:pStyle w:val="Normal1"/>
              <w:spacing w:lineRule="auto" w:line="300"/>
              <w:jc w:val="center"/>
              <w:rPr>
                <w:caps/>
                <w:sz w:val="28"/>
              </w:rPr>
            </w:pPr>
            <w:r>
              <w:rPr>
                <w:caps/>
                <w:sz w:val="28"/>
              </w:rPr>
              <w:t>79</w:t>
            </w:r>
          </w:p>
          <w:p>
            <w:pPr>
              <w:pStyle w:val="Normal1"/>
              <w:spacing w:lineRule="auto" w:line="300"/>
              <w:jc w:val="center"/>
              <w:rPr>
                <w:caps/>
                <w:sz w:val="28"/>
              </w:rPr>
            </w:pPr>
            <w:r>
              <w:rPr>
                <w:caps/>
                <w:sz w:val="28"/>
              </w:rPr>
              <w:t>93</w:t>
            </w:r>
          </w:p>
          <w:p>
            <w:pPr>
              <w:pStyle w:val="Normal1"/>
              <w:spacing w:lineRule="auto" w:line="300"/>
              <w:jc w:val="center"/>
              <w:rPr>
                <w:caps/>
                <w:sz w:val="28"/>
              </w:rPr>
            </w:pPr>
            <w:r>
              <w:rPr>
                <w:caps/>
                <w:sz w:val="28"/>
              </w:rPr>
            </w:r>
          </w:p>
          <w:p>
            <w:pPr>
              <w:pStyle w:val="Normal1"/>
              <w:spacing w:lineRule="auto" w:line="300"/>
              <w:jc w:val="center"/>
              <w:rPr>
                <w:caps/>
                <w:sz w:val="28"/>
              </w:rPr>
            </w:pPr>
            <w:r>
              <w:rPr>
                <w:caps/>
                <w:sz w:val="28"/>
              </w:rPr>
              <w:t>98</w:t>
            </w:r>
          </w:p>
        </w:tc>
      </w:tr>
    </w:tbl>
    <w:p>
      <w:pPr>
        <w:pStyle w:val="Normal1"/>
        <w:spacing w:lineRule="auto" w:line="300"/>
        <w:ind w:firstLine="567"/>
        <w:jc w:val="center"/>
        <w:rPr>
          <w:b/>
          <w:b/>
          <w:caps/>
          <w:sz w:val="28"/>
        </w:rPr>
      </w:pPr>
      <w:r>
        <w:rPr>
          <w:b/>
          <w:caps/>
          <w:sz w:val="28"/>
        </w:rPr>
      </w:r>
      <w:r>
        <w:br w:type="page"/>
      </w:r>
    </w:p>
    <w:p>
      <w:pPr>
        <w:pStyle w:val="Normal1"/>
        <w:spacing w:lineRule="auto" w:line="300"/>
        <w:ind w:firstLine="567"/>
        <w:rPr/>
      </w:pPr>
      <w:r>
        <w:rPr>
          <w:b/>
          <w:caps/>
          <w:sz w:val="28"/>
        </w:rPr>
        <w:t>РАЗДЕЛ I. СОЦИАЛЬНАЯ ПСИХОЛОГИЯ КАК НАУКА</w:t>
      </w:r>
    </w:p>
    <w:p>
      <w:pPr>
        <w:pStyle w:val="Heading1"/>
        <w:spacing w:lineRule="auto" w:line="240"/>
        <w:rPr/>
      </w:pPr>
      <w:r>
        <w:rPr/>
        <w:t xml:space="preserve">      </w:t>
      </w:r>
      <w:r>
        <w:rPr/>
        <w:t>БОЛЬШИЕ СОЦИАЛЬНЫЕ ГРУППЫ</w:t>
      </w:r>
    </w:p>
    <w:p>
      <w:pPr>
        <w:pStyle w:val="Normal"/>
        <w:rPr/>
      </w:pPr>
      <w:r>
        <w:rPr/>
      </w:r>
    </w:p>
    <w:p>
      <w:pPr>
        <w:pStyle w:val="Heading4"/>
        <w:spacing w:lineRule="auto" w:line="240"/>
        <w:rPr/>
      </w:pPr>
      <w:bookmarkStart w:id="0" w:name="e0_925_"/>
      <w:bookmarkStart w:id="1" w:name="e0_880_"/>
      <w:bookmarkEnd w:id="0"/>
      <w:r>
        <w:rPr/>
        <w:t xml:space="preserve">Г.М. </w:t>
      </w:r>
      <w:bookmarkEnd w:id="1"/>
      <w:r>
        <w:rPr/>
        <w:t>Андреева,</w:t>
      </w:r>
    </w:p>
    <w:p>
      <w:pPr>
        <w:pStyle w:val="Heading4"/>
        <w:spacing w:lineRule="auto" w:line="240"/>
        <w:rPr/>
      </w:pPr>
      <w:bookmarkStart w:id="2" w:name="e0_881_"/>
      <w:r>
        <w:rPr/>
        <w:t>Д.0. Богомолова,</w:t>
      </w:r>
    </w:p>
    <w:p>
      <w:pPr>
        <w:pStyle w:val="Heading4"/>
        <w:spacing w:lineRule="auto" w:line="240"/>
        <w:rPr/>
      </w:pPr>
      <w:bookmarkStart w:id="3" w:name="e0_881_"/>
      <w:r>
        <w:rPr/>
        <w:t xml:space="preserve">Л.А. </w:t>
      </w:r>
      <w:bookmarkEnd w:id="3"/>
      <w:r>
        <w:rPr/>
        <w:t xml:space="preserve">Петровская </w:t>
      </w:r>
    </w:p>
    <w:p>
      <w:pPr>
        <w:pStyle w:val="Heading2"/>
        <w:spacing w:lineRule="auto" w:line="240"/>
        <w:rPr/>
      </w:pPr>
      <w:r>
        <w:rPr/>
        <w:t xml:space="preserve">Общая характеристика состояния теоретического знания                 в Западной социальной психологии </w:t>
      </w:r>
      <w:bookmarkStart w:id="4" w:name="e0_882_"/>
      <w:r>
        <w:rPr>
          <w:rStyle w:val="FootnoteCharacters"/>
          <w:rStyle w:val="FootnoteAnchor"/>
        </w:rPr>
        <w:footnoteReference w:customMarkFollows="1" w:id="2"/>
        <w:t>*</w:t>
      </w:r>
    </w:p>
    <w:p>
      <w:pPr>
        <w:pStyle w:val="Normal"/>
        <w:ind w:firstLine="720"/>
        <w:jc w:val="both"/>
        <w:rPr/>
      </w:pPr>
      <w:bookmarkStart w:id="5" w:name="e0_925_"/>
      <w:bookmarkEnd w:id="5"/>
      <w:bookmarkEnd w:id="4"/>
      <w:r>
        <w:rPr>
          <w:sz w:val="28"/>
        </w:rPr>
        <w:t>…</w:t>
      </w:r>
      <w:r>
        <w:rPr>
          <w:sz w:val="28"/>
        </w:rPr>
        <w:t>Важный вопрос, который занимает теоретически ори</w:t>
        <w:softHyphen/>
        <w:t>ентированных социальных психологов – это вопрос о том, ка</w:t>
        <w:softHyphen/>
        <w:t>кие же теоретические ориентации являются сегодня для соци</w:t>
        <w:softHyphen/>
        <w:t>альной психологии на Западе наиболее характерными. Этот вопрос не имеет однозначного решения. Все согласны с тем, что современные школы не совпадают по своему значению с клас</w:t>
        <w:softHyphen/>
        <w:t>сическими теоретическими школами и что различия от теории к теории не так уж существенны сегодня с точки зрения прин</w:t>
        <w:softHyphen/>
        <w:t xml:space="preserve">ципов подхода к анализу объекта. Эти различия становятся </w:t>
      </w:r>
      <w:bookmarkStart w:id="6" w:name="e0_1094_"/>
      <w:r>
        <w:rPr>
          <w:sz w:val="28"/>
        </w:rPr>
        <w:t xml:space="preserve">отчетливыми </w:t>
      </w:r>
      <w:bookmarkEnd w:id="6"/>
      <w:r>
        <w:rPr>
          <w:sz w:val="28"/>
        </w:rPr>
        <w:t>не при сравнении отдельных теорий, но лишь при анализе более широких ориентаций, которые нельзя назвать "те</w:t>
        <w:softHyphen/>
        <w:t>ориями", ибо они не представляют собой совокупности гипо</w:t>
        <w:softHyphen/>
        <w:t xml:space="preserve">тез, но именно фиксируют принципы подхода исследователя. Шоу и </w:t>
      </w:r>
      <w:bookmarkStart w:id="7" w:name="e0_1095_"/>
      <w:r>
        <w:rPr>
          <w:sz w:val="28"/>
        </w:rPr>
        <w:t xml:space="preserve">Костанцо </w:t>
      </w:r>
      <w:bookmarkEnd w:id="7"/>
      <w:r>
        <w:rPr>
          <w:sz w:val="28"/>
        </w:rPr>
        <w:t>вводят поэтому понятие "ориентации</w:t>
      </w:r>
      <w:bookmarkStart w:id="8" w:name="e0_1096_"/>
      <w:r>
        <w:rPr>
          <w:sz w:val="28"/>
        </w:rPr>
        <w:t xml:space="preserve">": </w:t>
      </w:r>
      <w:bookmarkEnd w:id="8"/>
      <w:r>
        <w:rPr>
          <w:sz w:val="28"/>
        </w:rPr>
        <w:t>"В про</w:t>
        <w:softHyphen/>
        <w:t>тивоположность теории как сети взаимосвязанных гипотез ори</w:t>
        <w:softHyphen/>
        <w:t>ентация обозначает общий подход к анализу и интерпретации поведения". Но выясняется, что даже выявление таких ориента</w:t>
        <w:softHyphen/>
        <w:t>ций не слишком легкая задача. Впервые систематическое изло</w:t>
        <w:softHyphen/>
        <w:t xml:space="preserve">жение вопроса об основных теоретических ориентациях, или направлениях, было сделано в работе </w:t>
      </w:r>
      <w:bookmarkStart w:id="9" w:name="e0_1097_"/>
      <w:r>
        <w:rPr>
          <w:sz w:val="28"/>
        </w:rPr>
        <w:t xml:space="preserve">Ф.Карпф </w:t>
      </w:r>
      <w:bookmarkEnd w:id="9"/>
      <w:r>
        <w:rPr>
          <w:sz w:val="28"/>
        </w:rPr>
        <w:t xml:space="preserve">"Американская социальная психология", а затем в статье </w:t>
      </w:r>
      <w:bookmarkStart w:id="10" w:name="e0_1098_"/>
      <w:r>
        <w:rPr>
          <w:sz w:val="28"/>
        </w:rPr>
        <w:t xml:space="preserve">Г.Олпорта, </w:t>
      </w:r>
      <w:bookmarkEnd w:id="10"/>
      <w:r>
        <w:rPr>
          <w:sz w:val="28"/>
        </w:rPr>
        <w:t>помещен</w:t>
        <w:softHyphen/>
        <w:t xml:space="preserve">ной в первом издании "Руководства по социальной психологии", изданного </w:t>
      </w:r>
      <w:bookmarkStart w:id="11" w:name="e0_1099_"/>
      <w:r>
        <w:rPr>
          <w:sz w:val="28"/>
        </w:rPr>
        <w:t xml:space="preserve">ГЛиндсеем. </w:t>
      </w:r>
      <w:bookmarkEnd w:id="11"/>
      <w:r>
        <w:rPr>
          <w:sz w:val="28"/>
        </w:rPr>
        <w:t xml:space="preserve">Позже этому была посвящена работа </w:t>
      </w:r>
      <w:bookmarkStart w:id="12" w:name="e0_1100_"/>
      <w:r>
        <w:rPr>
          <w:sz w:val="28"/>
        </w:rPr>
        <w:t xml:space="preserve">Д.Мартиндейла </w:t>
      </w:r>
      <w:bookmarkEnd w:id="12"/>
      <w:r>
        <w:rPr>
          <w:sz w:val="28"/>
        </w:rPr>
        <w:t>"Природа и типы социальных теорий" (1960 г</w:t>
      </w:r>
      <w:bookmarkStart w:id="13" w:name="e0_1101_"/>
      <w:r>
        <w:rPr>
          <w:sz w:val="28"/>
        </w:rPr>
        <w:t xml:space="preserve">.). </w:t>
      </w:r>
      <w:bookmarkEnd w:id="13"/>
      <w:r>
        <w:rPr>
          <w:sz w:val="28"/>
        </w:rPr>
        <w:t>В этих исследованиях было предложено два принципа, по кото</w:t>
        <w:softHyphen/>
        <w:t>рым можно (и следует) различать теоретические позиции соци</w:t>
        <w:softHyphen/>
        <w:t>альных психологов (именно как ориентации широкого плана</w:t>
      </w:r>
      <w:bookmarkStart w:id="14" w:name="e0_1102_"/>
      <w:r>
        <w:rPr>
          <w:sz w:val="28"/>
        </w:rPr>
        <w:t xml:space="preserve">): </w:t>
      </w:r>
      <w:bookmarkEnd w:id="14"/>
      <w:r>
        <w:rPr>
          <w:sz w:val="28"/>
        </w:rPr>
        <w:t>решение вопроса о природе человека и преобладающая пробле</w:t>
        <w:softHyphen/>
        <w:t>матика. Как видим, здесь дано компромиссное решение пробле</w:t>
        <w:softHyphen/>
        <w:t xml:space="preserve">мы: с одной стороны, назван в качестве водораздела действительно принципиальный вопрос всякого социально-психологического </w:t>
      </w:r>
      <w:bookmarkStart w:id="15" w:name="e0_1103_"/>
      <w:r>
        <w:rPr>
          <w:sz w:val="28"/>
        </w:rPr>
        <w:t xml:space="preserve">знания: </w:t>
      </w:r>
      <w:bookmarkEnd w:id="15"/>
      <w:r>
        <w:rPr>
          <w:sz w:val="28"/>
        </w:rPr>
        <w:t xml:space="preserve">то или иное понимание природы человека, с другой </w:t>
      </w:r>
      <w:bookmarkStart w:id="16" w:name="e0_1104_"/>
      <w:r>
        <w:rPr>
          <w:sz w:val="28"/>
        </w:rPr>
        <w:t xml:space="preserve">стороны, </w:t>
      </w:r>
      <w:bookmarkEnd w:id="16"/>
      <w:r>
        <w:rPr>
          <w:sz w:val="28"/>
        </w:rPr>
        <w:t xml:space="preserve">по-видимому, как уступка экспериментальному облику науки, в </w:t>
      </w:r>
      <w:bookmarkStart w:id="17" w:name="e0_1105_"/>
      <w:r>
        <w:rPr>
          <w:sz w:val="28"/>
        </w:rPr>
        <w:t xml:space="preserve">качестве </w:t>
      </w:r>
      <w:bookmarkEnd w:id="17"/>
      <w:r>
        <w:rPr>
          <w:sz w:val="28"/>
        </w:rPr>
        <w:t>разграничительной линии называется преиму</w:t>
        <w:softHyphen/>
        <w:t xml:space="preserve">щественно изучаемый круг проблем. Этот, второй, критерий </w:t>
      </w:r>
      <w:bookmarkStart w:id="18" w:name="e0_1106_"/>
      <w:r>
        <w:rPr>
          <w:sz w:val="28"/>
        </w:rPr>
        <w:t xml:space="preserve">представляется </w:t>
      </w:r>
      <w:bookmarkEnd w:id="18"/>
      <w:r>
        <w:rPr>
          <w:sz w:val="28"/>
        </w:rPr>
        <w:t>весьма неопределенным, и в дальнейшем к нему практически не обращаются, что, в общем-то,  не снимает вопро</w:t>
        <w:softHyphen/>
        <w:t>са о предпочтительности тех или иных проблем в рамках опре</w:t>
        <w:softHyphen/>
        <w:t xml:space="preserve">деленной ориентации. </w:t>
      </w:r>
    </w:p>
    <w:p>
      <w:pPr>
        <w:pStyle w:val="Normal"/>
        <w:ind w:firstLine="720"/>
        <w:jc w:val="both"/>
        <w:rPr/>
      </w:pPr>
      <w:r>
        <w:rPr>
          <w:sz w:val="28"/>
        </w:rPr>
        <w:t xml:space="preserve">Иллюстрируя же действие первого принципа, </w:t>
      </w:r>
      <w:bookmarkStart w:id="19" w:name="e0_1107_"/>
      <w:r>
        <w:rPr>
          <w:sz w:val="28"/>
        </w:rPr>
        <w:t xml:space="preserve">Дойч </w:t>
      </w:r>
      <w:bookmarkEnd w:id="19"/>
      <w:r>
        <w:rPr>
          <w:sz w:val="28"/>
        </w:rPr>
        <w:t xml:space="preserve">и </w:t>
      </w:r>
      <w:bookmarkStart w:id="20" w:name="e0_1108_"/>
      <w:r>
        <w:rPr>
          <w:sz w:val="28"/>
        </w:rPr>
        <w:t xml:space="preserve">Краусс </w:t>
      </w:r>
      <w:bookmarkEnd w:id="20"/>
      <w:r>
        <w:rPr>
          <w:sz w:val="28"/>
        </w:rPr>
        <w:t>так характеризуют различные теоретические подходы: ска</w:t>
        <w:softHyphen/>
        <w:t xml:space="preserve">жем, </w:t>
      </w:r>
      <w:bookmarkStart w:id="21" w:name="e0_1109_"/>
      <w:r>
        <w:rPr>
          <w:sz w:val="28"/>
        </w:rPr>
        <w:t xml:space="preserve">гештальттеория </w:t>
      </w:r>
      <w:bookmarkEnd w:id="21"/>
      <w:r>
        <w:rPr>
          <w:sz w:val="28"/>
        </w:rPr>
        <w:t>исходит из такого понимания природы человека, когда главным фокусом исследования является разви</w:t>
        <w:softHyphen/>
        <w:t>тие осмысленного и организованного взгляда человека на мир; для бихевиоризма, поскольку он трактует поведение как детер</w:t>
        <w:softHyphen/>
        <w:t>минированное немедленными ответными реакциями на стимул, характерен интерес к попыткам человека понять ситуацию сво</w:t>
        <w:softHyphen/>
        <w:t>его поведения, для психоанализа человек – поле битвы между животной природой и обществ</w:t>
      </w:r>
      <w:bookmarkStart w:id="22" w:name="e0_1110_"/>
      <w:r>
        <w:rPr>
          <w:sz w:val="28"/>
        </w:rPr>
        <w:t xml:space="preserve">ом, представленным прежде всего </w:t>
      </w:r>
      <w:bookmarkEnd w:id="22"/>
      <w:r>
        <w:rPr>
          <w:sz w:val="28"/>
        </w:rPr>
        <w:t>семьей; наконец, для ролевой теории, признающей социаль</w:t>
        <w:softHyphen/>
        <w:t>ную детерминированность человека, важно выяснение того, как роль человека в обществе определяет значимые для него ценно</w:t>
        <w:softHyphen/>
        <w:t>сти, и прочее Обозначенные здесь четыре теоретические ориента</w:t>
        <w:softHyphen/>
        <w:t xml:space="preserve">ции с небольшими вариациями называются и другими исследователями в качестве основных. Так, </w:t>
      </w:r>
      <w:bookmarkStart w:id="23" w:name="e0_1111_"/>
      <w:r>
        <w:rPr>
          <w:sz w:val="28"/>
        </w:rPr>
        <w:t xml:space="preserve">у Линдсея </w:t>
      </w:r>
      <w:bookmarkEnd w:id="23"/>
      <w:r>
        <w:rPr>
          <w:sz w:val="28"/>
        </w:rPr>
        <w:t>и Аронсана фигурируют: бихевиоризм, фрейдизм, когнитивные тео</w:t>
        <w:softHyphen/>
        <w:t xml:space="preserve">рии, теория поля, теория ролей; у </w:t>
      </w:r>
      <w:bookmarkStart w:id="24" w:name="e0_1112_"/>
      <w:r>
        <w:rPr>
          <w:sz w:val="28"/>
        </w:rPr>
        <w:t xml:space="preserve">Шибутани </w:t>
      </w:r>
      <w:bookmarkEnd w:id="24"/>
      <w:r>
        <w:rPr>
          <w:sz w:val="28"/>
        </w:rPr>
        <w:t xml:space="preserve">– психоанализ, бихевиоризм, </w:t>
      </w:r>
      <w:bookmarkStart w:id="25" w:name="e0_1113_"/>
      <w:r>
        <w:rPr>
          <w:sz w:val="28"/>
        </w:rPr>
        <w:t xml:space="preserve">гештальттеория, интеракционизм; </w:t>
      </w:r>
      <w:bookmarkEnd w:id="25"/>
      <w:r>
        <w:rPr>
          <w:sz w:val="28"/>
        </w:rPr>
        <w:t xml:space="preserve">у Мак-Дэвида и </w:t>
      </w:r>
      <w:bookmarkStart w:id="26" w:name="e0_1114_"/>
      <w:r>
        <w:rPr>
          <w:sz w:val="28"/>
        </w:rPr>
        <w:t xml:space="preserve">Харари </w:t>
      </w:r>
      <w:bookmarkEnd w:id="26"/>
      <w:r>
        <w:rPr>
          <w:sz w:val="28"/>
        </w:rPr>
        <w:t xml:space="preserve">– психоанализ, бихевиоризм, когнитивные теории; у Шоу и </w:t>
      </w:r>
      <w:bookmarkStart w:id="27" w:name="e0_1115_"/>
      <w:r>
        <w:rPr>
          <w:sz w:val="28"/>
        </w:rPr>
        <w:t xml:space="preserve">Костанцо </w:t>
      </w:r>
      <w:bookmarkEnd w:id="27"/>
      <w:r>
        <w:rPr>
          <w:sz w:val="28"/>
        </w:rPr>
        <w:t xml:space="preserve">– ориентация на теорию подкрепления, ориентация на теорию поля, когнитивная ориентация, психоаналитическая ориентация, </w:t>
      </w:r>
      <w:bookmarkStart w:id="28" w:name="e0_1116_"/>
      <w:r>
        <w:rPr>
          <w:sz w:val="28"/>
        </w:rPr>
        <w:t xml:space="preserve">трансориентационный </w:t>
      </w:r>
      <w:bookmarkEnd w:id="28"/>
      <w:r>
        <w:rPr>
          <w:sz w:val="28"/>
        </w:rPr>
        <w:t>под</w:t>
        <w:softHyphen/>
        <w:t>ход, включающий теорию ролей. Несмотря на разную меру стро</w:t>
        <w:softHyphen/>
        <w:t xml:space="preserve">гости употребления в этих классификациях терминов "школа", "теория", "ориентация", легко заметить, что почти всегда </w:t>
      </w:r>
      <w:bookmarkStart w:id="29" w:name="e0_1117_"/>
      <w:r>
        <w:rPr>
          <w:sz w:val="28"/>
        </w:rPr>
        <w:t xml:space="preserve">присутствуют </w:t>
      </w:r>
      <w:bookmarkEnd w:id="29"/>
      <w:r>
        <w:rPr>
          <w:sz w:val="28"/>
        </w:rPr>
        <w:t>в качестве теоретических ориентиров социальной пси</w:t>
        <w:softHyphen/>
        <w:t>хологии три классических психологических направления: бихе</w:t>
        <w:softHyphen/>
        <w:t xml:space="preserve">виоризм, психоанализ и </w:t>
      </w:r>
      <w:bookmarkStart w:id="30" w:name="e0_1118_"/>
      <w:r>
        <w:rPr>
          <w:sz w:val="28"/>
        </w:rPr>
        <w:t xml:space="preserve">гештальттеория. </w:t>
      </w:r>
      <w:bookmarkEnd w:id="30"/>
      <w:r>
        <w:rPr>
          <w:sz w:val="28"/>
        </w:rPr>
        <w:t>При этом можно пренебречь такими деталями, как разделение в некоторых слу</w:t>
        <w:softHyphen/>
        <w:t xml:space="preserve">чаях </w:t>
      </w:r>
      <w:bookmarkStart w:id="31" w:name="e0_1119_"/>
      <w:r>
        <w:rPr>
          <w:sz w:val="28"/>
        </w:rPr>
        <w:t xml:space="preserve">гештадьттеории </w:t>
      </w:r>
      <w:bookmarkEnd w:id="31"/>
      <w:r>
        <w:rPr>
          <w:sz w:val="28"/>
        </w:rPr>
        <w:t xml:space="preserve">и теории поля или как введение термина "когнитивные теории", под которыми объединяются теория поля и </w:t>
      </w:r>
      <w:bookmarkStart w:id="32" w:name="e0_1120_"/>
      <w:r>
        <w:rPr>
          <w:sz w:val="28"/>
        </w:rPr>
        <w:t xml:space="preserve">гештальттеория, </w:t>
      </w:r>
      <w:bookmarkEnd w:id="32"/>
      <w:r>
        <w:rPr>
          <w:sz w:val="28"/>
        </w:rPr>
        <w:t>как употребление названия "теория подкреп</w:t>
        <w:softHyphen/>
        <w:t xml:space="preserve">ления" в качестве синонима бихевиористской ориентации. </w:t>
      </w:r>
    </w:p>
    <w:p>
      <w:pPr>
        <w:pStyle w:val="Normal"/>
        <w:ind w:firstLine="720"/>
        <w:jc w:val="both"/>
        <w:rPr/>
      </w:pPr>
      <w:r>
        <w:rPr>
          <w:sz w:val="28"/>
        </w:rPr>
        <w:t xml:space="preserve">Несколько сложнее вопрос об </w:t>
      </w:r>
      <w:bookmarkStart w:id="33" w:name="e0_1121_"/>
      <w:r>
        <w:rPr>
          <w:sz w:val="28"/>
        </w:rPr>
        <w:t xml:space="preserve">интеракционистской </w:t>
      </w:r>
      <w:bookmarkEnd w:id="33"/>
      <w:r>
        <w:rPr>
          <w:sz w:val="28"/>
        </w:rPr>
        <w:t>ориен</w:t>
        <w:softHyphen/>
        <w:t>тации или упоминаемой в том же значении ориентации на тео</w:t>
        <w:softHyphen/>
        <w:t>рию ролей. Некоторые авторы просто игнорируют сам факт ее существования. По-видимому, объяснение следует искать в том двойственном статусе американской социальной психологии, о котором речь шла выше. Дело в том, что из четырех наиболее часто упоминаемых ориентаций три относятся, как уже отмеча</w:t>
        <w:softHyphen/>
        <w:t xml:space="preserve">лось, к классическим психологическим направлениям и лишь одна, и именно </w:t>
      </w:r>
      <w:bookmarkStart w:id="34" w:name="e0_1122_"/>
      <w:r>
        <w:rPr>
          <w:sz w:val="28"/>
        </w:rPr>
        <w:t xml:space="preserve">интеракционистская </w:t>
      </w:r>
      <w:bookmarkEnd w:id="34"/>
      <w:r>
        <w:rPr>
          <w:sz w:val="28"/>
        </w:rPr>
        <w:t>ориентация, имеет социо</w:t>
        <w:softHyphen/>
        <w:t xml:space="preserve">логическое происхождение – она восходит к традиции Г. Мида. Поэтому упоминание или </w:t>
      </w:r>
      <w:bookmarkStart w:id="35" w:name="e0_1123_"/>
      <w:r>
        <w:rPr>
          <w:sz w:val="28"/>
        </w:rPr>
        <w:t xml:space="preserve">неупоминание </w:t>
      </w:r>
      <w:bookmarkEnd w:id="35"/>
      <w:r>
        <w:rPr>
          <w:sz w:val="28"/>
        </w:rPr>
        <w:t>этой ориентации в значительной степени зависит от того, получил ли исследова</w:t>
        <w:softHyphen/>
        <w:t xml:space="preserve">тель социологическое или психологическое образование. Так, например, непризнание </w:t>
      </w:r>
      <w:bookmarkStart w:id="36" w:name="e0_1124_"/>
      <w:r>
        <w:rPr>
          <w:sz w:val="28"/>
        </w:rPr>
        <w:t xml:space="preserve">интеракционистской </w:t>
      </w:r>
      <w:bookmarkEnd w:id="36"/>
      <w:r>
        <w:rPr>
          <w:sz w:val="28"/>
        </w:rPr>
        <w:t xml:space="preserve">ориентации и игнорирование самого факта ее существования у Мак-Дэвида и </w:t>
      </w:r>
      <w:bookmarkStart w:id="37" w:name="e0_1125_"/>
      <w:r>
        <w:rPr>
          <w:sz w:val="28"/>
        </w:rPr>
        <w:t xml:space="preserve">Харари, </w:t>
      </w:r>
      <w:bookmarkEnd w:id="37"/>
      <w:r>
        <w:rPr>
          <w:sz w:val="28"/>
        </w:rPr>
        <w:t xml:space="preserve">очевидно, объясняются их "воинствующей" психологической позицией, принципиальным подчеркиванием своего психологического происхождения и статуса. Напротив, у </w:t>
      </w:r>
      <w:bookmarkStart w:id="38" w:name="e0_1126_"/>
      <w:r>
        <w:rPr>
          <w:sz w:val="28"/>
        </w:rPr>
        <w:t xml:space="preserve">Шибутани </w:t>
      </w:r>
      <w:bookmarkEnd w:id="38"/>
      <w:r>
        <w:rPr>
          <w:sz w:val="28"/>
        </w:rPr>
        <w:t>социологическая позиция автора демонстративно под</w:t>
        <w:softHyphen/>
        <w:t xml:space="preserve">черкивается преимущественным вниманием, уделяемым </w:t>
      </w:r>
      <w:bookmarkStart w:id="39" w:name="e0_1127_"/>
      <w:r>
        <w:rPr>
          <w:sz w:val="28"/>
        </w:rPr>
        <w:t xml:space="preserve">интеракционизму. </w:t>
      </w:r>
      <w:bookmarkEnd w:id="39"/>
      <w:r>
        <w:rPr>
          <w:sz w:val="28"/>
        </w:rPr>
        <w:t>У других исследователей, анализирующих ос</w:t>
        <w:softHyphen/>
        <w:t xml:space="preserve">новные теоретические ориентации в американской социальной психологии, присутствует более или менее объективная в этом отношении позиция. </w:t>
      </w:r>
    </w:p>
    <w:p>
      <w:pPr>
        <w:pStyle w:val="Normal"/>
        <w:ind w:firstLine="720"/>
        <w:jc w:val="both"/>
        <w:rPr/>
      </w:pPr>
      <w:r>
        <w:rPr>
          <w:sz w:val="28"/>
        </w:rPr>
        <w:t xml:space="preserve">Двойственный статус социальной </w:t>
      </w:r>
      <w:bookmarkStart w:id="40" w:name="e0_1128_"/>
      <w:r>
        <w:rPr>
          <w:sz w:val="28"/>
        </w:rPr>
        <w:t xml:space="preserve">психологии </w:t>
      </w:r>
      <w:bookmarkEnd w:id="40"/>
      <w:r>
        <w:rPr>
          <w:sz w:val="28"/>
        </w:rPr>
        <w:t>как науки зак</w:t>
        <w:softHyphen/>
        <w:t>реплен в США и организационно, поскольку секции социаль</w:t>
        <w:softHyphen/>
        <w:t xml:space="preserve">ной психологии существуют как </w:t>
      </w:r>
      <w:bookmarkStart w:id="41" w:name="e0_1129_"/>
      <w:r>
        <w:rPr>
          <w:sz w:val="28"/>
        </w:rPr>
        <w:t xml:space="preserve">внутри </w:t>
      </w:r>
      <w:bookmarkEnd w:id="41"/>
      <w:r>
        <w:rPr>
          <w:sz w:val="28"/>
        </w:rPr>
        <w:t>Американской психо</w:t>
        <w:softHyphen/>
        <w:t>логической, так и внутри Американской социологической ассоциаций. Следовательно, более или менее полную характе</w:t>
        <w:softHyphen/>
        <w:t>ристику теоретических позиций можно получить, лишь вклю</w:t>
        <w:softHyphen/>
        <w:t xml:space="preserve">чив в перечень направлений как минимум четыре: бихевиоризм, </w:t>
      </w:r>
      <w:bookmarkStart w:id="42" w:name="e0_1130_"/>
      <w:r>
        <w:rPr>
          <w:sz w:val="28"/>
        </w:rPr>
        <w:t xml:space="preserve">когнитивизм, </w:t>
      </w:r>
      <w:bookmarkEnd w:id="42"/>
      <w:r>
        <w:rPr>
          <w:sz w:val="28"/>
        </w:rPr>
        <w:t xml:space="preserve">психоанализ </w:t>
      </w:r>
      <w:bookmarkStart w:id="43" w:name="e0_1131_"/>
      <w:r>
        <w:rPr>
          <w:sz w:val="28"/>
        </w:rPr>
        <w:t xml:space="preserve">и интеракционизм. </w:t>
      </w:r>
    </w:p>
    <w:p>
      <w:pPr>
        <w:pStyle w:val="Normal"/>
        <w:ind w:firstLine="720"/>
        <w:jc w:val="both"/>
        <w:rPr/>
      </w:pPr>
      <w:bookmarkEnd w:id="43"/>
      <w:r>
        <w:rPr>
          <w:sz w:val="28"/>
        </w:rPr>
        <w:t>В отличие от ранних исследований, где предлагалось два критерия для различения теоретических направлений, сей</w:t>
        <w:softHyphen/>
        <w:t xml:space="preserve">час предпринимаются попытки умножения и усложнения таких критериев. Мак-Дэвид и </w:t>
      </w:r>
      <w:bookmarkStart w:id="44" w:name="e0_1132_"/>
      <w:r>
        <w:rPr>
          <w:sz w:val="28"/>
        </w:rPr>
        <w:t xml:space="preserve">Харари </w:t>
      </w:r>
      <w:bookmarkEnd w:id="44"/>
      <w:r>
        <w:rPr>
          <w:sz w:val="28"/>
        </w:rPr>
        <w:t>предлагают, например, шесть критериев: основной источник данных для наблюде</w:t>
        <w:softHyphen/>
        <w:t>ния; понятия, используемые для описания мотивации или – более широко – личности, роль, отводимая сознанию в по</w:t>
        <w:softHyphen/>
        <w:t xml:space="preserve">ведении, роль бессознательного в поведении; роль, которая </w:t>
      </w:r>
      <w:bookmarkStart w:id="45" w:name="e0_1133_"/>
      <w:r>
        <w:rPr>
          <w:sz w:val="28"/>
        </w:rPr>
        <w:t xml:space="preserve">придается </w:t>
      </w:r>
      <w:bookmarkEnd w:id="45"/>
      <w:r>
        <w:rPr>
          <w:sz w:val="28"/>
        </w:rPr>
        <w:t xml:space="preserve">внешней среде; наконец, роль так называемой </w:t>
      </w:r>
      <w:bookmarkStart w:id="46" w:name="e0_1134_"/>
      <w:r>
        <w:rPr>
          <w:sz w:val="28"/>
        </w:rPr>
        <w:t xml:space="preserve">социокультурной </w:t>
      </w:r>
      <w:bookmarkEnd w:id="46"/>
      <w:r>
        <w:rPr>
          <w:sz w:val="28"/>
        </w:rPr>
        <w:t xml:space="preserve">среды. </w:t>
      </w:r>
    </w:p>
    <w:p>
      <w:pPr>
        <w:pStyle w:val="Normal"/>
        <w:ind w:firstLine="720"/>
        <w:jc w:val="both"/>
        <w:rPr/>
      </w:pPr>
      <w:r>
        <w:rPr>
          <w:sz w:val="28"/>
        </w:rPr>
        <w:t>Названные шесть критериев, возможно, и не являются слиш</w:t>
        <w:softHyphen/>
        <w:t>ком строгими и с этой точки зрения вряд ли могут быть рас</w:t>
        <w:softHyphen/>
        <w:t>смотрены как некий эталон. Однако сама попытка выявления оснований для классификации теоретических подходов заслу</w:t>
        <w:softHyphen/>
        <w:t>живает внимания. По существу здесь поднимается вопрос о том, что каждая теоретическая ориентация вырабатывает свой кон</w:t>
        <w:softHyphen/>
        <w:t xml:space="preserve">цептуальный аппарат для описания некоторого обязательного минимума исходных, "сквозных" психологических феноменов. В современном </w:t>
      </w:r>
      <w:bookmarkStart w:id="47" w:name="e0_1135_"/>
      <w:r>
        <w:rPr>
          <w:sz w:val="28"/>
        </w:rPr>
        <w:t xml:space="preserve">науковедении, </w:t>
      </w:r>
      <w:bookmarkEnd w:id="47"/>
      <w:r>
        <w:rPr>
          <w:sz w:val="28"/>
        </w:rPr>
        <w:t>и в частности в метаанализе пси</w:t>
        <w:softHyphen/>
        <w:t xml:space="preserve">хологического знания, концептуальному, или категориальному, аппарату уделяется особое внимание. В распоряжении всякого психолога-экспериментатора, отмечает </w:t>
      </w:r>
      <w:bookmarkStart w:id="48" w:name="e0_1136_"/>
      <w:r>
        <w:rPr>
          <w:sz w:val="28"/>
        </w:rPr>
        <w:t xml:space="preserve">М.Г.Ярошевский, </w:t>
      </w:r>
      <w:bookmarkEnd w:id="48"/>
      <w:r>
        <w:rPr>
          <w:sz w:val="28"/>
        </w:rPr>
        <w:t>"име</w:t>
        <w:softHyphen/>
        <w:t>ются особые средства – не только приборы, фиксирующие бы</w:t>
        <w:softHyphen/>
        <w:t>строту реакций, но и незримый аппарат категорий, понятий, принципов. Назовем его категориальным аппаратом. Он склады</w:t>
        <w:softHyphen/>
        <w:t>вается и усложняется с прогрессом научной психологии. От его разработанности зависит качество добываемой информации и соответственно возможность использовать эту информацию для управления психическими процессами". Этот категориальный аппарат науки, естественно, связан с определенным набором обязательных тем научного исследования в данной области. Все это "месте взятое – основная проблематика, "предметная об</w:t>
        <w:softHyphen/>
        <w:t>ласть", согласие относительно каких-то основных принципов, методов анализа – создает некоторую модель науки, принима</w:t>
        <w:softHyphen/>
        <w:t xml:space="preserve">емую или в определенный период ее развития, или в рамках довольно широкого сообщества ученых. В </w:t>
      </w:r>
      <w:bookmarkStart w:id="49" w:name="e0_1137_"/>
      <w:r>
        <w:rPr>
          <w:sz w:val="28"/>
        </w:rPr>
        <w:t xml:space="preserve">науковедческой </w:t>
      </w:r>
      <w:bookmarkEnd w:id="49"/>
      <w:r>
        <w:rPr>
          <w:sz w:val="28"/>
        </w:rPr>
        <w:t>лите</w:t>
        <w:softHyphen/>
        <w:t xml:space="preserve">ратуре последних лет такая </w:t>
      </w:r>
      <w:bookmarkStart w:id="50" w:name="e0_1138_"/>
      <w:r>
        <w:rPr>
          <w:sz w:val="28"/>
        </w:rPr>
        <w:t xml:space="preserve">модель </w:t>
      </w:r>
      <w:bookmarkEnd w:id="50"/>
      <w:r>
        <w:rPr>
          <w:sz w:val="28"/>
        </w:rPr>
        <w:t>определяется как парадигма. С точки зрения Т. Куна, автора этой идеи, в развитии любой науки можно выделить относительно спокойные периоды, ког</w:t>
        <w:softHyphen/>
        <w:t>да в сообществе ее представителей утверждается такое согласие относительно исследуемой области реальности, общих прин</w:t>
        <w:softHyphen/>
        <w:t>ципов этого исследования, основных исходных представлений о существе изучаемых явлений. Это и есть периоды, когда в науке уст</w:t>
      </w:r>
      <w:bookmarkStart w:id="51" w:name="e0_1139_"/>
      <w:r>
        <w:rPr>
          <w:sz w:val="28"/>
        </w:rPr>
        <w:t xml:space="preserve">анавливается определенная парадигма. Когда </w:t>
      </w:r>
      <w:bookmarkEnd w:id="51"/>
      <w:r>
        <w:rPr>
          <w:sz w:val="28"/>
        </w:rPr>
        <w:t>же, в силу различных причин, она изживает себя, уступая натиску новых данных, новых идей, ей на смену приходит новая парадигма, а сам период перехода от одной парадигмы к другой обозначает</w:t>
        <w:softHyphen/>
        <w:t xml:space="preserve">ся Куном как научная революция. </w:t>
      </w:r>
    </w:p>
    <w:p>
      <w:pPr>
        <w:pStyle w:val="Normal"/>
        <w:ind w:firstLine="720"/>
        <w:jc w:val="both"/>
        <w:rPr/>
      </w:pPr>
      <w:r>
        <w:rPr>
          <w:sz w:val="28"/>
        </w:rPr>
        <w:t xml:space="preserve">Можно соглашаться или не соглашаться с этой идеей, как она разработана </w:t>
      </w:r>
      <w:bookmarkStart w:id="52" w:name="e0_1140_"/>
      <w:r>
        <w:rPr>
          <w:sz w:val="28"/>
        </w:rPr>
        <w:t xml:space="preserve">Куном, </w:t>
      </w:r>
      <w:bookmarkEnd w:id="52"/>
      <w:r>
        <w:rPr>
          <w:sz w:val="28"/>
        </w:rPr>
        <w:t xml:space="preserve">и это особый вопрос в </w:t>
      </w:r>
      <w:bookmarkStart w:id="53" w:name="e0_1141_"/>
      <w:r>
        <w:rPr>
          <w:sz w:val="28"/>
        </w:rPr>
        <w:t xml:space="preserve">науковедении </w:t>
      </w:r>
      <w:bookmarkEnd w:id="53"/>
      <w:r>
        <w:rPr>
          <w:sz w:val="28"/>
        </w:rPr>
        <w:t>и философии. Но остается фактом то огромное влияние, которое идея парадигмы оказывает сегодня на мышление многих уче</w:t>
        <w:softHyphen/>
        <w:t xml:space="preserve">ных, представителей различных конкретных наук. В русле той методологической рефлексии, которая, так же как и для других дисциплин, свойственна сегодня для социальной психологии, идея парадигмы приобретает одно из центральных мест. Как и в других случаях, социальная психология и здесь питается из двух источников, представляющих ее "родительские" дисциплины: из психологии и из </w:t>
      </w:r>
      <w:bookmarkStart w:id="54" w:name="e0_1142_"/>
      <w:r>
        <w:rPr>
          <w:sz w:val="28"/>
        </w:rPr>
        <w:t xml:space="preserve">социологии. </w:t>
      </w:r>
      <w:bookmarkEnd w:id="54"/>
      <w:r>
        <w:rPr>
          <w:sz w:val="28"/>
        </w:rPr>
        <w:t xml:space="preserve">Вопрос о том, представляют собой эти науки </w:t>
      </w:r>
      <w:bookmarkStart w:id="55" w:name="e0_1143_"/>
      <w:r>
        <w:rPr>
          <w:sz w:val="28"/>
        </w:rPr>
        <w:t xml:space="preserve">парадигмальное </w:t>
      </w:r>
      <w:bookmarkEnd w:id="55"/>
      <w:r>
        <w:rPr>
          <w:sz w:val="28"/>
        </w:rPr>
        <w:t>знание или идея парадигмы неприменима в них, обсуждается в каждой из этих дисциплин. Что касается психологии, то здесь этот вопрос не имеет одно</w:t>
        <w:softHyphen/>
        <w:t>значного решения: одни авторы высказываются за то, что пси</w:t>
        <w:softHyphen/>
        <w:t xml:space="preserve">хология есть </w:t>
      </w:r>
      <w:bookmarkStart w:id="56" w:name="e0_1144_"/>
      <w:r>
        <w:rPr>
          <w:sz w:val="28"/>
        </w:rPr>
        <w:t xml:space="preserve">непарадигмальное </w:t>
      </w:r>
      <w:bookmarkEnd w:id="56"/>
      <w:r>
        <w:rPr>
          <w:sz w:val="28"/>
        </w:rPr>
        <w:t>знание; другие полагают, что в истории психологии можно выделить как минимум две пара</w:t>
        <w:softHyphen/>
        <w:t xml:space="preserve">дигмы – </w:t>
      </w:r>
      <w:bookmarkStart w:id="57" w:name="e0_1145_"/>
      <w:r>
        <w:rPr>
          <w:sz w:val="28"/>
        </w:rPr>
        <w:t xml:space="preserve">интроспекционистскую </w:t>
      </w:r>
      <w:bookmarkEnd w:id="57"/>
      <w:r>
        <w:rPr>
          <w:sz w:val="28"/>
        </w:rPr>
        <w:t xml:space="preserve">и бихевиористскую. </w:t>
      </w:r>
    </w:p>
    <w:p>
      <w:pPr>
        <w:pStyle w:val="Normal"/>
        <w:ind w:firstLine="720"/>
        <w:jc w:val="both"/>
        <w:rPr/>
      </w:pPr>
      <w:r>
        <w:rPr>
          <w:sz w:val="28"/>
        </w:rPr>
        <w:t>В социологии вопрос о парадигме получил более обстоя</w:t>
        <w:softHyphen/>
        <w:t>тельную разработку. Еще в 40-</w:t>
      </w:r>
      <w:bookmarkStart w:id="58" w:name="e0_1146_"/>
      <w:r>
        <w:rPr>
          <w:sz w:val="28"/>
        </w:rPr>
        <w:t xml:space="preserve">х </w:t>
      </w:r>
      <w:bookmarkEnd w:id="58"/>
      <w:r>
        <w:rPr>
          <w:sz w:val="28"/>
        </w:rPr>
        <w:t>годах в связи с критикой эмпи</w:t>
        <w:softHyphen/>
        <w:t xml:space="preserve">рической тенденции </w:t>
      </w:r>
      <w:bookmarkStart w:id="59" w:name="e0_1147_"/>
      <w:r>
        <w:rPr>
          <w:sz w:val="28"/>
        </w:rPr>
        <w:t xml:space="preserve">Р.Мертон </w:t>
      </w:r>
      <w:bookmarkEnd w:id="59"/>
      <w:r>
        <w:rPr>
          <w:sz w:val="28"/>
        </w:rPr>
        <w:t>выдвинул идею о том, что новой парадигмой в социологии является парадигма функционализ</w:t>
        <w:softHyphen/>
        <w:t>ма, которую он представил как некоторое систематическое ру</w:t>
        <w:softHyphen/>
        <w:t>ководство для исследователя, включающее набор необходимых понятий, основные постулаты и характеристики тех моментов, на которые должно быть обращено главное внимание исследо</w:t>
        <w:softHyphen/>
        <w:t>вателей. Сегодня и эта парадигма считается в американской со</w:t>
        <w:softHyphen/>
        <w:t xml:space="preserve">циологии изжившей себя, и в литературе Вдет дискуссия о том, какая парадигма заменит "парадигму соответствия" </w:t>
      </w:r>
      <w:bookmarkStart w:id="60" w:name="e0_1148_"/>
      <w:r>
        <w:rPr>
          <w:sz w:val="28"/>
        </w:rPr>
        <w:t xml:space="preserve">(так другими </w:t>
      </w:r>
      <w:bookmarkEnd w:id="60"/>
      <w:r>
        <w:rPr>
          <w:sz w:val="28"/>
        </w:rPr>
        <w:t xml:space="preserve">словами именуется парадигма функционализма, </w:t>
      </w:r>
      <w:bookmarkStart w:id="61" w:name="e0_1149_"/>
      <w:r>
        <w:rPr>
          <w:sz w:val="28"/>
        </w:rPr>
        <w:t xml:space="preserve">где </w:t>
      </w:r>
      <w:bookmarkEnd w:id="61"/>
      <w:r>
        <w:rPr>
          <w:sz w:val="28"/>
        </w:rPr>
        <w:t>идея соот</w:t>
        <w:softHyphen/>
        <w:t xml:space="preserve">ветствия, равновесия социальных систем была ключевой) – "парадигма конфликта" или какая-либо иная. </w:t>
      </w:r>
    </w:p>
    <w:p>
      <w:pPr>
        <w:pStyle w:val="Normal"/>
        <w:ind w:firstLine="720"/>
        <w:jc w:val="both"/>
        <w:rPr/>
      </w:pPr>
      <w:r>
        <w:rPr>
          <w:sz w:val="28"/>
        </w:rPr>
        <w:t>Значение понятия парадигмы, предложенного Куном, как видно, не всегда используется строго. Как это часто бывает, на</w:t>
        <w:softHyphen/>
        <w:t>учный термин получает в употреблении как бы вторую жизнь, приобретая несколько более обыденное содержание. Практи</w:t>
        <w:softHyphen/>
        <w:t xml:space="preserve">чески с </w:t>
      </w:r>
      <w:bookmarkStart w:id="62" w:name="e0_1150_"/>
      <w:r>
        <w:rPr>
          <w:sz w:val="28"/>
        </w:rPr>
        <w:t xml:space="preserve">парадигмой </w:t>
      </w:r>
      <w:bookmarkEnd w:id="62"/>
      <w:r>
        <w:rPr>
          <w:sz w:val="28"/>
        </w:rPr>
        <w:t>отождествляют какие-то отдельные харак</w:t>
        <w:softHyphen/>
        <w:t>теристики науки, обозначая этим термином то различные тео</w:t>
        <w:softHyphen/>
        <w:t>ретические ориентации, то методологические принципы, то специфический понятийный аппарат. Такая адаптация идеи па</w:t>
        <w:softHyphen/>
        <w:t>радигмы наблюдается и в социальной психологии. Квалифици</w:t>
        <w:softHyphen/>
        <w:t>руя ситуацию в этой науке как своего рода кризис, многие аме</w:t>
        <w:softHyphen/>
        <w:t xml:space="preserve">риканские исследователи склонны считать, что развертывание этого кризиса совершается в форме смены парадигм. Ниже мы подробно проанализируем мысли Мак </w:t>
      </w:r>
      <w:bookmarkStart w:id="63" w:name="e0_1151_"/>
      <w:r>
        <w:rPr>
          <w:sz w:val="28"/>
        </w:rPr>
        <w:t xml:space="preserve">Гайра </w:t>
      </w:r>
      <w:bookmarkEnd w:id="63"/>
      <w:r>
        <w:rPr>
          <w:sz w:val="28"/>
        </w:rPr>
        <w:t>по поводу содер</w:t>
        <w:softHyphen/>
        <w:t>жания той парадигмы в социальной психологии, которая уходит со сцены, и по поводу той, которая складывается здесь. Сейчас важно отметить, что сама по себе Идея парадигмы, как бы произ</w:t>
        <w:softHyphen/>
        <w:t>вольно она ни толковалась, обладает известной привле</w:t>
        <w:softHyphen/>
        <w:t>кательностью для социальной психологии. Она становится тем необходимым звеном в анализе собственных возможностей, ус</w:t>
        <w:softHyphen/>
        <w:t>пехов и неудач, которое необходимо изучить, оглядываясь на пройденный путь, подытоживая результаты и продумывая перс</w:t>
        <w:softHyphen/>
        <w:t xml:space="preserve">пективы. </w:t>
      </w:r>
    </w:p>
    <w:p>
      <w:pPr>
        <w:pStyle w:val="Normal"/>
        <w:ind w:firstLine="720"/>
        <w:jc w:val="both"/>
        <w:rPr/>
      </w:pPr>
      <w:r>
        <w:rPr>
          <w:sz w:val="28"/>
        </w:rPr>
        <w:t>Вопрос о принципах различения теоретических направлений, хотя и косвенно, имеет от</w:t>
      </w:r>
      <w:bookmarkStart w:id="64" w:name="e0_1152_"/>
      <w:r>
        <w:rPr>
          <w:sz w:val="28"/>
        </w:rPr>
        <w:t xml:space="preserve">ношение к проблеме парадигмального </w:t>
      </w:r>
      <w:bookmarkEnd w:id="64"/>
      <w:r>
        <w:rPr>
          <w:sz w:val="28"/>
        </w:rPr>
        <w:t xml:space="preserve">(или </w:t>
      </w:r>
      <w:bookmarkStart w:id="65" w:name="e0_1153_"/>
      <w:r>
        <w:rPr>
          <w:sz w:val="28"/>
        </w:rPr>
        <w:t xml:space="preserve">непарадигмального) </w:t>
      </w:r>
      <w:bookmarkEnd w:id="65"/>
      <w:r>
        <w:rPr>
          <w:sz w:val="28"/>
        </w:rPr>
        <w:t>характера социально-психологичес</w:t>
        <w:softHyphen/>
        <w:t>кого знания. Выделение ключевых понятий, в которых описы</w:t>
        <w:softHyphen/>
        <w:t>ваются в том или ином направлении "сквозные" проблемы социальной психологии, представляется весьма продуктив</w:t>
        <w:softHyphen/>
        <w:t xml:space="preserve">ным принципом анализа истории всякой дисциплины. Как справедливо отмечает </w:t>
      </w:r>
      <w:bookmarkStart w:id="66" w:name="e0_1154_"/>
      <w:r>
        <w:rPr>
          <w:sz w:val="28"/>
        </w:rPr>
        <w:t xml:space="preserve">М.Г.Ярошевский, </w:t>
      </w:r>
      <w:bookmarkEnd w:id="66"/>
      <w:r>
        <w:rPr>
          <w:sz w:val="28"/>
        </w:rPr>
        <w:t>"история школ и их взаимоотношений, влияние дискуссий между сторонниками различных школ на последующую эволюцию научных идей – эти и многие другие аспекты коммуникативно-информацион</w:t>
        <w:softHyphen/>
        <w:t>ной деятельности ученых не могут быть расшифрованы без ка</w:t>
        <w:softHyphen/>
        <w:t>тегориального ключа, без представления об основных формах, структурах, категориальных схемах закономерно развивающе</w:t>
        <w:softHyphen/>
        <w:t xml:space="preserve">гося психологического знания". </w:t>
      </w:r>
    </w:p>
    <w:p>
      <w:pPr>
        <w:pStyle w:val="Normal"/>
        <w:ind w:firstLine="720"/>
        <w:jc w:val="both"/>
        <w:rPr/>
      </w:pPr>
      <w:r>
        <w:rPr>
          <w:sz w:val="28"/>
        </w:rPr>
        <w:t>Своеобразным предшественником понятия парадигмы, сло</w:t>
        <w:softHyphen/>
        <w:t>жившегося в социальных науках, является понятие "концепту</w:t>
        <w:softHyphen/>
        <w:t>альная рамка" (не вполне совершенный перевод английского выражения</w:t>
      </w:r>
      <w:bookmarkStart w:id="67" w:name="e0_1156_"/>
      <w:r>
        <w:rPr>
          <w:sz w:val="28"/>
          <w:lang w:val="en-US"/>
        </w:rPr>
        <w:t xml:space="preserve"> frame of reference</w:t>
      </w:r>
      <w:r>
        <w:rPr>
          <w:sz w:val="28"/>
        </w:rPr>
        <w:t xml:space="preserve">), </w:t>
      </w:r>
      <w:bookmarkEnd w:id="67"/>
      <w:r>
        <w:rPr>
          <w:sz w:val="28"/>
        </w:rPr>
        <w:t>имеющее широкое хождение сре</w:t>
        <w:softHyphen/>
        <w:t>ди американских социологов и социальных психологов. "Поня</w:t>
        <w:softHyphen/>
        <w:t>тийная (или концептуальная) рамка (или схема</w:t>
      </w:r>
      <w:bookmarkStart w:id="68" w:name="e0_1157_"/>
      <w:r>
        <w:rPr>
          <w:sz w:val="28"/>
        </w:rPr>
        <w:t xml:space="preserve">)" </w:t>
      </w:r>
      <w:bookmarkEnd w:id="68"/>
      <w:r>
        <w:rPr>
          <w:sz w:val="28"/>
        </w:rPr>
        <w:t>– это не про</w:t>
        <w:softHyphen/>
        <w:t xml:space="preserve">сто набор понятий, свойственных тому или иному ученому, направлению, школе, но более емкое представление, </w:t>
      </w:r>
      <w:bookmarkStart w:id="69" w:name="e0_1158_"/>
      <w:r>
        <w:rPr>
          <w:sz w:val="28"/>
        </w:rPr>
        <w:t xml:space="preserve">фигурирующее </w:t>
      </w:r>
      <w:bookmarkEnd w:id="69"/>
      <w:r>
        <w:rPr>
          <w:sz w:val="28"/>
        </w:rPr>
        <w:t>как бы общий контекст, в рамках которого работает ис</w:t>
        <w:softHyphen/>
        <w:t>следователь. Понятно, что такая "понятийная рамка" может ха</w:t>
        <w:softHyphen/>
        <w:t xml:space="preserve">рактеризовать и определенную школу, и подход к определенной проблеме. Поэтому, например, в "Руководстве по социальной </w:t>
      </w:r>
      <w:bookmarkStart w:id="70" w:name="e0_1159_"/>
      <w:r>
        <w:rPr>
          <w:sz w:val="28"/>
        </w:rPr>
        <w:t xml:space="preserve">психологии" </w:t>
      </w:r>
      <w:bookmarkEnd w:id="70"/>
      <w:r>
        <w:rPr>
          <w:sz w:val="28"/>
        </w:rPr>
        <w:t xml:space="preserve">Линдсея и </w:t>
      </w:r>
      <w:bookmarkStart w:id="71" w:name="e0_1160_"/>
      <w:r>
        <w:rPr>
          <w:sz w:val="28"/>
        </w:rPr>
        <w:t xml:space="preserve">Аронсона </w:t>
      </w:r>
      <w:bookmarkEnd w:id="71"/>
      <w:r>
        <w:rPr>
          <w:sz w:val="28"/>
        </w:rPr>
        <w:t>имеются неоднократные ссыл</w:t>
        <w:softHyphen/>
        <w:t>ки на то, что выделенные ими теоретические направления раз</w:t>
        <w:softHyphen/>
        <w:t>личаются именно прежде всего по этой</w:t>
      </w:r>
      <w:bookmarkStart w:id="72" w:name="e0_1161_"/>
      <w:r>
        <w:rPr>
          <w:sz w:val="28"/>
          <w:lang w:val="en-US"/>
        </w:rPr>
        <w:t xml:space="preserve"> frame of reference</w:t>
      </w:r>
      <w:r>
        <w:rPr>
          <w:sz w:val="28"/>
        </w:rPr>
        <w:t xml:space="preserve">. </w:t>
      </w:r>
    </w:p>
    <w:p>
      <w:pPr>
        <w:pStyle w:val="Normal"/>
        <w:ind w:firstLine="720"/>
        <w:jc w:val="both"/>
        <w:rPr/>
      </w:pPr>
      <w:bookmarkEnd w:id="72"/>
      <w:r>
        <w:rPr>
          <w:sz w:val="28"/>
        </w:rPr>
        <w:t>Может возникнуть вопрос, есть ли необходимость так стара</w:t>
        <w:softHyphen/>
        <w:t>тельно стремиться к фиксированию различий между теорети</w:t>
        <w:softHyphen/>
        <w:t>ческими направлениями, если их значение вообще представля</w:t>
        <w:softHyphen/>
        <w:t>ется сегодня не слишком важным, поскольку смешивание различных теоретических принципов в рамках одного и того же исследования стало по существу нормой в американской соци</w:t>
        <w:softHyphen/>
        <w:t>альной психологии. Но сомнение это вряд ли правомерно. Ведь даже для того, чтобы зафиксировать факт смешения теоретичес</w:t>
        <w:softHyphen/>
        <w:t>ких принципов, надо точно установить, какие именно принци</w:t>
        <w:softHyphen/>
        <w:t>пы смешиваются. Отсутствие четких границ между теорети</w:t>
        <w:softHyphen/>
        <w:t xml:space="preserve">ческими ориентациями есть констатация наличного состояния социальной психологии в США. Но отсутствие этих четких </w:t>
      </w:r>
      <w:bookmarkStart w:id="73" w:name="e0_1162_"/>
      <w:r>
        <w:rPr>
          <w:sz w:val="28"/>
        </w:rPr>
        <w:t>гра</w:t>
      </w:r>
      <w:bookmarkEnd w:id="73"/>
      <w:r>
        <w:rPr>
          <w:sz w:val="28"/>
        </w:rPr>
        <w:t>ниц только и может быть установлено, если точно описана каж</w:t>
        <w:softHyphen/>
        <w:t>дая ориентация. Когда теоретические направления становятся специальным предметом исследования, надо, очевидно, решать две задачи: описать каждое из этих направлений, а затем про</w:t>
        <w:softHyphen/>
        <w:t>следить конкретные формы их соотношения, наложения одного на другое в каждом отдельном случае. Гораздо более значимым в условиях теоретического эклектицизма является, конечно, не стремление во что бы то ни стало однозначно "отнести" того или иного исследователя к какому-либо направлению, но про</w:t>
        <w:softHyphen/>
        <w:t>следить, каким образом в его исследованиях сосуществуют, со</w:t>
        <w:softHyphen/>
        <w:t>четаются различные теоретические подходы. Это сосуществова</w:t>
        <w:softHyphen/>
        <w:t xml:space="preserve">ние может проявляться как прямо, так и косвенно. Скажем, когда ученики и последователи Левина </w:t>
      </w:r>
      <w:bookmarkStart w:id="74" w:name="e0_1163_"/>
      <w:r>
        <w:rPr>
          <w:sz w:val="28"/>
        </w:rPr>
        <w:t xml:space="preserve">Дж.Ти6о </w:t>
      </w:r>
      <w:bookmarkEnd w:id="74"/>
      <w:r>
        <w:rPr>
          <w:sz w:val="28"/>
        </w:rPr>
        <w:t xml:space="preserve">и </w:t>
      </w:r>
      <w:bookmarkStart w:id="75" w:name="e0_1164_"/>
      <w:r>
        <w:rPr>
          <w:sz w:val="28"/>
        </w:rPr>
        <w:t xml:space="preserve">Г.Келли </w:t>
      </w:r>
      <w:bookmarkEnd w:id="75"/>
      <w:r>
        <w:rPr>
          <w:sz w:val="28"/>
        </w:rPr>
        <w:t xml:space="preserve">работают не столько в рамках теории поля, сколько в довольно типичной манере бихевиоризма, то перед нами одна из возможных форм смешения стилей. Другая возможность – прямое соединение двух различных подходов, как это имеет место, например, у </w:t>
      </w:r>
      <w:bookmarkStart w:id="76" w:name="e0_1165_"/>
      <w:r>
        <w:rPr>
          <w:sz w:val="28"/>
        </w:rPr>
        <w:t xml:space="preserve">Дж.Хоманса, </w:t>
      </w:r>
      <w:bookmarkEnd w:id="76"/>
      <w:r>
        <w:rPr>
          <w:sz w:val="28"/>
        </w:rPr>
        <w:t xml:space="preserve">который одновременно развивает </w:t>
      </w:r>
      <w:bookmarkStart w:id="77" w:name="e0_1166_"/>
      <w:r>
        <w:rPr>
          <w:sz w:val="28"/>
        </w:rPr>
        <w:t xml:space="preserve">интеракционистскую </w:t>
      </w:r>
      <w:bookmarkEnd w:id="77"/>
      <w:r>
        <w:rPr>
          <w:sz w:val="28"/>
        </w:rPr>
        <w:t>традицию и вместе с тем демонстрирует отдельные элементы "чистого" бихевиоризма. Наконец, есть и третья модель – переход из какой-нибудь школы традиционной для нее проблематики в другую школу. Несмотря на известную обязательность для любого социально-психологического на</w:t>
        <w:softHyphen/>
        <w:t>правления "отнестись" ко всем основным проблемам соци</w:t>
        <w:softHyphen/>
        <w:t>альной психологии, все же некоторая приверженность к определенному кругу проблем, "особый вкус" к ним присут</w:t>
        <w:softHyphen/>
        <w:t>ствует в разной мере в каждом из них. В подтверждение этого можно привести ряд примеров. Так, типичной проблемой, исследуемой в рамках бихевиористской ориентации, является проблема научения. Сам термин в значительной степени пред</w:t>
        <w:softHyphen/>
        <w:t>ставляет "бихевиористскую парадигму". Однако проблема на</w:t>
        <w:softHyphen/>
        <w:t>учения ставится и в других теоретических ориентациях, напри</w:t>
        <w:softHyphen/>
        <w:t xml:space="preserve">мер представителями </w:t>
      </w:r>
      <w:bookmarkStart w:id="78" w:name="e0_1167_"/>
      <w:r>
        <w:rPr>
          <w:sz w:val="28"/>
        </w:rPr>
        <w:t xml:space="preserve">когнитивизма. </w:t>
      </w:r>
      <w:bookmarkEnd w:id="78"/>
      <w:r>
        <w:rPr>
          <w:sz w:val="28"/>
        </w:rPr>
        <w:t xml:space="preserve">Напротив, в исследования </w:t>
      </w:r>
      <w:bookmarkStart w:id="79" w:name="e0_1168_"/>
      <w:r>
        <w:rPr>
          <w:sz w:val="28"/>
        </w:rPr>
        <w:t xml:space="preserve">бихевиористов </w:t>
      </w:r>
      <w:bookmarkEnd w:id="79"/>
      <w:r>
        <w:rPr>
          <w:sz w:val="28"/>
        </w:rPr>
        <w:t xml:space="preserve">перешли феномены агрессии и </w:t>
      </w:r>
      <w:bookmarkStart w:id="80" w:name="e0_1169_"/>
      <w:r>
        <w:rPr>
          <w:sz w:val="28"/>
        </w:rPr>
        <w:t xml:space="preserve">фрустрации: </w:t>
      </w:r>
      <w:bookmarkEnd w:id="80"/>
      <w:r>
        <w:rPr>
          <w:sz w:val="28"/>
        </w:rPr>
        <w:t>преимущественно анализируемые в традиции психоанализа, те</w:t>
        <w:softHyphen/>
        <w:t xml:space="preserve">перь они получили новую жизнь в работе </w:t>
      </w:r>
      <w:bookmarkStart w:id="81" w:name="e0_1170_"/>
      <w:r>
        <w:rPr>
          <w:sz w:val="28"/>
        </w:rPr>
        <w:t xml:space="preserve">Миллера </w:t>
      </w:r>
      <w:bookmarkEnd w:id="81"/>
      <w:r>
        <w:rPr>
          <w:sz w:val="28"/>
        </w:rPr>
        <w:t xml:space="preserve">и </w:t>
      </w:r>
      <w:bookmarkStart w:id="82" w:name="e0_1171_"/>
      <w:r>
        <w:rPr>
          <w:sz w:val="28"/>
        </w:rPr>
        <w:t xml:space="preserve">Долларда </w:t>
      </w:r>
      <w:bookmarkEnd w:id="82"/>
      <w:r>
        <w:rPr>
          <w:sz w:val="28"/>
        </w:rPr>
        <w:t>– авторов, в целом представляющих бихевиористскую пози</w:t>
        <w:softHyphen/>
        <w:t>цию. Особенно разительным является пример с двумя ключе</w:t>
        <w:softHyphen/>
        <w:t xml:space="preserve">выми проблемами </w:t>
      </w:r>
      <w:bookmarkStart w:id="83" w:name="e0_1172_"/>
      <w:r>
        <w:rPr>
          <w:sz w:val="28"/>
        </w:rPr>
        <w:t xml:space="preserve">когнитивистской </w:t>
      </w:r>
      <w:bookmarkEnd w:id="83"/>
      <w:r>
        <w:rPr>
          <w:sz w:val="28"/>
        </w:rPr>
        <w:t>ориентации – социаль</w:t>
        <w:softHyphen/>
        <w:t xml:space="preserve">ной перцепцией и изменением </w:t>
      </w:r>
      <w:bookmarkStart w:id="84" w:name="e0_1173_"/>
      <w:r>
        <w:rPr>
          <w:sz w:val="28"/>
        </w:rPr>
        <w:t xml:space="preserve">аттитюдов. </w:t>
      </w:r>
      <w:bookmarkEnd w:id="84"/>
      <w:r>
        <w:rPr>
          <w:sz w:val="28"/>
        </w:rPr>
        <w:t xml:space="preserve">Внимание к ним задано в исходных принципах </w:t>
      </w:r>
      <w:bookmarkStart w:id="85" w:name="e0_1174_"/>
      <w:r>
        <w:rPr>
          <w:sz w:val="28"/>
        </w:rPr>
        <w:t xml:space="preserve">когнитивизма, </w:t>
      </w:r>
      <w:bookmarkEnd w:id="85"/>
      <w:r>
        <w:rPr>
          <w:sz w:val="28"/>
        </w:rPr>
        <w:t xml:space="preserve">это "исконные" проблемы данного направления. Однако при исследовании </w:t>
      </w:r>
      <w:bookmarkStart w:id="86" w:name="e0_1175_"/>
      <w:r>
        <w:rPr>
          <w:sz w:val="28"/>
        </w:rPr>
        <w:t xml:space="preserve">аттитюдов </w:t>
      </w:r>
      <w:bookmarkEnd w:id="86"/>
      <w:r>
        <w:rPr>
          <w:sz w:val="28"/>
        </w:rPr>
        <w:t xml:space="preserve">не менее солидную традицию создал в настоящее время и бихевиоризм: его представителя </w:t>
      </w:r>
      <w:bookmarkStart w:id="87" w:name="e0_1176_"/>
      <w:r>
        <w:rPr>
          <w:sz w:val="28"/>
        </w:rPr>
        <w:t xml:space="preserve">К.Ховланда </w:t>
      </w:r>
      <w:bookmarkEnd w:id="87"/>
      <w:r>
        <w:rPr>
          <w:sz w:val="28"/>
        </w:rPr>
        <w:t xml:space="preserve">иногда называют главой особой школы по изучению </w:t>
      </w:r>
      <w:bookmarkStart w:id="88" w:name="e0_1177_"/>
      <w:r>
        <w:rPr>
          <w:sz w:val="28"/>
        </w:rPr>
        <w:t xml:space="preserve">аттитюдов. </w:t>
      </w:r>
    </w:p>
    <w:p>
      <w:pPr>
        <w:pStyle w:val="Normal"/>
        <w:ind w:firstLine="720"/>
        <w:jc w:val="both"/>
        <w:rPr/>
      </w:pPr>
      <w:bookmarkEnd w:id="88"/>
      <w:r>
        <w:rPr>
          <w:sz w:val="28"/>
        </w:rPr>
        <w:t>Впрочем, последнее связано еще с одним обстоятельством. Из всех названных четырех теоретических направлений в аме</w:t>
        <w:softHyphen/>
        <w:t>риканской социальной психологии особое место начинает за</w:t>
        <w:softHyphen/>
        <w:t xml:space="preserve">нимать </w:t>
      </w:r>
      <w:bookmarkStart w:id="89" w:name="e0_1178_"/>
      <w:r>
        <w:rPr>
          <w:sz w:val="28"/>
        </w:rPr>
        <w:t xml:space="preserve">когнитивизм. </w:t>
      </w:r>
      <w:bookmarkEnd w:id="89"/>
      <w:r>
        <w:rPr>
          <w:sz w:val="28"/>
        </w:rPr>
        <w:t xml:space="preserve">Проблематика </w:t>
      </w:r>
      <w:bookmarkStart w:id="90" w:name="e0_1179_"/>
      <w:r>
        <w:rPr>
          <w:sz w:val="28"/>
        </w:rPr>
        <w:t xml:space="preserve">когнитивистских </w:t>
      </w:r>
      <w:bookmarkEnd w:id="90"/>
      <w:r>
        <w:rPr>
          <w:sz w:val="28"/>
        </w:rPr>
        <w:t>теорий оказывается наиболее распространенной. Так, например, иссле</w:t>
        <w:softHyphen/>
        <w:t xml:space="preserve">дования </w:t>
      </w:r>
      <w:bookmarkStart w:id="91" w:name="e0_1180_"/>
      <w:r>
        <w:rPr>
          <w:sz w:val="28"/>
        </w:rPr>
        <w:t xml:space="preserve">аттитюдов </w:t>
      </w:r>
      <w:bookmarkEnd w:id="91"/>
      <w:r>
        <w:rPr>
          <w:sz w:val="28"/>
        </w:rPr>
        <w:t>– вообще целая "эпоха" или, уж во всяком случае, четко фиксированная самостоятельная область в амери</w:t>
        <w:softHyphen/>
        <w:t xml:space="preserve">канской социальной </w:t>
      </w:r>
      <w:bookmarkStart w:id="92" w:name="e0_1181_"/>
      <w:r>
        <w:rPr>
          <w:sz w:val="28"/>
        </w:rPr>
        <w:t xml:space="preserve">психалогаи ХХв. </w:t>
      </w:r>
      <w:bookmarkEnd w:id="92"/>
      <w:r>
        <w:rPr>
          <w:sz w:val="28"/>
        </w:rPr>
        <w:t xml:space="preserve">То же относится </w:t>
      </w:r>
      <w:bookmarkStart w:id="93" w:name="e0_1182_"/>
      <w:r>
        <w:rPr>
          <w:sz w:val="28"/>
        </w:rPr>
        <w:t xml:space="preserve">к исследованиям </w:t>
      </w:r>
      <w:bookmarkEnd w:id="93"/>
      <w:r>
        <w:rPr>
          <w:sz w:val="28"/>
        </w:rPr>
        <w:t xml:space="preserve">социальной перцепции. Мак </w:t>
      </w:r>
      <w:bookmarkStart w:id="94" w:name="e0_1183_"/>
      <w:r>
        <w:rPr>
          <w:sz w:val="28"/>
        </w:rPr>
        <w:t xml:space="preserve">Гайр </w:t>
      </w:r>
      <w:bookmarkEnd w:id="94"/>
      <w:r>
        <w:rPr>
          <w:sz w:val="28"/>
        </w:rPr>
        <w:t xml:space="preserve">отмечает, например, что в </w:t>
      </w:r>
      <w:bookmarkStart w:id="95" w:name="e0_1184_"/>
      <w:r>
        <w:rPr>
          <w:sz w:val="28"/>
        </w:rPr>
        <w:t xml:space="preserve">30-40-е </w:t>
      </w:r>
      <w:bookmarkEnd w:id="95"/>
      <w:r>
        <w:rPr>
          <w:sz w:val="28"/>
        </w:rPr>
        <w:t xml:space="preserve">годы публикации по исследованиям </w:t>
      </w:r>
      <w:bookmarkStart w:id="96" w:name="e0_1185_"/>
      <w:r>
        <w:rPr>
          <w:sz w:val="28"/>
        </w:rPr>
        <w:t xml:space="preserve">аттитюдов </w:t>
      </w:r>
      <w:bookmarkEnd w:id="96"/>
      <w:r>
        <w:rPr>
          <w:sz w:val="28"/>
        </w:rPr>
        <w:t>росли быстрее, чем все прочие публикации по социальной пси</w:t>
        <w:softHyphen/>
        <w:t>хологии. В 60-</w:t>
      </w:r>
      <w:bookmarkStart w:id="97" w:name="e0_1186_"/>
      <w:r>
        <w:rPr>
          <w:sz w:val="28"/>
        </w:rPr>
        <w:t xml:space="preserve">е </w:t>
      </w:r>
      <w:bookmarkEnd w:id="97"/>
      <w:r>
        <w:rPr>
          <w:sz w:val="28"/>
        </w:rPr>
        <w:t>годы "фаворитом" становится другая проблема</w:t>
        <w:softHyphen/>
        <w:t xml:space="preserve">тика. Прогнозируя дальнейшее развитие социальной </w:t>
      </w:r>
      <w:bookmarkStart w:id="98" w:name="e0_1187_"/>
      <w:r>
        <w:rPr>
          <w:sz w:val="28"/>
        </w:rPr>
        <w:t xml:space="preserve">психологии, </w:t>
      </w:r>
      <w:bookmarkEnd w:id="98"/>
      <w:r>
        <w:rPr>
          <w:sz w:val="28"/>
        </w:rPr>
        <w:t xml:space="preserve">можно утверждать, однако, что на роль этого фаворита снова выдвигается традиционная для </w:t>
      </w:r>
      <w:bookmarkStart w:id="99" w:name="e0_1188_"/>
      <w:r>
        <w:rPr>
          <w:sz w:val="28"/>
        </w:rPr>
        <w:t xml:space="preserve">когнитивистской </w:t>
      </w:r>
      <w:bookmarkEnd w:id="99"/>
      <w:r>
        <w:rPr>
          <w:sz w:val="28"/>
        </w:rPr>
        <w:t xml:space="preserve">ориентации проблема. По мнению Мак </w:t>
      </w:r>
      <w:bookmarkStart w:id="100" w:name="e0_1189_"/>
      <w:r>
        <w:rPr>
          <w:sz w:val="28"/>
        </w:rPr>
        <w:t xml:space="preserve">Гайра, </w:t>
      </w:r>
      <w:bookmarkEnd w:id="100"/>
      <w:r>
        <w:rPr>
          <w:sz w:val="28"/>
        </w:rPr>
        <w:t xml:space="preserve">это будет проблема "языка" (в духе исследований </w:t>
      </w:r>
      <w:bookmarkStart w:id="101" w:name="e0_1190_"/>
      <w:r>
        <w:rPr>
          <w:sz w:val="28"/>
        </w:rPr>
        <w:t xml:space="preserve">Н. </w:t>
      </w:r>
      <w:bookmarkEnd w:id="101"/>
      <w:r>
        <w:rPr>
          <w:sz w:val="28"/>
        </w:rPr>
        <w:t xml:space="preserve">Хомского), если ее не оттеснит другая "темная лошадка", именуемая "социальной перцепцией". </w:t>
      </w:r>
    </w:p>
    <w:p>
      <w:pPr>
        <w:pStyle w:val="Normal"/>
        <w:ind w:firstLine="720"/>
        <w:jc w:val="both"/>
        <w:rPr/>
      </w:pPr>
      <w:r>
        <w:rPr>
          <w:sz w:val="28"/>
        </w:rPr>
        <w:t xml:space="preserve">Особняком продолжает стоять проблематика </w:t>
      </w:r>
      <w:bookmarkStart w:id="102" w:name="e0_1191_"/>
      <w:r>
        <w:rPr>
          <w:sz w:val="28"/>
        </w:rPr>
        <w:t xml:space="preserve">интеракционистской </w:t>
      </w:r>
      <w:bookmarkEnd w:id="102"/>
      <w:r>
        <w:rPr>
          <w:sz w:val="28"/>
        </w:rPr>
        <w:t>концепции, связанная преимущественно с исследовани</w:t>
        <w:softHyphen/>
        <w:t>ем проблем символизма, ролей, референтных групп и так далее</w:t>
      </w:r>
      <w:bookmarkStart w:id="103" w:name="e0_1192_"/>
      <w:r>
        <w:rPr>
          <w:sz w:val="28"/>
        </w:rPr>
        <w:t xml:space="preserve">. </w:t>
      </w:r>
      <w:bookmarkEnd w:id="103"/>
      <w:r>
        <w:rPr>
          <w:sz w:val="28"/>
        </w:rPr>
        <w:t xml:space="preserve">Но и в этом случае, например, идея социальной роли (не в качестве основы ролевой теории личности, а именно как общая идея) присутствует в работах представителей других </w:t>
      </w:r>
      <w:bookmarkStart w:id="104" w:name="e0_1193_"/>
      <w:r>
        <w:rPr>
          <w:sz w:val="28"/>
        </w:rPr>
        <w:t xml:space="preserve">направлений. </w:t>
      </w:r>
      <w:bookmarkEnd w:id="104"/>
      <w:r>
        <w:rPr>
          <w:sz w:val="28"/>
        </w:rPr>
        <w:t>Та</w:t>
        <w:softHyphen/>
        <w:t>кой переход проблем и понятий из одной теоретической ориен</w:t>
        <w:softHyphen/>
        <w:t>тации в другую, конечно, является естественным процессом: он фиксирует тот факт, что в исследованиях накапливается много "общих мест", которые безотносительно к их генезису включе</w:t>
        <w:softHyphen/>
        <w:t xml:space="preserve">ны в тело социальной психологии как науки. Однако их </w:t>
      </w:r>
      <w:bookmarkStart w:id="105" w:name="e0_1194_"/>
      <w:r>
        <w:rPr>
          <w:sz w:val="28"/>
        </w:rPr>
        <w:t xml:space="preserve">традиционная </w:t>
      </w:r>
      <w:bookmarkEnd w:id="105"/>
      <w:r>
        <w:rPr>
          <w:sz w:val="28"/>
        </w:rPr>
        <w:t>привязанность к одному из направлений должна быть тщательно исследована, чтобы при оценке содержания концеп</w:t>
        <w:softHyphen/>
        <w:t>ции того или иного автора не ошибиться под воздействием чи</w:t>
        <w:softHyphen/>
        <w:t xml:space="preserve">сто внешних, терминологических факторов. </w:t>
      </w:r>
    </w:p>
    <w:p>
      <w:pPr>
        <w:pStyle w:val="Heading4"/>
        <w:spacing w:lineRule="auto" w:line="240"/>
        <w:rPr/>
      </w:pPr>
      <w:r>
        <w:rPr/>
        <w:t>Е.В.Якимова</w:t>
      </w:r>
    </w:p>
    <w:p>
      <w:pPr>
        <w:pStyle w:val="Heading2"/>
        <w:spacing w:lineRule="auto" w:line="240"/>
        <w:rPr/>
      </w:pPr>
      <w:r>
        <w:rPr/>
        <w:t>Социальная психология: проблемы маргинальности</w:t>
      </w:r>
      <w:r>
        <w:rPr>
          <w:rStyle w:val="FootnoteCharacters"/>
          <w:rStyle w:val="FootnoteAnchor"/>
          <w:b/>
          <w:sz w:val="28"/>
        </w:rPr>
        <w:footnoteReference w:customMarkFollows="1" w:id="3"/>
        <w:t>*</w:t>
      </w:r>
      <w:r>
        <w:rPr/>
        <w:t xml:space="preserve"> </w:t>
      </w:r>
    </w:p>
    <w:p>
      <w:pPr>
        <w:pStyle w:val="Normal1"/>
        <w:spacing w:lineRule="auto" w:line="240"/>
        <w:ind w:firstLine="720"/>
        <w:rPr/>
      </w:pPr>
      <w:r>
        <w:rPr>
          <w:sz w:val="28"/>
        </w:rPr>
        <w:t>Два последних десятилетия в истории западной социальной психологии были насыщены острой полемикой, отразившей драматические поиски дисциплиной своего лица и надлежаще</w:t>
        <w:softHyphen/>
        <w:t>го места в структуре академического научного знания. Тенден</w:t>
        <w:softHyphen/>
        <w:t>ция к критической ревизии теоретических и методологических оснований дисциплины наметилась еще на рубеже 60-70-х го</w:t>
        <w:softHyphen/>
        <w:t>дов, когда американские социальные психологи, а вслед за ними и их европейские коллеги, заговорили о "кризисе" эксперимен</w:t>
        <w:softHyphen/>
        <w:t>тальной социальной психологии. Констатация внутреннего не</w:t>
        <w:softHyphen/>
        <w:t>благополучия дисциплины выглядела в те годы достаточно нео</w:t>
        <w:softHyphen/>
        <w:t>жиданной и в некотором смысле парадоксальной, поскольку стремительное развитие социально-психологических исследова</w:t>
        <w:softHyphen/>
        <w:t>ний после второй мировой войны, прежде всего в США, созда</w:t>
        <w:softHyphen/>
        <w:t>вало впечатление весьма успешного и результативного развития молодой науки. Как ностальгически заметил один из первых критиков дисциплины, американский психолог У.Макгайр, "в то время... казалось, что социальная психология переживает "зо</w:t>
        <w:softHyphen/>
        <w:t>лотой век". Она была престижной и продуктивной областью науки, где огромное число ученых... проводило свои исследова</w:t>
        <w:softHyphen/>
        <w:t>ния с той верой и энергией, которые можно наблюдать у тех, кто хорошо знает, куда идет"</w:t>
      </w:r>
      <w:r>
        <w:rPr>
          <w:rStyle w:val="FootnoteCharacters"/>
          <w:rStyle w:val="FootnoteAnchor"/>
          <w:sz w:val="28"/>
        </w:rPr>
        <w:footnoteReference w:customMarkFollows="1" w:id="4"/>
        <w:t>*</w:t>
      </w:r>
      <w:r>
        <w:rPr>
          <w:rStyle w:val="FootnoteCharacters"/>
          <w:sz w:val="28"/>
        </w:rPr>
        <w:t>*</w:t>
      </w:r>
      <w:r>
        <w:rPr>
          <w:sz w:val="28"/>
        </w:rPr>
        <w:t>.</w:t>
      </w:r>
    </w:p>
    <w:p>
      <w:pPr>
        <w:pStyle w:val="Normal1"/>
        <w:spacing w:lineRule="auto" w:line="240"/>
        <w:ind w:firstLine="720"/>
        <w:rPr/>
      </w:pPr>
      <w:r>
        <w:rPr>
          <w:sz w:val="28"/>
        </w:rPr>
        <w:t>К концу 60-х годов ясное представление путей и задач сме</w:t>
        <w:softHyphen/>
        <w:t>нилось повсеместным разочарованием в результатах, сомнени</w:t>
        <w:softHyphen/>
        <w:t>ем в целях и неуверенностью в социальной релевантности социально-психологического знания. Вслед за А.Элмсом, многие социальные психологи связывали тревожную ситуацию в своей науке с "кризисом доверия". Внутренний "кризис доверия", вызванный в первую очередь пониманием ограниченности эвристических возможностей экспериментального метода в науке о психологических аспектах социального поведения и эти</w:t>
        <w:softHyphen/>
        <w:t>ческой сомнительностью манипуляций действиями личности со стороны экспериментатора, усугублялся растущим недоверием извне. Социальные политики дружно ополчились на социальную психологию, поскольку ее результаты, столь убедительные в ла</w:t>
        <w:softHyphen/>
        <w:t>бораторных условиях, имели очень мало общего с социальной действительностью, плохо поддавались обобщению, а значит, не могли служить надежной базой социального прогнозирования.</w:t>
      </w:r>
    </w:p>
    <w:p>
      <w:pPr>
        <w:pStyle w:val="Normal1"/>
        <w:spacing w:lineRule="auto" w:line="240"/>
        <w:ind w:firstLine="720"/>
        <w:rPr/>
      </w:pPr>
      <w:r>
        <w:rPr>
          <w:sz w:val="28"/>
        </w:rPr>
        <w:t>Проблема неадекватности методологического арсенала экспериментальной социальной психологам ее предмету – со</w:t>
        <w:softHyphen/>
        <w:t>циальному поведению людей, стала отправной точкой драма</w:t>
        <w:softHyphen/>
        <w:t>тического процесса обретения социальной психологией своей идентичности. И хотя эта проблема остается сквозной темой теоретических дискуссий внутри дисциплины на протяжении 70-80-х годов, она постепенно уступает свой приоритет дис</w:t>
        <w:softHyphen/>
        <w:t>куссиям метатеоретическим, то есть осмыслению самих оснований социально-психологической науки, обсуждению путей ее раз</w:t>
        <w:softHyphen/>
        <w:t>вития в терминах "смены парадигмы".</w:t>
      </w:r>
    </w:p>
    <w:p>
      <w:pPr>
        <w:pStyle w:val="Normal1"/>
        <w:spacing w:lineRule="auto" w:line="240"/>
        <w:ind w:firstLine="720"/>
        <w:rPr/>
      </w:pPr>
      <w:r>
        <w:rPr>
          <w:sz w:val="28"/>
        </w:rPr>
        <w:t>Этот мотив отчетливо прозвучал уже в одном из первых сви</w:t>
        <w:softHyphen/>
        <w:t>детельств новой ситуации в социальной психологии, которое принадлежало редактору многотомного издания по экспери</w:t>
        <w:softHyphen/>
        <w:t>ментальной социальной психологии, американцу Л.Берковичу. "Мне кажется, – признавался он в письме к одному из коллег в 1970г., – что социальная психология находится сегодня в "ста</w:t>
        <w:softHyphen/>
        <w:t>дии кризиса" – в том смысле, который имел в виду Кун в своей работе "Структура научных революций". По-видимому, все мы пребываем в некоторой растерянности по поводу того, в чем состоят важнейшие проблемы, которые нам надлежит решать, и каковы те модели, которые нам следует использовать в нашей теоретической и исследовательской работе"</w:t>
      </w:r>
      <w:r>
        <w:rPr>
          <w:rStyle w:val="FootnoteCharacters"/>
          <w:rStyle w:val="FootnoteAnchor"/>
          <w:sz w:val="28"/>
        </w:rPr>
        <w:footnoteReference w:customMarkFollows="1" w:id="5"/>
        <w:t>*</w:t>
      </w:r>
      <w:r>
        <w:rPr>
          <w:sz w:val="28"/>
        </w:rPr>
        <w:t>.</w:t>
      </w:r>
    </w:p>
    <w:p>
      <w:pPr>
        <w:pStyle w:val="Normal1"/>
        <w:spacing w:lineRule="auto" w:line="240"/>
        <w:ind w:firstLine="720"/>
        <w:rPr/>
      </w:pPr>
      <w:r>
        <w:rPr>
          <w:sz w:val="28"/>
        </w:rPr>
        <w:t>Разумеется, не все исследователи, обеспокоенные перспек</w:t>
        <w:softHyphen/>
        <w:t>тивами социально-психологической науки, оценивали проис</w:t>
        <w:softHyphen/>
        <w:t>ходящее как кризис парадигмы. Очень многие, во всяком случае, в начале 70-х годов, видели лишь временную ситуацию "методологического дискомфорта", которая требовала совершенство</w:t>
        <w:softHyphen/>
        <w:t>вания способов осуществления контролируемого лабораторного эксперимента, более широкой практики полевых исследований, эксперимента в естественных условиях, наблюдения и тому подобное. При этом обсуждение проблемы метода протекало в рамках прежней, неопозитивистской модели социальной психологии как "объек</w:t>
        <w:softHyphen/>
        <w:t>тивной" науки, ориентированной на идеал строгого физи</w:t>
        <w:softHyphen/>
        <w:t>ческого знания. Отказ или даже сомнение в эффективности эк</w:t>
        <w:softHyphen/>
        <w:t>спериментальных методов воспринимались как вызов научному статусу социальной психологии. В соответствии с общей неопо</w:t>
        <w:softHyphen/>
        <w:t>зитивистской ориентацией послевоенной психологии предмет социально-психологического знания мыслился исключительно как "объект", подлежащий каузальному объяснению путем сбо</w:t>
        <w:softHyphen/>
        <w:t>ра экспериментальных данных и их обобщения. Процесс изуче</w:t>
        <w:softHyphen/>
        <w:t>ния социально-психологических феноменов трактовался как ли</w:t>
        <w:softHyphen/>
        <w:t>шенный (в идеале) каких-либо субъективных или ценностных параметров. Иными словами, модель социальной психологии, доминировавшая в 60-х – начале 70-х годов, полностью укла</w:t>
        <w:softHyphen/>
        <w:t>дывалась в гипотетико-дедуктивную схему построения научного знания с непременными операциями верификации и фальси</w:t>
        <w:softHyphen/>
        <w:t>фикации гипотез.</w:t>
      </w:r>
    </w:p>
    <w:p>
      <w:pPr>
        <w:pStyle w:val="Normal1"/>
        <w:spacing w:lineRule="auto" w:line="240"/>
        <w:ind w:firstLine="720"/>
        <w:rPr/>
      </w:pPr>
      <w:r>
        <w:rPr>
          <w:sz w:val="28"/>
        </w:rPr>
        <w:t>Поиски нового образа социально-психологической науки заняли не одно десятилетие. Большинство западных исследова</w:t>
        <w:softHyphen/>
        <w:t>телей считают апогеем кризиса 70-е годы, оценивая последую</w:t>
        <w:softHyphen/>
        <w:t>щее развитие дисциплины как посткризксное. С определенной долей условности можно выделить следующие этапы мета-теоретической саморефлексии послевоенной западной социаль</w:t>
        <w:softHyphen/>
        <w:t xml:space="preserve">ной психологии: </w:t>
      </w:r>
    </w:p>
    <w:p>
      <w:pPr>
        <w:pStyle w:val="Normal1"/>
        <w:spacing w:lineRule="auto" w:line="240"/>
        <w:ind w:firstLine="720"/>
        <w:rPr/>
      </w:pPr>
      <w:r>
        <w:rPr>
          <w:sz w:val="28"/>
        </w:rPr>
        <w:t>а) конец 60-х – начало 70-х годов: констата</w:t>
        <w:softHyphen/>
        <w:t>ция методологического неблагополучия дисциплины, попытки ее косметического ремонта; в этот период сохраняет свое веду</w:t>
        <w:softHyphen/>
        <w:t>щее положение американская социальная психология, вместе с тем она становится объектом критики со стороны обретающей свою специфику западноевропейской науки, которая таким об</w:t>
        <w:softHyphen/>
        <w:t>разом утверждает свое право на создание альтернативных моде</w:t>
        <w:softHyphen/>
        <w:t>лей социально-психологического знания</w:t>
      </w:r>
      <w:r>
        <w:rPr>
          <w:rStyle w:val="FootnoteCharacters"/>
          <w:rStyle w:val="FootnoteAnchor"/>
          <w:sz w:val="28"/>
        </w:rPr>
        <w:footnoteReference w:customMarkFollows="1" w:id="6"/>
        <w:t>*</w:t>
      </w:r>
      <w:r>
        <w:rPr>
          <w:sz w:val="28"/>
        </w:rPr>
        <w:t xml:space="preserve">; </w:t>
      </w:r>
    </w:p>
    <w:p>
      <w:pPr>
        <w:pStyle w:val="Normal1"/>
        <w:spacing w:lineRule="auto" w:line="240"/>
        <w:ind w:firstLine="720"/>
        <w:rPr/>
      </w:pPr>
      <w:r>
        <w:rPr>
          <w:sz w:val="28"/>
        </w:rPr>
        <w:t>б) 70-е годы: осозна</w:t>
        <w:softHyphen/>
        <w:t>ние новой ситуации в социальной психологии как попытки "смены парадигмы", поиск несциентистских концептуальных рамок для описания и объяснения социально-психологических феноменов; в западной Европе возникли собственные центры социально-психологических исследований (в Женеве, Париже, Бристоле), которые не только положили конец безраздельному господству американских образцов, но и впервые за после</w:t>
        <w:softHyphen/>
        <w:t>военные годы составили им серьезную конкуренцию. И все же, "хотя теоретические идеи были новы, исследования, про</w:t>
        <w:softHyphen/>
        <w:t>водившиеся для проверки этих идей, оставались вполне тра</w:t>
        <w:softHyphen/>
        <w:t>диционными; это, разумеется, были не те новые парадигмы, о которых говорили социальные психологи в годы кризиса"</w:t>
      </w:r>
      <w:r>
        <w:rPr>
          <w:rStyle w:val="FootnoteCharacters"/>
          <w:rStyle w:val="FootnoteAnchor"/>
          <w:sz w:val="28"/>
        </w:rPr>
        <w:footnoteReference w:customMarkFollows="1" w:id="7"/>
        <w:t>*</w:t>
      </w:r>
      <w:r>
        <w:rPr>
          <w:rStyle w:val="FootnoteCharacters"/>
          <w:sz w:val="28"/>
        </w:rPr>
        <w:t>*</w:t>
      </w:r>
      <w:r>
        <w:rPr>
          <w:sz w:val="28"/>
        </w:rPr>
        <w:t>;</w:t>
      </w:r>
    </w:p>
    <w:p>
      <w:pPr>
        <w:pStyle w:val="Normal1"/>
        <w:spacing w:lineRule="auto" w:line="240"/>
        <w:ind w:firstLine="720"/>
        <w:rPr/>
      </w:pPr>
      <w:r>
        <w:rPr>
          <w:sz w:val="28"/>
        </w:rPr>
        <w:t>в) 80-е – начало 90-х годов – посткризисное развитие соци</w:t>
        <w:softHyphen/>
        <w:t>альной психологии, активизация научных контактов между американскими и европейскими специалистами, сосущество</w:t>
        <w:softHyphen/>
        <w:t>вание нескольких метатеоретических ориентации, ведущими из которых являются  традиционный сциентизм неопозитивиз</w:t>
        <w:softHyphen/>
        <w:t>ма и герменевтические установки социального конструкцио-низма.</w:t>
      </w:r>
    </w:p>
    <w:p>
      <w:pPr>
        <w:pStyle w:val="Normal1"/>
        <w:spacing w:lineRule="auto" w:line="240"/>
        <w:ind w:firstLine="720"/>
        <w:rPr/>
      </w:pPr>
      <w:r>
        <w:rPr>
          <w:sz w:val="28"/>
        </w:rPr>
        <w:t>Кризис дисциплины, столь трагично воспринятый 15 лет назад, на самом деле стимулировал плодотворные теоретичес</w:t>
        <w:softHyphen/>
        <w:t>кие поиски. В метатеоретическом отношении "кризис разре</w:t>
        <w:softHyphen/>
        <w:t>шился, ... но весьма своеобразно – путем деления дисциплины на две социальные психологии, которые существуют бок о бок при минимальном взаимодействии"</w:t>
      </w:r>
      <w:r>
        <w:rPr>
          <w:rStyle w:val="FootnoteCharacters"/>
          <w:rStyle w:val="FootnoteAnchor"/>
          <w:sz w:val="28"/>
        </w:rPr>
        <w:footnoteReference w:customMarkFollows="1" w:id="8"/>
        <w:t>*</w:t>
      </w:r>
      <w:r>
        <w:rPr>
          <w:rStyle w:val="FootnoteCharacters"/>
          <w:sz w:val="28"/>
        </w:rPr>
        <w:t>**</w:t>
      </w:r>
      <w:r>
        <w:rPr>
          <w:sz w:val="28"/>
        </w:rPr>
        <w:t>. В основе "старой", по</w:t>
        <w:softHyphen/>
        <w:t>зитивистской парадигмы, число сторонников которой еще дос</w:t>
        <w:softHyphen/>
        <w:t>таточно велико как в Америке, так и в Европе, лежит убеждение в принципиальной познаваемости внутренних каузальных ме</w:t>
        <w:softHyphen/>
        <w:t>ханизмов, управляющих социальным поведением. Сторонники новой парадигмы, или социальные конструкционисты полага</w:t>
        <w:softHyphen/>
        <w:t>ют, что осмысление социопсихологической реальности не рав</w:t>
        <w:softHyphen/>
        <w:t>нозначно "физическому знанию" и требует принципиально иной эпистемологической модели. С этой точки зрения, научная ис</w:t>
        <w:softHyphen/>
        <w:t>тина не тождественна знанию о мире как он есть, которым распо</w:t>
        <w:softHyphen/>
        <w:t>лагает объективный наблюдатель. Соответственно, научная теория не может быть сведена к описанию этой истины избран</w:t>
        <w:softHyphen/>
        <w:t>ными исследователями. Теория и истина представляют собой специфические формы дискурса, которые отражают социально-практическую локализацию своих носителей, побуждая всех членов данного социального сообщества принять вполне определен</w:t>
        <w:softHyphen/>
        <w:t>ные формы социальной жизни. Критерием оценки социопсихо</w:t>
        <w:softHyphen/>
        <w:t>логической теории служит не степень ее соответствия подлинному миру, а ее социальная интеллигибельность и спо</w:t>
        <w:softHyphen/>
        <w:t>собность генерировать новые поведенческие феномены, кото</w:t>
        <w:softHyphen/>
        <w:t>рые утверждают "истину", проецируемую теорией.</w:t>
      </w:r>
    </w:p>
    <w:p>
      <w:pPr>
        <w:pStyle w:val="Normal1"/>
        <w:spacing w:lineRule="auto" w:line="240"/>
        <w:ind w:firstLine="720"/>
        <w:rPr/>
      </w:pPr>
      <w:r>
        <w:rPr>
          <w:sz w:val="28"/>
        </w:rPr>
        <w:t>Новая научная рефлексия неизбежно ведет к пересмотру те</w:t>
        <w:softHyphen/>
        <w:t>матики социопсихологической работы. В рамках новой пара</w:t>
        <w:softHyphen/>
        <w:t>дигмы социальное поведение интерпретируется как дискур</w:t>
        <w:softHyphen/>
        <w:t>сивная, смыслосозидающая активность; поэтому осмыслению здесь подлежат такие явления, как правила и структура конвер-сации, идеологические функции мышления и тому подобное Эксперимент в данном случае рассматривается в качестве одного из возмож</w:t>
        <w:softHyphen/>
        <w:t>ных риторических приемов поиска "истины" (то есть дешифровки значений в языковой деятельности человеческого сообщества). С этих позиций изучение ментальной жизни на уровне отдель</w:t>
        <w:softHyphen/>
        <w:t>ного индивида есть не что иное, как "приватизация социально</w:t>
        <w:softHyphen/>
        <w:t>го", ибо всякая личностная ментальность всегда социальна по своему происхождению и содержанию.</w:t>
      </w:r>
    </w:p>
    <w:p>
      <w:pPr>
        <w:pStyle w:val="Normal1"/>
        <w:spacing w:lineRule="auto" w:line="240"/>
        <w:ind w:firstLine="720"/>
        <w:rPr/>
      </w:pPr>
      <w:r>
        <w:rPr>
          <w:sz w:val="28"/>
        </w:rPr>
        <w:t>Данный аспект новой эпистемологической парадигмы (амери</w:t>
        <w:softHyphen/>
        <w:t>канской по своему происхождению) оказался созвучен этогенической социальной психологии английского ученого Р.Харре, а также (хотя и в меньшей степени) концепции генетического конструктивизма Женевской школы социальной психологии. Последнюю можно рассматривать как средний эпистемологический вариант, равноудаленный от радикальных крайно</w:t>
        <w:softHyphen/>
        <w:t>стей традиционализма и конструкционизма. Сущность ге</w:t>
        <w:softHyphen/>
        <w:t>нетического конструкционизма, ориентирующегося на идеи Ж.Пиаже, состоит в понимании интеракции как важнейшего этапа созидания нового знания путем разрешения новых и но</w:t>
        <w:softHyphen/>
        <w:t>вых специфических противоречий между ее участниками. Вместе с тем теоретический конструктивизм Женевской школы не со</w:t>
        <w:softHyphen/>
        <w:t>держит методологических новаций: эксперименты и полевые ис</w:t>
        <w:softHyphen/>
        <w:t>следования по-прежнему занимают здесь приоритетное место.</w:t>
      </w:r>
    </w:p>
    <w:p>
      <w:pPr>
        <w:pStyle w:val="Normal1"/>
        <w:spacing w:lineRule="auto" w:line="240"/>
        <w:ind w:firstLine="720"/>
        <w:rPr/>
      </w:pPr>
      <w:r>
        <w:rPr>
          <w:sz w:val="28"/>
        </w:rPr>
        <w:t>Таким образом, можно говорить даже не о двух, а о трех эпистемологических парадигмах социальной психологии 80-х годов. Консервативные позиции занимают адепты жесткого пси</w:t>
        <w:softHyphen/>
        <w:t>хологизма, которые стремятся редуцировать социальные яв</w:t>
        <w:softHyphen/>
        <w:t>ления к внутриличностным психическим процессам, составля</w:t>
        <w:softHyphen/>
        <w:t>ющим предмет общей экспериментальной психологии. Их противники придерживаются столь же жесткой позиции соци</w:t>
        <w:softHyphen/>
        <w:t>ального конструкционизма; для них психологические процес</w:t>
        <w:softHyphen/>
        <w:t>сы, равно как и способы их познания, преимущественно соци</w:t>
        <w:softHyphen/>
        <w:t>альны. Посередине находятся защитники психологического конструктивизма, где конструиционизм в теории сочетается с методологическими установками позитивизма.</w:t>
      </w:r>
    </w:p>
    <w:p>
      <w:pPr>
        <w:pStyle w:val="Normal1"/>
        <w:spacing w:lineRule="auto" w:line="240"/>
        <w:ind w:firstLine="720"/>
        <w:rPr/>
      </w:pPr>
      <w:r>
        <w:rPr>
          <w:sz w:val="28"/>
        </w:rPr>
        <w:t>Представление о поисках социальной психологией своего "лица" будет неполным, если оставить в стороне пограничный характер социопсихологического знания, его двойную референ</w:t>
        <w:softHyphen/>
        <w:t>цию. Возникнув на стыке двух самостоятельных научных дис</w:t>
        <w:softHyphen/>
        <w:t>циплин – психологии и социологии, западная социальная пси</w:t>
        <w:softHyphen/>
        <w:t>хология имеет сегодня "два лица" – психологическое и социологическое. И хотя среди ее отцов-основателей были как известные психологи (Тард, Лебон, Фрейд, Левин, Олпорт), так и классики социологической мысли (Дюркгейм, Мид, Кули, Гоф</w:t>
        <w:softHyphen/>
        <w:t>ман), социально-психологическая наука традиционно рас</w:t>
        <w:softHyphen/>
        <w:t>сматривается в русле именно психологического, а не социо</w:t>
        <w:softHyphen/>
        <w:t>логического знания. Такая "дискриминация" социологически ориентированной социальной психологии встречается не толь</w:t>
        <w:softHyphen/>
        <w:t>ко на уровне непрофессионального сознания, но и на страницах многих специализированных энциклопедических изданий.</w:t>
      </w:r>
    </w:p>
    <w:p>
      <w:pPr>
        <w:pStyle w:val="Normal1"/>
        <w:spacing w:lineRule="auto" w:line="240"/>
        <w:ind w:firstLine="720"/>
        <w:rPr/>
      </w:pPr>
      <w:r>
        <w:rPr>
          <w:sz w:val="28"/>
        </w:rPr>
        <w:t>В определенном смысле современную проблему "двух пси</w:t>
        <w:softHyphen/>
        <w:t>хологии" можно считать специфически американской, так как в США их разделение получило институциональное закрепление: здесь существуют две секции социальной психологии – одна в рамках Американской психологической, вторая – Американс</w:t>
        <w:softHyphen/>
        <w:t>кой социологической ассоциаций. Равным образом социологи</w:t>
        <w:softHyphen/>
        <w:t>ческий либо психологический уклон имеют в США и ведущие социально-психологические журналы</w:t>
      </w:r>
      <w:r>
        <w:rPr>
          <w:rStyle w:val="FootnoteCharacters"/>
          <w:rStyle w:val="FootnoteAnchor"/>
          <w:sz w:val="28"/>
        </w:rPr>
        <w:footnoteReference w:customMarkFollows="1" w:id="9"/>
        <w:t>*</w:t>
      </w:r>
      <w:r>
        <w:rPr>
          <w:sz w:val="28"/>
        </w:rPr>
        <w:t>. Однако помимо инсти</w:t>
        <w:softHyphen/>
        <w:t>туционального (и в этом смысле чисто американского) аспекта, проблема "двух психологии" имеет и содержательную сторону. По сути дела, речь идет об изучении двух срезов социальной реальности средствами родственных, но отличных друг от друга дисциплин. Психологическая и социологическая ориентации социальной психологии предполагают специфическое базовое образование специалистов – социологов и психологов, которые имеют дело с разными уровнями социального целого и пользу</w:t>
        <w:softHyphen/>
        <w:t>ются разными методологическими средствами. Приоритетными темами психологической социальной психологии как истори</w:t>
        <w:softHyphen/>
        <w:t>чески первой и потому более привычной ипостаси дисциплины традиционно являются индивидуальные психологические про</w:t>
        <w:softHyphen/>
        <w:t>цессы (восприятие, мышление, мотивация, формирование и изменение аттиподов) в их отношении к воздействию социальных стимулов (ситуаций и процессов). Фокусом исследования здесь выступает индивид и его реакции на влияние социальных струк</w:t>
        <w:softHyphen/>
        <w:t>тур. Проблемное поле социологически ориентированной соци</w:t>
        <w:softHyphen/>
        <w:t xml:space="preserve">альной психологии составляют макросоциальные процессы и структуры (общества, социальные организации, социальные движения) в их соотношении с психологическими параметрами индивидуального поведения и установок. В центре внимания социологов – структурные аспекты социальной интеракции. В их методологический арсенал входят наблюдение, опрос и интервью, тогда как альфой и омегой работы психологов по преимуществу остается лабораторный эксперимент. </w:t>
      </w:r>
    </w:p>
    <w:p>
      <w:pPr>
        <w:pStyle w:val="Normal1"/>
        <w:spacing w:lineRule="auto" w:line="240"/>
        <w:ind w:firstLine="720"/>
        <w:rPr/>
      </w:pPr>
      <w:r>
        <w:rPr>
          <w:sz w:val="28"/>
        </w:rPr>
        <w:t>Социологическая социальная психология, несмотря на свою солидную интеллектуальную историю, восходящую ко време</w:t>
        <w:softHyphen/>
        <w:t>нам Мида, Кули и Томаса, отличается меньшей организацион</w:t>
        <w:softHyphen/>
        <w:t>ной и концептуальной целостностью, чем ее психологическая разновидность. Ее становление было тесно связано с генезисом самой социологии, которая в борьбе за свою академическую самостоятельность отстаивала специфику собственных иссле</w:t>
        <w:softHyphen/>
        <w:t>довательских интересов, отличных от целей психологии. Поэто</w:t>
        <w:softHyphen/>
        <w:t>му социологическая социальная психология с самого начала оказалась между Сциллой психологизма (против которого сра</w:t>
        <w:softHyphen/>
        <w:t>жалась социология) и Харибдой социологизма (который угро</w:t>
        <w:softHyphen/>
        <w:t>жал самому существованию социальной психологии как отрас</w:t>
        <w:softHyphen/>
        <w:t>ли социологического знания).</w:t>
      </w:r>
    </w:p>
    <w:p>
      <w:pPr>
        <w:pStyle w:val="Normal1"/>
        <w:spacing w:lineRule="auto" w:line="240"/>
        <w:ind w:firstLine="720"/>
        <w:rPr/>
      </w:pPr>
      <w:r>
        <w:rPr>
          <w:sz w:val="28"/>
        </w:rPr>
        <w:t>Начиная с 30-х годов обе ветви социальной психологии раз</w:t>
        <w:softHyphen/>
        <w:t>вивались почти в полной изоляции друг от друга. К середине 70-х обоюдные издержки взаимного невнимания стали очевид</w:t>
        <w:softHyphen/>
        <w:t>ными: социологи, неизбежно обращаясь к внутриличностным процессам, оказывались в плену доморощенного психологизирования; социологический дилетантизм психологов оборачи</w:t>
        <w:softHyphen/>
        <w:t>вался нарушением того баланса психологического и социально</w:t>
        <w:softHyphen/>
        <w:t>го, на котором настаивал в свое время К.Левин. Инициатива в разрешении дилеммы "двух психологии" принадлежала амери</w:t>
        <w:softHyphen/>
        <w:t>канским социологам. Обеспокоенные низким академическим рейтингом социологической ветви дисциплины, они указывали на близость исследовательских задач социологов и психологов, общность теоретических традиций, конвергенцию аналитических стратегий. Ответное движение психологов наметилось в 80-е годы, хотя попытки обновления традиционной социальной психоло</w:t>
        <w:softHyphen/>
        <w:t>гии посредством ее "социологазации" предпринимались и рань</w:t>
        <w:softHyphen/>
        <w:t>ше (например, в работах европейцев С.Московичи и Г.Тэджфела, американца Н.Крессела).</w:t>
      </w:r>
    </w:p>
    <w:p>
      <w:pPr>
        <w:pStyle w:val="Normal1"/>
        <w:spacing w:lineRule="auto" w:line="240"/>
        <w:ind w:firstLine="720"/>
        <w:rPr/>
      </w:pPr>
      <w:r>
        <w:rPr>
          <w:sz w:val="28"/>
        </w:rPr>
        <w:t>Параллельное существование "двух психологии" в академи</w:t>
        <w:softHyphen/>
        <w:t>ческой науке вылилось в почти параллельное развитие двух кри</w:t>
        <w:softHyphen/>
        <w:t>зисов, которые имели разные истоки, но поднимали близкие проблемы. Кризис социологической социальной психологии обозначился несколько позже – к концу 70-х и носил менее драматический характер, чем "кризис доверия" у психологов. Если последние были озабочены поиском адекватной парадиг</w:t>
        <w:softHyphen/>
        <w:t>мы, а, в конечном счете, – философских оснований социопсихологического знания, то социологи дискутировали по поводу концептуальных рамок и исследовательских стратегий, релевант</w:t>
        <w:softHyphen/>
        <w:t>ных задачам собственно социологии как фундаментальной науки об обществе, то есть более непосредственно связывали свою судьбу с потребностями и перспективами "родительской дисципли</w:t>
        <w:softHyphen/>
        <w:t>ны". Предпосылкой метатеоретической рефлексии социологи</w:t>
        <w:softHyphen/>
        <w:t>чески ориентированной социальной психологии стала критика идей структурного функционализма в социологии и связанные с ней изменения исследовательских приоритетов. Переход от преимущественного изучения стабильных социальных структур к анализу социальных изменений сопровождался повышенным интересом к механизмам социальной интеракции. В роли доми</w:t>
        <w:softHyphen/>
        <w:t>нирующей метатеоретической установки социологической со</w:t>
        <w:softHyphen/>
        <w:t>циальной психологии 70-х годов оказался символический интеракционизм в самом широком его толковании (включая идеи Блумера, "драматургическую перспективу" Гоффмана, этнометодологию Гарфинкеля и даже необихевиористскую концепцию социального обмена).</w:t>
      </w:r>
    </w:p>
    <w:p>
      <w:pPr>
        <w:pStyle w:val="Normal1"/>
        <w:spacing w:lineRule="auto" w:line="240"/>
        <w:ind w:firstLine="720"/>
        <w:rPr/>
      </w:pPr>
      <w:r>
        <w:rPr>
          <w:sz w:val="28"/>
        </w:rPr>
        <w:t>Десятилетие спустя социологически ориентированная социальная психология по-прежнему остается менее "суверен</w:t>
        <w:softHyphen/>
        <w:t>ной" научной дисциплиной, чем психологическая ее разновид</w:t>
        <w:softHyphen/>
        <w:t>ность. Оставаясь верными своим обязательствам в "магнстоальной" социологии, социальные психологи озабочены сегодня проблемой интеграции макро- и микросоциальных исследова</w:t>
        <w:softHyphen/>
        <w:t>ний. Приоритетной темой их метатеоретических размышлений становится поиск социопсихологического алгоритма, "полез</w:t>
        <w:softHyphen/>
        <w:t>ного" социологии.</w:t>
      </w:r>
    </w:p>
    <w:p>
      <w:pPr>
        <w:pStyle w:val="Normal1"/>
        <w:spacing w:lineRule="auto" w:line="240"/>
        <w:ind w:firstLine="720"/>
        <w:rPr/>
      </w:pPr>
      <w:r>
        <w:rPr>
          <w:sz w:val="28"/>
        </w:rPr>
        <w:t>По мнению ведущих американских специалистов, адекват</w:t>
        <w:softHyphen/>
        <w:t>ной моделью построения "собственно социологической" соци</w:t>
        <w:softHyphen/>
        <w:t>альной психологии является формула "структуры и личности". В качестве исследовательской традиции эта модель имеет прочные междисциплинарные корни в американской социаль</w:t>
        <w:softHyphen/>
        <w:t>ной науке (хотя на протяжении своей более чем полувековой истории она не раз сменила название и методологический арсе</w:t>
        <w:softHyphen/>
        <w:t>нал). В научный обиход данную формулу ввел культурантрополог Ф.Боас и его последовательницы М.Мид и Р.Бенедикт, которые в первой трети XX в. обратились к кросс-культурному анализу примитивных обществ. Фокус их исследований, осу</w:t>
        <w:softHyphen/>
        <w:t>ществлявшихся в рамках концепции "культуры и личности", составляли социальная организация и социальное поведение в их соотношении с доминирующим культурным типом лич</w:t>
        <w:softHyphen/>
        <w:t>ности.</w:t>
      </w:r>
    </w:p>
    <w:p>
      <w:pPr>
        <w:pStyle w:val="Normal1"/>
        <w:spacing w:lineRule="auto" w:line="240"/>
        <w:ind w:firstLine="720"/>
        <w:rPr/>
      </w:pPr>
      <w:r>
        <w:rPr>
          <w:sz w:val="28"/>
        </w:rPr>
        <w:t>В 30-40-е годы благодаря работам А.Кардинера приоритет</w:t>
        <w:softHyphen/>
        <w:t>ной объясняющей схемой в исследованиях "культуры и личнос</w:t>
        <w:softHyphen/>
        <w:t>ти" стал психоанализ. На первый план вышло осмысление пси</w:t>
        <w:softHyphen/>
        <w:t>хологических структур "базовой личности" как следствия и в то же время первопричины "первичных" социальных институтов (главным образом ранней семейной социализации). После вто</w:t>
        <w:softHyphen/>
        <w:t>рой мировой войны анализ примитивных обществ постепенно сменился изучением психологических и социальных парамет</w:t>
        <w:softHyphen/>
        <w:t>ров модерна, в центре внимания оказались проблемы нацио</w:t>
        <w:softHyphen/>
        <w:t>нального характера и политической культуры. В работах А.Инкелиса и его коллег (70-е годы) антропологический вариант модели уступает место социологическому: наряду с культурно-ценностной детерминацией индивидуального и группового поведения признается "конвергирующее" воздействие на него различных элементов социальной структуры.</w:t>
      </w:r>
    </w:p>
    <w:p>
      <w:pPr>
        <w:pStyle w:val="Normal1"/>
        <w:spacing w:lineRule="auto" w:line="240"/>
        <w:ind w:firstLine="720"/>
        <w:rPr/>
      </w:pPr>
      <w:r>
        <w:rPr>
          <w:sz w:val="28"/>
        </w:rPr>
        <w:t>Последователи Инкелеса считают, что социологическая со</w:t>
        <w:softHyphen/>
        <w:t>циальная психология нуждается сегодня в общетеоретических и, шире, метатеоретических принципах, позволяющих анализи</w:t>
        <w:softHyphen/>
        <w:t>ровать двусторонние связи между макросоциальными явлениями и индивидуальным поведением. Предпосылкой для разработки таких принципов выступает интерпретация культуры (то есть набо</w:t>
        <w:softHyphen/>
        <w:t>ра когнитивных и оценочных установок, разделяемых членами данного социального сообщества) и социальной структуры как двух аспектов социальной системы, влияние которых на фор</w:t>
        <w:softHyphen/>
        <w:t>мирование индивидуальных психологических реакций и поведенческих стереотипов однонаправленно, но не тождествен</w:t>
        <w:softHyphen/>
        <w:t>но. Другим фундаментальным условием социальной психоло</w:t>
        <w:softHyphen/>
        <w:t>гии, адекватной задачам социологии, является отказ от прежне</w:t>
        <w:softHyphen/>
        <w:t>го (структуралистского) представления о функциональной интегрированности личности в социальную систему. На смену ому должно прийти понятие согласования (и соподчинения) интересов и потребностей индивида и общества. Таким обра</w:t>
        <w:softHyphen/>
        <w:t>зом, задача социолога, обратившегося к социально-психологи</w:t>
        <w:softHyphen/>
        <w:t>ческим проблемам, предстает в образе двуликого Януса: он дол</w:t>
        <w:softHyphen/>
        <w:t>жен выяснить, как социальная структура (в ее конкретных формах) воздействует наличность и одновременно продемонст</w:t>
        <w:softHyphen/>
        <w:t>рировать значение и роль последней в процессе сохранения, изменения и разрушения социальной структуры.</w:t>
      </w:r>
    </w:p>
    <w:p>
      <w:pPr>
        <w:pStyle w:val="Normal1"/>
        <w:spacing w:lineRule="auto" w:line="240"/>
        <w:ind w:firstLine="720"/>
        <w:rPr/>
      </w:pPr>
      <w:r>
        <w:rPr>
          <w:sz w:val="28"/>
        </w:rPr>
        <w:t>Отличительной особенностью социологической разновидно</w:t>
        <w:softHyphen/>
        <w:t>сти социальной психологии служит и ее особый интерес к со</w:t>
        <w:softHyphen/>
        <w:t>стоянию дел внутри родственной психологической дисципли</w:t>
        <w:softHyphen/>
        <w:t>ны, особенно заметный на фоне индифферентности психологов (прежде всего – американских). Периодика 70-80-х годов сви</w:t>
        <w:softHyphen/>
        <w:t>детельствует о том, что социологи весьма активно интересуются междисциплинарными аспектами своей деятельности и потен</w:t>
        <w:softHyphen/>
        <w:t>циальными контактами с представителями других социальных наук. Именно социологи обратили внимание на идентичность сценариев, по которым развивались "кризисы" обеих ветвей социальной психологии: вначале дискуссии внутри "родитель</w:t>
        <w:softHyphen/>
        <w:t>ской" дисциплины, затем разочарование в результатах своей непосредственной работы, критическая ревизия теории и мето</w:t>
        <w:softHyphen/>
        <w:t>дов, и, наконец, поиск новых концептуальных схем и метатеоретических постулатов, которые должны открыть перед социаль</w:t>
        <w:softHyphen/>
        <w:t>ной психологией новые горизонты. Главный итог "кризисного" периода в развитии социальной психологии состоит, по-види</w:t>
        <w:softHyphen/>
        <w:t>мому, в том, что представители обоих ее направлений независи</w:t>
        <w:softHyphen/>
        <w:t>мо друг от друга осознали неполноту существующих моделей социального поведения и социального взаимодействия: ни одна из них не отвечала требованию целостного, интегрированного подхода к изучению трех основных элементов социопсихологической реальности – внутреннего мира индивида, социальной структуры общества и межличностного взаимодействия в конк</w:t>
        <w:softHyphen/>
        <w:t>ретной ситуации.</w:t>
      </w:r>
    </w:p>
    <w:p>
      <w:pPr>
        <w:pStyle w:val="Normal1"/>
        <w:spacing w:lineRule="auto" w:line="240"/>
        <w:ind w:firstLine="720"/>
        <w:rPr/>
      </w:pPr>
      <w:r>
        <w:rPr>
          <w:sz w:val="28"/>
        </w:rPr>
        <w:t>Посткризисный период в развитии психологической социальной психологии оказался не менее насыщенным метатеоретической полемикой, чем предыдущие десятилетия. И хотя содержание этой полемики по-прежнему остается мно</w:t>
        <w:softHyphen/>
        <w:t>гоплановым, саморефлексия конца 80-х годов приобретает более выраженный философский характер. Проблемы соци</w:t>
        <w:softHyphen/>
        <w:t>альной психологии все чаще обсуждаются в контексте споров о философских основаниях научного знания в целом, привле</w:t>
        <w:softHyphen/>
        <w:t>кая внимание специалистов в области философии науки. Та</w:t>
        <w:softHyphen/>
        <w:t>ким образом, можно констатировать, что на рубеже 80-90-х годов обе ветви социальной психологии, продолжая поиск своего "лица", все реже ограничиваются постановкой узко про</w:t>
        <w:softHyphen/>
        <w:t>фессиональных вопросов, стремясь связать решение внутридисциплинарных задач с обсуждением более фундамен</w:t>
        <w:softHyphen/>
        <w:t>тальных эпистемологических проблем социологического и философского характера. Метатеоретические дебаты, начав</w:t>
        <w:softHyphen/>
        <w:t>шиеся как спор о парадигмах, постепенно переросли в обсуж</w:t>
        <w:softHyphen/>
        <w:t>дение междисциплинарных принципов изучения социальной реальности, которая, как оказалось, не может быть адекватно описана с помощью какого-либо одного из традиционных языков социальной психологии. Обретение социальной пси</w:t>
        <w:softHyphen/>
        <w:t>хологией своей идентичности, а значит и соответствия своему предмету, затруднялось взаимной исторической идиосинкра</w:t>
        <w:softHyphen/>
        <w:t>зией ее родительских дисциплин. Противопоставление со</w:t>
        <w:softHyphen/>
        <w:t>циологического и психологического способов познания мира и человека, благополучно завершившееся формированием двух отдельных наук, получило новый импульс с рождением их об</w:t>
        <w:softHyphen/>
        <w:t>щего детища – социальной психологии. Пограничность дис</w:t>
        <w:softHyphen/>
        <w:t>циплины обернулась для нее ситуацией фрейдовского "не</w:t>
        <w:softHyphen/>
        <w:t>счастного сознания", которое мечется между требованиями авторитетного Я-Идеала (то есть той или иной родительской дис</w:t>
        <w:softHyphen/>
        <w:t>циплины, диктующей строго определенный выбор тематики, методов и концептуальных установок) и мощными инстинк</w:t>
        <w:softHyphen/>
        <w:t>тивными призывами Оно (в данном случае – спонтанной тяги к синтетическим способам исследования, нарушающим дисциплинарную "чистоту" в угоду принципу реальности). На рубеже 80-90-х годов "влечение к междисциплинарности" все чаще приобретает черты осознанного стремления к комплекс</w:t>
        <w:softHyphen/>
        <w:t>ному, многоаспектному осмыслению социопсихологических феноменов, требующему интеграции методологий, сближения теоретических подходов, объединения усилий социологов, психологов, историков, антропологов, политологов и эконо</w:t>
        <w:softHyphen/>
        <w:t>мистов.</w:t>
      </w:r>
    </w:p>
    <w:p>
      <w:pPr>
        <w:pStyle w:val="Normal1"/>
        <w:spacing w:lineRule="auto" w:line="240"/>
        <w:ind w:firstLine="720"/>
        <w:rPr/>
      </w:pPr>
      <w:r>
        <w:rPr>
          <w:sz w:val="28"/>
        </w:rPr>
        <w:t xml:space="preserve">Сущность современного понимания пограничности социо-психологического знания весьма лаконично выразили Р.Тернер и М.Розенберг в предисловии к первому энциклопедическому изданию в жанре социологической социальной психологии: </w:t>
      </w:r>
    </w:p>
    <w:p>
      <w:pPr>
        <w:pStyle w:val="Normal1"/>
        <w:spacing w:lineRule="auto" w:line="240"/>
        <w:ind w:firstLine="720"/>
        <w:rPr/>
      </w:pPr>
      <w:r>
        <w:rPr>
          <w:sz w:val="28"/>
        </w:rPr>
        <w:t>"Существует только одно пространство социальной психо</w:t>
        <w:softHyphen/>
        <w:t>логии, независимо от того, будем ли мы, вслед за Олпортом, связывать его с попыткой понять и объяснить, каким образом присутствие других – реальное, воображаемое или подразумева</w:t>
        <w:softHyphen/>
        <w:t>емое – воздействует на мысли, чувства и поведение индивида или же увидим здесь изучение исходных отношений индивидов друг к другу, к группам, коллективам или социальным институ</w:t>
        <w:softHyphen/>
        <w:t>там, а также осмысление внутриличностных процессов в той мере, в какой эти процессы влияют на социальные факторы либо, напротив, испытывают влияние последних"</w:t>
      </w:r>
      <w:r>
        <w:rPr>
          <w:rStyle w:val="FootnoteCharacters"/>
          <w:rStyle w:val="FootnoteAnchor"/>
          <w:sz w:val="28"/>
        </w:rPr>
        <w:footnoteReference w:customMarkFollows="1" w:id="10"/>
        <w:t>*</w:t>
      </w:r>
      <w:r>
        <w:rPr>
          <w:sz w:val="28"/>
        </w:rPr>
        <w:t>. Какой бы дефи</w:t>
        <w:softHyphen/>
        <w:t>ниции ни придерживался исследователь и каким бы ни было его базовое образование, социальная психология в любом слу</w:t>
        <w:softHyphen/>
        <w:t>чае остается междисциплинарным предприятием.</w:t>
      </w:r>
    </w:p>
    <w:p>
      <w:pPr>
        <w:pStyle w:val="Normal1"/>
        <w:spacing w:lineRule="auto" w:line="240"/>
        <w:ind w:firstLine="720"/>
        <w:rPr/>
      </w:pPr>
      <w:r>
        <w:rPr>
          <w:sz w:val="28"/>
        </w:rPr>
        <w:t>Разумеется, пограничность дисциплины и связанный с ней комплекс проблем нельзя рассматривать как откровение 90-х годов: они – ровесники социальной психологии и ее неизмен</w:t>
        <w:softHyphen/>
        <w:t>ные спутники на протяжении всего XX столетия. Однако если прежде речь шла главным образом о двойственности соци</w:t>
        <w:softHyphen/>
        <w:t>опсихологических исследований, предполагавшей ту или иную расстановку акцентов (не только психология, но и социология или наоборот), то сегодня с обсуждением проблемы междисциплинарности непосредственно связывают общие перспекти</w:t>
        <w:softHyphen/>
        <w:t>вы посткризисного развития социальной психологии как акаде</w:t>
        <w:softHyphen/>
        <w:t>мической науки. Можно выделить несколько современных подходов к обсуждению этой темы, различающихся по своей радикальности и масштабам. Первый, наиболее прямолинейный (и наименее популярный в академических кругах) связан со спецификой американской социальной психологии, где две ее ветви получили статус двух наук. Этот вариант междисциплинарности предполагает институциональное слияние "двух пси</w:t>
        <w:softHyphen/>
        <w:t>хологии" в единую отрасль научного знания, которая не будет нуждаться ни в дифференцированной периодике, ни в методо</w:t>
        <w:softHyphen/>
        <w:t>логической и концептуальной поддержке социологии и психо</w:t>
        <w:softHyphen/>
        <w:t>логии.</w:t>
      </w:r>
    </w:p>
    <w:p>
      <w:pPr>
        <w:pStyle w:val="Normal1"/>
        <w:spacing w:lineRule="auto" w:line="240"/>
        <w:ind w:firstLine="720"/>
        <w:rPr/>
      </w:pPr>
      <w:r>
        <w:rPr>
          <w:sz w:val="28"/>
        </w:rPr>
        <w:t>Противники данной точки зрения считают, что, несмотря на наметившееся сближение "двух психологии", которое продик</w:t>
        <w:softHyphen/>
        <w:t>товано обоюдным интересом социологов и психологов к фено</w:t>
        <w:softHyphen/>
        <w:t>менальному миру и проблеме субъективности, институциональ</w:t>
        <w:softHyphen/>
        <w:t>ная унификация социальной психологии породит еще большие трудности, чем традиционный интеллектуальный сепаратизм. Конституирование социальной психологии в качестве "единой" науки (во всяком случае, в ее американском варианте) приведет к содержательной диффузии социологической ориентации и ее количественному поглощению ориентацией психологической. Кроме того, каждое из направлений утратит связи со своими интеллектуальными корнями, а это значит, что социальная пси</w:t>
        <w:softHyphen/>
        <w:t>хология потеряет свою роль "синтезирующей" науки. Форми</w:t>
        <w:softHyphen/>
        <w:t>рование подлинно междисциплинарной социальной психологии представляется с этих позиций как активизация диалога "двух психологии" и сохранение ее "бинарного" исследовательского фокуса.</w:t>
      </w:r>
    </w:p>
    <w:p>
      <w:pPr>
        <w:pStyle w:val="Normal1"/>
        <w:spacing w:lineRule="auto" w:line="240"/>
        <w:ind w:firstLine="720"/>
        <w:rPr/>
      </w:pPr>
      <w:r>
        <w:rPr>
          <w:sz w:val="28"/>
        </w:rPr>
        <w:t>С точки зрения сторонников умеренного подхода, междисциплинарность социальной психологии состоит в том, что ни в ее теориях, ни в ее методах нет ничего, что делало бы ее исключительно социологической или исключительно психоло</w:t>
        <w:softHyphen/>
        <w:t>гической наукой. Все различия сводятся к дифференциации ин</w:t>
        <w:softHyphen/>
        <w:t>тересов, акцентов и подходов. Поэтому более корректно гово</w:t>
        <w:softHyphen/>
        <w:t>рить не о "двух психологиях", разделенных дисциплинарными барьерами, а о двух перспективах в единых границах междис</w:t>
        <w:softHyphen/>
        <w:t>циплинарного исследовательского пространства, где совместны</w:t>
        <w:softHyphen/>
        <w:t>ми усилиями социологов и психологов достигается понимание связей между индивидом и обществом.</w:t>
      </w:r>
    </w:p>
    <w:p>
      <w:pPr>
        <w:pStyle w:val="Normal1"/>
        <w:spacing w:lineRule="auto" w:line="240"/>
        <w:ind w:firstLine="720"/>
        <w:rPr/>
      </w:pPr>
      <w:r>
        <w:rPr>
          <w:sz w:val="28"/>
        </w:rPr>
        <w:t>Перечисленные выше варианты решения проблемы междисциплинарности социально-психологического знания принадле</w:t>
        <w:softHyphen/>
        <w:t>жат преимущественно социологам. Психологи же, во всяком случае, те из них, которые размышляют на эту тему, склоняются к более "глобальной" ее интерпретации. Они рассматривают социальную психологию будущего как едва ли не основную науку о социальной реальности или, по крайней мере, как первую скрипку в оркестре социального знания. Такой позиции при</w:t>
        <w:softHyphen/>
        <w:t>держиваются как американские психологи, так и их европейс</w:t>
        <w:softHyphen/>
        <w:t>кие коллеги. По мнению американца К.Дхерджена, социаль</w:t>
        <w:softHyphen/>
        <w:t>ной психологии суждено преодолеть историческую антиномию эмпиризма и рационализма и в качестве социальной эпистемодогии, занятой анализом феноменов "здесь и теперь", заменить собой традиционное социально-философское осмысление ре</w:t>
        <w:softHyphen/>
        <w:t>альности. Один из ведущих европейских специалистов С.Московичи полагает, что социальной психологии, которая изначально задумывалась как средство аккумуляции и обобщения всех тех сведений об индивиде и обществе, которые рассеяны по разным отраслям знания, предстоит превратиться в антропологию со</w:t>
        <w:softHyphen/>
        <w:t>временной культуры. Исключительность аналитической пози</w:t>
        <w:softHyphen/>
        <w:t>ции социального психолога, по мысли Московичи, состоит в том, что классическая философская дихотомия субъекта–объекта трансформируется здесь в эпистемологическую триаду: индиви</w:t>
        <w:softHyphen/>
        <w:t>дуальный субъект – социальный субъект, или другой, опосредующий отношение индивида к третьему элементу аналитичес</w:t>
        <w:softHyphen/>
        <w:t>кой ситуации – природному или социальному объекту. Тем самым преодолевается искусственное расчленение этого мира на две обособленные системы – природу и культуру, а соци</w:t>
        <w:softHyphen/>
        <w:t>альная психология становится главной дисциплиной, изучаю</w:t>
        <w:softHyphen/>
        <w:t>щей связи между ними.</w:t>
      </w:r>
    </w:p>
    <w:p>
      <w:pPr>
        <w:pStyle w:val="Heading4"/>
        <w:spacing w:lineRule="auto" w:line="240"/>
        <w:rPr>
          <w:sz w:val="28"/>
        </w:rPr>
      </w:pPr>
      <w:r>
        <w:rPr>
          <w:sz w:val="28"/>
        </w:rPr>
      </w:r>
    </w:p>
    <w:p>
      <w:pPr>
        <w:pStyle w:val="Heading4"/>
        <w:spacing w:lineRule="auto" w:line="240"/>
        <w:rPr/>
      </w:pPr>
      <w:r>
        <w:rPr/>
        <w:t xml:space="preserve">Г.Лебон </w:t>
      </w:r>
    </w:p>
    <w:p>
      <w:pPr>
        <w:pStyle w:val="Heading2"/>
        <w:spacing w:lineRule="auto" w:line="240"/>
        <w:rPr/>
      </w:pPr>
      <w:r>
        <w:rPr/>
        <w:t>Душа толпы</w:t>
      </w:r>
      <w:r>
        <w:rPr>
          <w:rStyle w:val="FootnoteCharacters"/>
          <w:rStyle w:val="FootnoteAnchor"/>
        </w:rPr>
        <w:footnoteReference w:customMarkFollows="1" w:id="11"/>
        <w:t>*</w:t>
      </w:r>
    </w:p>
    <w:p>
      <w:pPr>
        <w:pStyle w:val="Heading3"/>
        <w:spacing w:lineRule="auto" w:line="240"/>
        <w:rPr/>
      </w:pPr>
      <w:r>
        <w:rPr>
          <w:lang w:val="en-US"/>
        </w:rPr>
        <w:t xml:space="preserve"> </w:t>
      </w:r>
      <w:r>
        <w:rPr/>
        <w:t xml:space="preserve">Общая </w:t>
      </w:r>
      <w:bookmarkStart w:id="106" w:name="e0_702_"/>
      <w:r>
        <w:rPr/>
        <w:t xml:space="preserve">характеристика </w:t>
      </w:r>
      <w:bookmarkEnd w:id="106"/>
      <w:r>
        <w:rPr/>
        <w:t>толпы. Психологический закон                                     ее духовного   единства</w:t>
      </w:r>
      <w:bookmarkStart w:id="107" w:name="e0_703_"/>
      <w:r>
        <w:rPr/>
        <w:t xml:space="preserve"> </w:t>
      </w:r>
    </w:p>
    <w:p>
      <w:pPr>
        <w:pStyle w:val="Normal"/>
        <w:ind w:firstLine="720"/>
        <w:jc w:val="both"/>
        <w:rPr/>
      </w:pPr>
      <w:bookmarkEnd w:id="107"/>
      <w:r>
        <w:rPr>
          <w:sz w:val="28"/>
        </w:rPr>
        <w:t xml:space="preserve">Что составляет толпу с </w:t>
      </w:r>
      <w:bookmarkStart w:id="108" w:name="e0_704_"/>
      <w:r>
        <w:rPr>
          <w:sz w:val="28"/>
        </w:rPr>
        <w:t xml:space="preserve">психологической </w:t>
      </w:r>
      <w:bookmarkEnd w:id="108"/>
      <w:r>
        <w:rPr>
          <w:sz w:val="28"/>
        </w:rPr>
        <w:t xml:space="preserve">точки </w:t>
      </w:r>
      <w:bookmarkStart w:id="109" w:name="e0_705_"/>
      <w:r>
        <w:rPr>
          <w:sz w:val="28"/>
        </w:rPr>
        <w:t xml:space="preserve">зрения? </w:t>
      </w:r>
      <w:bookmarkEnd w:id="109"/>
      <w:r>
        <w:rPr>
          <w:sz w:val="28"/>
        </w:rPr>
        <w:t>– Многочис</w:t>
        <w:softHyphen/>
        <w:t xml:space="preserve">ленное скопление </w:t>
      </w:r>
      <w:bookmarkStart w:id="110" w:name="e0_706_"/>
      <w:r>
        <w:rPr>
          <w:sz w:val="28"/>
        </w:rPr>
        <w:t xml:space="preserve">индивидов </w:t>
      </w:r>
      <w:bookmarkEnd w:id="110"/>
      <w:r>
        <w:rPr>
          <w:sz w:val="28"/>
        </w:rPr>
        <w:t xml:space="preserve">недостаточно для образования </w:t>
      </w:r>
      <w:bookmarkStart w:id="111" w:name="e0_707_"/>
      <w:r>
        <w:rPr>
          <w:sz w:val="28"/>
        </w:rPr>
        <w:t xml:space="preserve">толпы. </w:t>
      </w:r>
      <w:bookmarkEnd w:id="111"/>
      <w:r>
        <w:rPr>
          <w:sz w:val="28"/>
        </w:rPr>
        <w:t xml:space="preserve">– Специальный характер </w:t>
      </w:r>
      <w:bookmarkStart w:id="112" w:name="e0_708_"/>
      <w:r>
        <w:rPr>
          <w:sz w:val="28"/>
        </w:rPr>
        <w:t xml:space="preserve">одухотворенной </w:t>
      </w:r>
      <w:bookmarkEnd w:id="112"/>
      <w:r>
        <w:rPr>
          <w:sz w:val="28"/>
        </w:rPr>
        <w:t xml:space="preserve">толпы. – Фиксирование идей и </w:t>
      </w:r>
      <w:bookmarkStart w:id="113" w:name="e0_709_"/>
      <w:r>
        <w:rPr>
          <w:sz w:val="28"/>
        </w:rPr>
        <w:t xml:space="preserve">чувств </w:t>
      </w:r>
      <w:bookmarkEnd w:id="113"/>
      <w:r>
        <w:rPr>
          <w:sz w:val="28"/>
        </w:rPr>
        <w:t xml:space="preserve">у индивидов, составляющих такую толпу, и исчезновение их собственной личности. – В толпе всегда преобладает </w:t>
      </w:r>
      <w:bookmarkStart w:id="114" w:name="e0_710_"/>
      <w:r>
        <w:rPr>
          <w:sz w:val="28"/>
        </w:rPr>
        <w:t xml:space="preserve">бессознательное. </w:t>
      </w:r>
      <w:bookmarkEnd w:id="114"/>
      <w:r>
        <w:rPr>
          <w:sz w:val="28"/>
        </w:rPr>
        <w:t xml:space="preserve">– Прекращение деятельности мозговых </w:t>
      </w:r>
      <w:bookmarkStart w:id="115" w:name="e0_711_"/>
      <w:r>
        <w:rPr>
          <w:sz w:val="28"/>
        </w:rPr>
        <w:t xml:space="preserve">полушарий </w:t>
      </w:r>
      <w:bookmarkEnd w:id="115"/>
      <w:r>
        <w:rPr>
          <w:sz w:val="28"/>
        </w:rPr>
        <w:t xml:space="preserve">и преобладание спинного мозга. – Понижение </w:t>
      </w:r>
      <w:bookmarkStart w:id="116" w:name="e0_712_"/>
      <w:r>
        <w:rPr>
          <w:sz w:val="28"/>
        </w:rPr>
        <w:t xml:space="preserve">умственных </w:t>
      </w:r>
      <w:bookmarkEnd w:id="116"/>
      <w:r>
        <w:rPr>
          <w:sz w:val="28"/>
        </w:rPr>
        <w:t xml:space="preserve">способностей и полное изменение чувств. – Измененные чувства </w:t>
      </w:r>
      <w:bookmarkStart w:id="117" w:name="e0_713_"/>
      <w:r>
        <w:rPr>
          <w:sz w:val="28"/>
        </w:rPr>
        <w:t xml:space="preserve">могут быть лучше или хуже </w:t>
      </w:r>
      <w:bookmarkEnd w:id="117"/>
      <w:r>
        <w:rPr>
          <w:sz w:val="28"/>
        </w:rPr>
        <w:t xml:space="preserve">тех, которые присущи отдельным </w:t>
      </w:r>
      <w:bookmarkStart w:id="118" w:name="e0_714_"/>
      <w:r>
        <w:rPr>
          <w:sz w:val="28"/>
        </w:rPr>
        <w:t xml:space="preserve">индивидам, составляющим </w:t>
      </w:r>
      <w:bookmarkEnd w:id="118"/>
      <w:r>
        <w:rPr>
          <w:sz w:val="28"/>
        </w:rPr>
        <w:t xml:space="preserve">вместе толпу. – Толпа так же легко становится </w:t>
      </w:r>
      <w:bookmarkStart w:id="119" w:name="e0_715_"/>
      <w:r>
        <w:rPr>
          <w:sz w:val="28"/>
        </w:rPr>
        <w:t xml:space="preserve">героичной, </w:t>
      </w:r>
      <w:bookmarkEnd w:id="119"/>
      <w:r>
        <w:rPr>
          <w:sz w:val="28"/>
        </w:rPr>
        <w:t xml:space="preserve">как и преступной. </w:t>
      </w:r>
    </w:p>
    <w:p>
      <w:pPr>
        <w:pStyle w:val="Normal"/>
        <w:ind w:firstLine="720"/>
        <w:jc w:val="both"/>
        <w:rPr/>
      </w:pPr>
      <w:r>
        <w:rPr>
          <w:sz w:val="28"/>
        </w:rPr>
        <w:t>Под словом "толпа" подразумевается в обыкновенном смысле собрание индивидов, какова бы ни была их национальность, профессия или пол и каковы бы ни были случайности, вызвав</w:t>
        <w:softHyphen/>
        <w:t>шие это собрание. Но с психологической точки зрения слово это получает уже совершенно другое значение. При известных условиях – и притом только при этих условиях – собрание людей имеет совершенно новые черты, отличающиеся от тех, которые характеризуют отдельных индивидов, входящих в со</w:t>
        <w:softHyphen/>
        <w:t>став этого собрания. Сознательная личность исчезает, причем чувства и идеи всех отдельных единиц, образующих целое, име</w:t>
        <w:softHyphen/>
        <w:t>нуемое толпой, принимают одно и то же направление. Образу</w:t>
        <w:softHyphen/>
        <w:t>ется коллективная душа, имеющая, конечно, временный харак</w:t>
        <w:softHyphen/>
        <w:t>тер, но и очень определенные черты. Собрание в таких случаях становится тем, что я назвал бы, за неимением лучшего выраже</w:t>
        <w:softHyphen/>
        <w:t xml:space="preserve">ния, организованной толпой или толпой одухотворенной, </w:t>
      </w:r>
      <w:bookmarkStart w:id="120" w:name="e0_717_"/>
      <w:r>
        <w:rPr>
          <w:sz w:val="28"/>
        </w:rPr>
        <w:t xml:space="preserve">составляющей </w:t>
      </w:r>
      <w:bookmarkEnd w:id="120"/>
      <w:r>
        <w:rPr>
          <w:sz w:val="28"/>
        </w:rPr>
        <w:t xml:space="preserve">единое существо и подчиняющейся </w:t>
      </w:r>
      <w:r>
        <w:rPr>
          <w:i/>
          <w:sz w:val="28"/>
        </w:rPr>
        <w:t>закону духовно</w:t>
        <w:softHyphen/>
        <w:t xml:space="preserve">го единства толпы. </w:t>
      </w:r>
    </w:p>
    <w:p>
      <w:pPr>
        <w:pStyle w:val="Normal"/>
        <w:ind w:firstLine="720"/>
        <w:jc w:val="both"/>
        <w:rPr>
          <w:sz w:val="28"/>
        </w:rPr>
      </w:pPr>
      <w:r>
        <w:rPr>
          <w:sz w:val="28"/>
        </w:rPr>
        <w:t>Без всякого сомнения, одного факта случайного нахождения вместе многих индивидов недостаточно для того, чтобы они приобрели характер организованной толпы; для этого нужно влияние некоторых возбудителей, природу которых мы и поста</w:t>
        <w:softHyphen/>
        <w:t xml:space="preserve">раемся определить. </w:t>
      </w:r>
    </w:p>
    <w:p>
      <w:pPr>
        <w:pStyle w:val="Normal"/>
        <w:ind w:firstLine="720"/>
        <w:jc w:val="both"/>
        <w:rPr/>
      </w:pPr>
      <w:r>
        <w:rPr>
          <w:sz w:val="28"/>
        </w:rPr>
        <w:t xml:space="preserve"> </w:t>
      </w:r>
      <w:r>
        <w:rPr>
          <w:sz w:val="28"/>
        </w:rPr>
        <w:t xml:space="preserve">Исчезновение сознательной личности и ориентирование чувств и мыслей в известном направлении – главные черты, характеризующие толпу, вступившую на путь организации, </w:t>
        <w:softHyphen/>
        <w:t xml:space="preserve">– не требуют непременного и </w:t>
      </w:r>
      <w:bookmarkStart w:id="121" w:name="e0_739_"/>
      <w:r>
        <w:rPr>
          <w:sz w:val="28"/>
        </w:rPr>
        <w:t xml:space="preserve">одновременного </w:t>
      </w:r>
      <w:bookmarkEnd w:id="121"/>
      <w:r>
        <w:rPr>
          <w:sz w:val="28"/>
        </w:rPr>
        <w:t xml:space="preserve">присутствия нескольких </w:t>
      </w:r>
      <w:bookmarkStart w:id="122" w:name="e0_740_"/>
      <w:r>
        <w:rPr>
          <w:sz w:val="28"/>
        </w:rPr>
        <w:t xml:space="preserve">индивидов </w:t>
      </w:r>
      <w:bookmarkEnd w:id="122"/>
      <w:r>
        <w:rPr>
          <w:sz w:val="28"/>
        </w:rPr>
        <w:t xml:space="preserve">в одном и том же месте. Тысячи индивидов, отделенных друг от друга, могут в известные моменты подпадать одновременно под влияние некоторых сильных эмоций или какого-нибудь великого национального события и приобретать, таким образом, все черты одухотворенной толпы. Стоит какой-нибудь </w:t>
      </w:r>
      <w:bookmarkStart w:id="123" w:name="e0_741_"/>
      <w:r>
        <w:rPr>
          <w:sz w:val="28"/>
        </w:rPr>
        <w:t xml:space="preserve">случайности </w:t>
      </w:r>
      <w:bookmarkEnd w:id="123"/>
      <w:r>
        <w:rPr>
          <w:sz w:val="28"/>
        </w:rPr>
        <w:t xml:space="preserve">свести этих индивидов вместе, чтобы все их действия и поступки немедленно приобрели характер действий и поступков толпы. </w:t>
      </w:r>
    </w:p>
    <w:p>
      <w:pPr>
        <w:pStyle w:val="Normal"/>
        <w:ind w:firstLine="720"/>
        <w:jc w:val="both"/>
        <w:rPr/>
      </w:pPr>
      <w:r>
        <w:rPr>
          <w:sz w:val="28"/>
        </w:rPr>
        <w:t>…</w:t>
      </w:r>
      <w:r>
        <w:rPr>
          <w:sz w:val="28"/>
        </w:rPr>
        <w:t>Элементы бессознательного, образующие душу расы, имен</w:t>
        <w:softHyphen/>
        <w:t>но и являются причиной сходства индивидов этой расы, отли</w:t>
        <w:softHyphen/>
        <w:t>чающихся друг от друга главным образом элементами сознатель</w:t>
        <w:softHyphen/>
        <w:t>ного, – тем, что составляет плод воспитания или же результат исключительной наследственности. Самые несходные между собой по своему уму люди могут обладать одинаковыми страс</w:t>
        <w:softHyphen/>
        <w:t>тями, инстинктами и чувствами; и во всем, что касается чув</w:t>
        <w:softHyphen/>
        <w:t>ства, религии, политики, морали, привязанностей и антипатий и тому подобное, люди самые знаменитые только очень редко возвышают</w:t>
        <w:softHyphen/>
        <w:t>ся над уровнем самых обыкновенных индивидов. Между вели</w:t>
        <w:softHyphen/>
        <w:t>ким математиком и его сапожником может существовать целая пропасть с точки зрения интеллектуальной жизни, но с точки зрения характера между ними часто не замечается никакой раз</w:t>
        <w:softHyphen/>
        <w:t xml:space="preserve">ницы или же очень небольшая. </w:t>
      </w:r>
    </w:p>
    <w:p>
      <w:pPr>
        <w:pStyle w:val="Normal"/>
        <w:ind w:firstLine="720"/>
        <w:jc w:val="both"/>
        <w:rPr/>
      </w:pPr>
      <w:r>
        <w:rPr>
          <w:sz w:val="28"/>
        </w:rPr>
        <w:t xml:space="preserve">Эти общие качества характера, управляемые бессознательным и существующие в почти одинаковой степени у большинства нормальных индивидов расы, соединяются вместе в толпе. В коллективной душе интеллектуальные способности индивидов и, следовательно, их индивидуальность исчезают; разнородное утопает в однородном, и берут верх бессознательные качества. </w:t>
      </w:r>
    </w:p>
    <w:p>
      <w:pPr>
        <w:pStyle w:val="Normal"/>
        <w:ind w:firstLine="720"/>
        <w:jc w:val="both"/>
        <w:rPr/>
      </w:pPr>
      <w:r>
        <w:rPr>
          <w:sz w:val="28"/>
        </w:rPr>
        <w:t>Такое именно соединение заурядных качеств в толпе и объяс</w:t>
        <w:softHyphen/>
        <w:t>няет нам, почему толпа никогда не может выполнить действия, требующие возвышенного ума. Решения, касающиеся общих интересов, принятые собранием даже знаменитых людей в об</w:t>
        <w:softHyphen/>
        <w:t>ласти разных специальностей, мало все-таки отличаются от ре</w:t>
        <w:softHyphen/>
        <w:t>шений, принятых собранием глупцов, так как и в том и в дру</w:t>
        <w:softHyphen/>
        <w:t>гом случае соединяются не какие-нибудь выдающиеся качества, а только заурядные, встречающиеся у всех. В толпе может про</w:t>
        <w:softHyphen/>
        <w:t xml:space="preserve">исходить накопление только глупости, а не ума. "Весь мир", как это часто принято говорить, никак не может быть умнее Вольтера, а наоборот, Вольтер умнее, нежели "весь мир", если под этим словом надо понимать толпу. </w:t>
      </w:r>
    </w:p>
    <w:p>
      <w:pPr>
        <w:pStyle w:val="Normal"/>
        <w:ind w:firstLine="720"/>
        <w:jc w:val="both"/>
        <w:rPr/>
      </w:pPr>
      <w:r>
        <w:rPr>
          <w:sz w:val="28"/>
        </w:rPr>
        <w:t>Если бы индивиды в толпе ограничивались только со</w:t>
        <w:softHyphen/>
        <w:t xml:space="preserve">единением заурядных качеств, которыми обладает каждый из них в отдельности, то мы имели бы среднюю величину, а никак не образование новых черт. Каким же образом возникают эти новые черты? Вот этим то вопросом мы и займемся теперь. </w:t>
      </w:r>
    </w:p>
    <w:p>
      <w:pPr>
        <w:pStyle w:val="Normal"/>
        <w:ind w:firstLine="720"/>
        <w:jc w:val="both"/>
        <w:rPr/>
      </w:pPr>
      <w:r>
        <w:rPr>
          <w:sz w:val="28"/>
        </w:rPr>
        <w:t>Появление этих новых специальных черт, характерных для толпы и притом не встречающихся у отдельных индивидов, вхо</w:t>
        <w:softHyphen/>
        <w:t>дящих в ее состав, обусловливается различными причинами. Первая из них заключается в том, что индивид в толпе приобрета</w:t>
        <w:softHyphen/>
        <w:t xml:space="preserve">ет, благодаря только численности, сознание непреодолимой силы, и это сознание дозволяет ему поддаваться таким инстинктам, которым он никогда не дает волю, когда бывает один. В толпе же он менее склонен обуздывать эти инстинкты, потому что толпа анонимна и не несет на себе ответственности. Чувство ответственности, сдерживающее всегда отдельных индивидов, совершенно исчезает в толпе. </w:t>
      </w:r>
    </w:p>
    <w:p>
      <w:pPr>
        <w:pStyle w:val="Normal"/>
        <w:ind w:firstLine="720"/>
        <w:jc w:val="both"/>
        <w:rPr/>
      </w:pPr>
      <w:r>
        <w:rPr>
          <w:sz w:val="28"/>
        </w:rPr>
        <w:t>Вторая причина – заразительность или зараза – также спо</w:t>
        <w:softHyphen/>
        <w:t>собствует образованию в толпе специальных свойств и опреде</w:t>
        <w:softHyphen/>
        <w:t>ляет их направление. Зараза представляет собой такое явление, которое легко указать, но не объяснить; ее надо причислить к разряду гипнотических явлений, к которым мы сейчас перей</w:t>
        <w:softHyphen/>
        <w:t>дем. В толпе всякое чувство, всякое действие заразительно, и притом в такой степени, что индивид очень легко приносит в жертву свои личные интересы интересу коллективному. Подоб</w:t>
        <w:softHyphen/>
        <w:t>ное поведение, однако, противоречит человеческой природе, и потому человек способен на него лишь тогда, когда он состав</w:t>
        <w:softHyphen/>
        <w:t xml:space="preserve">ляет частицу толпы. </w:t>
      </w:r>
    </w:p>
    <w:p>
      <w:pPr>
        <w:pStyle w:val="Normal"/>
        <w:ind w:firstLine="720"/>
        <w:jc w:val="both"/>
        <w:rPr/>
      </w:pPr>
      <w:r>
        <w:rPr>
          <w:sz w:val="28"/>
        </w:rPr>
        <w:t>Третья причина, и притом самая главная, обусловливающая появление у индивидов в толпе таких специальных свойств, ко</w:t>
        <w:softHyphen/>
        <w:t xml:space="preserve">торые могут не встречаться у них в изолированном положении, – это восприимчивость </w:t>
      </w:r>
      <w:bookmarkStart w:id="124" w:name="e0_754_"/>
      <w:r>
        <w:rPr>
          <w:sz w:val="28"/>
        </w:rPr>
        <w:t xml:space="preserve">к внушению; </w:t>
      </w:r>
      <w:bookmarkEnd w:id="124"/>
      <w:r>
        <w:rPr>
          <w:sz w:val="28"/>
        </w:rPr>
        <w:t>зараза, о которой мы только что говорили, служит лица следствием этой восприимчивости. Чтобы понять это явление, следует припомнить некоторые но</w:t>
        <w:softHyphen/>
        <w:t>вейшие открытия физиологии. Мы знаем теперь, что различны</w:t>
        <w:softHyphen/>
        <w:t>ми способами можно привести индивида в такое состояние, когда у него исчезает сознательная личность, и он подчиняется всем внушениям лица, заставившего его прийти в это состояние, со</w:t>
        <w:softHyphen/>
        <w:t>вершая по его приказанию поступки, часто совершенно проти</w:t>
        <w:softHyphen/>
        <w:t>воречащие его личному характеру и привычкам. Наблюдения же указывают, что индивид, пробыв несколько времени среди действующей толпы, под влиянием ли токов, исходящих от этой толпы, или каких-либо других причин – неизвестно, приходит скоро в такое состояние, которое очень напоминает состояние загипнотизированного субъекта. Такой субъект, вследствие па</w:t>
        <w:softHyphen/>
        <w:t>рализованности своей сознательной мозговой жизни, становит</w:t>
        <w:softHyphen/>
        <w:t>ся рабом бессознательной деятельности своего спинного мозга, которой гипнотизер управляет по-своему произволу. Сознатель</w:t>
        <w:softHyphen/>
        <w:t xml:space="preserve">ная личность у загипнотизированного совершенно исчезает, так же как воля и рассудок, и все чувства и мысли направляются волей гипнотизера. </w:t>
      </w:r>
    </w:p>
    <w:p>
      <w:pPr>
        <w:pStyle w:val="Normal"/>
        <w:ind w:firstLine="720"/>
        <w:jc w:val="both"/>
        <w:rPr/>
      </w:pPr>
      <w:r>
        <w:rPr>
          <w:sz w:val="28"/>
        </w:rPr>
        <w:t>Таково же приблизительно положение индивида, составля</w:t>
        <w:softHyphen/>
        <w:t>ющего частицу одухотворенной толпы. Он уже не сознает своих поступков, и у него, как у загипнотизированного, одни способ</w:t>
        <w:softHyphen/>
        <w:t>ности исчезают, другие же доходят до крайней степени напря</w:t>
        <w:softHyphen/>
        <w:t>жения. Под влиянием внушения такой субъект будет совершать известные действия с неудержимой стремительностью; в толпе же эта неудержимая стремительность проявляется с еще боль</w:t>
        <w:softHyphen/>
        <w:t>шей силой, так как влияние внушения, одинакового для всех, увеличивается путем взаимности. Люди, обладающие достаточ</w:t>
        <w:softHyphen/>
        <w:t>но сильной индивидуальностью, чтобы противиться внушению, в толпе слишком малочисленны, и потому не в состоянии бороться с течением. Самое большее, что они могут сделать, – это отвлечь толпу посредством какого-нибудь нового внушения. Так, например, удачное слово, какой-нибудь образ, вызванный, кста</w:t>
        <w:softHyphen/>
        <w:t>ти, в воображении толпы, отвлекали ее иной раз от самых крово</w:t>
        <w:softHyphen/>
        <w:t xml:space="preserve">жадных поступков. </w:t>
      </w:r>
    </w:p>
    <w:p>
      <w:pPr>
        <w:pStyle w:val="Normal"/>
        <w:ind w:firstLine="720"/>
        <w:jc w:val="both"/>
        <w:rPr/>
      </w:pPr>
      <w:r>
        <w:rPr>
          <w:sz w:val="28"/>
        </w:rPr>
        <w:t>Итак, исчезновение сознательной личности, преобладание личности бессознательной, одинаковое направление чувств и идей, определяемое внушением, и стремление превратить не</w:t>
        <w:softHyphen/>
        <w:t>медленно в действия внушенные идеи - вот главные черты, характеризующие индивида в толпе. Он уже перестает быть са</w:t>
        <w:softHyphen/>
        <w:t xml:space="preserve">мим собой и становится </w:t>
      </w:r>
      <w:bookmarkStart w:id="125" w:name="e0_756_"/>
      <w:r>
        <w:rPr>
          <w:sz w:val="28"/>
        </w:rPr>
        <w:t xml:space="preserve">автоматом, </w:t>
      </w:r>
      <w:bookmarkEnd w:id="125"/>
      <w:r>
        <w:rPr>
          <w:sz w:val="28"/>
        </w:rPr>
        <w:t xml:space="preserve">у которого своей воли не существует. </w:t>
      </w:r>
    </w:p>
    <w:p>
      <w:pPr>
        <w:pStyle w:val="Normal"/>
        <w:ind w:firstLine="720"/>
        <w:jc w:val="both"/>
        <w:rPr/>
      </w:pPr>
      <w:r>
        <w:rPr>
          <w:sz w:val="28"/>
        </w:rPr>
        <w:t>Таким образом, становясь частицей организованной толпы, человек спускается на несколько ступеней ниже по лестнице цивилизации. В изолированном положении он, быть может, был бы культурным человеком; в толпе – это варвар, то есть существо инстинктивное. У него обнаруживается склонность к произво</w:t>
        <w:softHyphen/>
        <w:t>лу, буйству, свирепости, но также и к энтузиазму и героизму, свойственным первобытному человеку, сходство с которым еще более усиливается тем, что человек в толпе чрезвычайно легко подчиняется словам и представлениям, не оказавшим бы на него в изолированном положении никакого влияния, и совершает поступки, явно противоречащие него интересам, и его привыч</w:t>
        <w:softHyphen/>
        <w:t>кам. Индивид в толпе – это песчинка среди массы других песчи</w:t>
        <w:softHyphen/>
        <w:t xml:space="preserve">нок, </w:t>
      </w:r>
      <w:bookmarkStart w:id="126" w:name="e0_757_"/>
      <w:r>
        <w:rPr>
          <w:sz w:val="28"/>
        </w:rPr>
        <w:t xml:space="preserve">вздымаемых </w:t>
      </w:r>
      <w:bookmarkEnd w:id="126"/>
      <w:r>
        <w:rPr>
          <w:sz w:val="28"/>
        </w:rPr>
        <w:t xml:space="preserve">и уносимых </w:t>
      </w:r>
      <w:bookmarkStart w:id="127" w:name="e0_758_"/>
      <w:r>
        <w:rPr>
          <w:sz w:val="28"/>
        </w:rPr>
        <w:t xml:space="preserve">ветром. </w:t>
      </w:r>
      <w:bookmarkEnd w:id="127"/>
      <w:r>
        <w:rPr>
          <w:sz w:val="28"/>
        </w:rPr>
        <w:t xml:space="preserve">Благодаря именно этому свойству толпы, нам приходится иной раз </w:t>
      </w:r>
      <w:bookmarkStart w:id="128" w:name="e0_759_"/>
      <w:r>
        <w:rPr>
          <w:sz w:val="28"/>
        </w:rPr>
        <w:t xml:space="preserve">наблюдать, </w:t>
      </w:r>
      <w:bookmarkEnd w:id="128"/>
      <w:r>
        <w:rPr>
          <w:sz w:val="28"/>
        </w:rPr>
        <w:t>что присяж</w:t>
        <w:softHyphen/>
        <w:t>ные выносят приговор, который каждый из них в отдельности никогда бы не произнес; мы видим, что парламентские собра</w:t>
        <w:softHyphen/>
        <w:t>ния соглашаются на такие мероприятия и законы, которые осу</w:t>
        <w:softHyphen/>
        <w:t>дил бы каждый из членов этого собрания в отдельности. Члены Конвента, взятые отдельно, были просвещенными буржуа, имевшими мирные привычки. Но, соединившись в толпу, они уже без всякого колебания принимали самые свирепые предложе</w:t>
        <w:softHyphen/>
        <w:t>ния и отсылали на гильотину людей, совершенно невинных; в довершение они отказались от своей неприкосновенности, воп</w:t>
        <w:softHyphen/>
        <w:t xml:space="preserve">реки своим собственным интересам, и сами себя наказывали. </w:t>
      </w:r>
    </w:p>
    <w:p>
      <w:pPr>
        <w:pStyle w:val="Normal"/>
        <w:ind w:firstLine="720"/>
        <w:jc w:val="both"/>
        <w:rPr/>
      </w:pPr>
      <w:r>
        <w:rPr>
          <w:sz w:val="28"/>
        </w:rPr>
        <w:t>Но не одними только поступками индивид в толпе отлича</w:t>
        <w:softHyphen/>
        <w:t>ется от самого же себя в изолированном положении. Прежде чем он потеряет всякую независимость, в его идеях и чувствах</w:t>
      </w:r>
      <w:bookmarkStart w:id="129" w:name="e0_760_"/>
      <w:r>
        <w:rPr>
          <w:sz w:val="28"/>
        </w:rPr>
        <w:t xml:space="preserve"> должно произойти изменение, </w:t>
      </w:r>
      <w:bookmarkEnd w:id="129"/>
      <w:r>
        <w:rPr>
          <w:sz w:val="28"/>
        </w:rPr>
        <w:t>и притом настолько глубокое, ч</w:t>
      </w:r>
      <w:bookmarkStart w:id="130" w:name="e0_762_"/>
      <w:r>
        <w:rPr>
          <w:sz w:val="28"/>
        </w:rPr>
        <w:t xml:space="preserve">то оно может </w:t>
      </w:r>
      <w:bookmarkEnd w:id="130"/>
      <w:r>
        <w:rPr>
          <w:sz w:val="28"/>
        </w:rPr>
        <w:t>превратить скупого в расточительного, скептика – в верующего, честного человека – в преступника, труса – в героя. Отречение от всех своих привилегий, вотированное ари</w:t>
        <w:softHyphen/>
        <w:t>стократией под влиянием энтузиазма в знаменитую ночь 4 авгу</w:t>
        <w:softHyphen/>
        <w:t>ста 1789 года, никогда не было бы принято ни одним из ее чле</w:t>
        <w:softHyphen/>
        <w:t xml:space="preserve">нов в отдельности. </w:t>
      </w:r>
    </w:p>
    <w:p>
      <w:pPr>
        <w:pStyle w:val="Normal"/>
        <w:ind w:firstLine="720"/>
        <w:jc w:val="both"/>
        <w:rPr/>
      </w:pPr>
      <w:r>
        <w:rPr>
          <w:sz w:val="28"/>
        </w:rPr>
        <w:t>Из всего вышесказанного мы делаем вывод, что толпа в ин</w:t>
        <w:softHyphen/>
        <w:t>теллектуальном отношении всегда стоит ниже изолированного индивида, но с точки зрения чувств и поступков, вызываемых этими чувствами, она может быть лучше или хуже его, смотря по обстоятельствам. Все зависит от того, какому внушению по</w:t>
        <w:softHyphen/>
        <w:t xml:space="preserve">винуется толпа. Именно это обстоятельство упускали совершенно из виду все писатели, изучавшие толпу лишь с точки зрения ее преступности. Толпа часто бывает преступна – это правда, но часто также она бывает </w:t>
      </w:r>
      <w:bookmarkStart w:id="131" w:name="e0_763_"/>
      <w:r>
        <w:rPr>
          <w:sz w:val="28"/>
        </w:rPr>
        <w:t xml:space="preserve">героична. </w:t>
      </w:r>
      <w:bookmarkEnd w:id="131"/>
      <w:r>
        <w:rPr>
          <w:sz w:val="28"/>
        </w:rPr>
        <w:t>Толпа пойдет на смерть ради торжества какого-нибудь верования или идеи; в толпе можно пробудить энтузиазм и заставить ее, ради славы и чести, идти без хлеба и оружия, как во времена крестовых походов, осво</w:t>
        <w:softHyphen/>
        <w:t xml:space="preserve">бождать Гроб </w:t>
      </w:r>
      <w:bookmarkStart w:id="132" w:name="e0_764_"/>
      <w:r>
        <w:rPr>
          <w:sz w:val="28"/>
        </w:rPr>
        <w:t xml:space="preserve">Господен </w:t>
      </w:r>
      <w:bookmarkEnd w:id="132"/>
      <w:r>
        <w:rPr>
          <w:sz w:val="28"/>
        </w:rPr>
        <w:t>из рук неверных, или же, как в 93-</w:t>
      </w:r>
      <w:bookmarkStart w:id="133" w:name="e0_765_"/>
      <w:r>
        <w:rPr>
          <w:sz w:val="28"/>
        </w:rPr>
        <w:t xml:space="preserve">м </w:t>
      </w:r>
      <w:bookmarkEnd w:id="133"/>
      <w:r>
        <w:rPr>
          <w:sz w:val="28"/>
        </w:rPr>
        <w:t>году, защищать родную землю. Это героизм, несколько бессоз</w:t>
        <w:softHyphen/>
        <w:t>нательный, конечно, но именно при его-то помощи и делается история. Если бы на счет народам ставились только одни вели</w:t>
        <w:softHyphen/>
        <w:t xml:space="preserve">кие дела, хладнокровно обдуманные, то в мировых списках их значилось бы весьма немного. </w:t>
      </w:r>
    </w:p>
    <w:p>
      <w:pPr>
        <w:pStyle w:val="Heading3"/>
        <w:spacing w:lineRule="auto" w:line="240"/>
        <w:rPr/>
      </w:pPr>
      <w:r>
        <w:rPr/>
        <w:t xml:space="preserve">Чувства и </w:t>
      </w:r>
      <w:bookmarkStart w:id="134" w:name="e0_766_"/>
      <w:r>
        <w:rPr/>
        <w:t xml:space="preserve">нравственность </w:t>
      </w:r>
      <w:bookmarkEnd w:id="134"/>
      <w:r>
        <w:rPr/>
        <w:t xml:space="preserve">толпы </w:t>
      </w:r>
    </w:p>
    <w:p>
      <w:pPr>
        <w:pStyle w:val="Normal"/>
        <w:ind w:firstLine="720"/>
        <w:jc w:val="both"/>
        <w:rPr/>
      </w:pPr>
      <w:r>
        <w:rPr>
          <w:sz w:val="28"/>
        </w:rPr>
        <w:t xml:space="preserve">1. </w:t>
      </w:r>
      <w:r>
        <w:rPr>
          <w:i/>
          <w:sz w:val="28"/>
        </w:rPr>
        <w:t xml:space="preserve">Импульсивность, изменчивость и раздражительность толпы. </w:t>
      </w:r>
      <w:r>
        <w:rPr>
          <w:sz w:val="28"/>
        </w:rPr>
        <w:t xml:space="preserve">– Импульсы, которым повинуется толпа, достаточно сильны, чтобы уничтожить личные интересы. –Толпа </w:t>
      </w:r>
      <w:bookmarkStart w:id="135" w:name="e0_768_"/>
      <w:r>
        <w:rPr>
          <w:sz w:val="28"/>
        </w:rPr>
        <w:t xml:space="preserve">никогда </w:t>
      </w:r>
      <w:bookmarkEnd w:id="135"/>
      <w:r>
        <w:rPr>
          <w:sz w:val="28"/>
        </w:rPr>
        <w:t>не поступает предна</w:t>
        <w:softHyphen/>
        <w:t xml:space="preserve">меренно. </w:t>
      </w:r>
    </w:p>
    <w:p>
      <w:pPr>
        <w:pStyle w:val="Normal"/>
        <w:ind w:firstLine="720"/>
        <w:jc w:val="both"/>
        <w:rPr/>
      </w:pPr>
      <w:r>
        <w:rPr>
          <w:sz w:val="28"/>
        </w:rPr>
        <w:t xml:space="preserve">2. </w:t>
      </w:r>
      <w:r>
        <w:rPr>
          <w:i/>
          <w:sz w:val="28"/>
        </w:rPr>
        <w:t xml:space="preserve">Податливость внушениям и легковерие толпы. </w:t>
      </w:r>
      <w:r>
        <w:rPr>
          <w:sz w:val="28"/>
        </w:rPr>
        <w:t>– Исчезновение различия между ученым и глупцом в толпе. – Невозможность ве</w:t>
        <w:softHyphen/>
        <w:t xml:space="preserve">рить показаниям толпы. – </w:t>
      </w:r>
      <w:bookmarkStart w:id="136" w:name="e0_769_"/>
      <w:r>
        <w:rPr>
          <w:sz w:val="28"/>
        </w:rPr>
        <w:t xml:space="preserve">Единогласность </w:t>
      </w:r>
      <w:bookmarkEnd w:id="136"/>
      <w:r>
        <w:rPr>
          <w:sz w:val="28"/>
        </w:rPr>
        <w:t>показаний мно</w:t>
        <w:softHyphen/>
        <w:t xml:space="preserve">гочисленных свидетелей менее всего годится дня подтверждения какого-нибудь факта. – </w:t>
      </w:r>
      <w:bookmarkStart w:id="137" w:name="e0_770_"/>
      <w:r>
        <w:rPr>
          <w:sz w:val="28"/>
        </w:rPr>
        <w:t xml:space="preserve">Малоценность </w:t>
      </w:r>
      <w:bookmarkEnd w:id="137"/>
      <w:r>
        <w:rPr>
          <w:sz w:val="28"/>
        </w:rPr>
        <w:t xml:space="preserve">исторических сочинений. </w:t>
      </w:r>
      <w:bookmarkStart w:id="138" w:name="e0_771_"/>
    </w:p>
    <w:p>
      <w:pPr>
        <w:pStyle w:val="Normal"/>
        <w:ind w:firstLine="720"/>
        <w:jc w:val="both"/>
        <w:rPr/>
      </w:pPr>
      <w:bookmarkEnd w:id="138"/>
      <w:r>
        <w:rPr>
          <w:sz w:val="28"/>
        </w:rPr>
        <w:t xml:space="preserve">3.  </w:t>
      </w:r>
      <w:r>
        <w:rPr>
          <w:i/>
          <w:sz w:val="28"/>
        </w:rPr>
        <w:t xml:space="preserve">Преувеличение и односторонность чувств толпы. </w:t>
      </w:r>
      <w:bookmarkStart w:id="139" w:name="e0_772_"/>
    </w:p>
    <w:p>
      <w:pPr>
        <w:pStyle w:val="Normal"/>
        <w:ind w:firstLine="720"/>
        <w:jc w:val="both"/>
        <w:rPr/>
      </w:pPr>
      <w:bookmarkEnd w:id="139"/>
      <w:r>
        <w:rPr>
          <w:sz w:val="28"/>
        </w:rPr>
        <w:t xml:space="preserve">4. </w:t>
      </w:r>
      <w:r>
        <w:rPr>
          <w:i/>
          <w:sz w:val="28"/>
        </w:rPr>
        <w:t xml:space="preserve">Нетерпимость, авторитетность и консерватизм толпы. </w:t>
      </w:r>
      <w:r>
        <w:rPr>
          <w:sz w:val="28"/>
        </w:rPr>
        <w:t>– Вре</w:t>
        <w:softHyphen/>
        <w:t xml:space="preserve">менное проявление революционных инстинктов в толпе не мешает ей быть глубоко консервативной. </w:t>
      </w:r>
    </w:p>
    <w:p>
      <w:pPr>
        <w:pStyle w:val="Normal"/>
        <w:ind w:firstLine="720"/>
        <w:jc w:val="both"/>
        <w:rPr/>
      </w:pPr>
      <w:r>
        <w:rPr>
          <w:sz w:val="28"/>
        </w:rPr>
        <w:t xml:space="preserve">5. </w:t>
      </w:r>
      <w:bookmarkStart w:id="140" w:name="e0_774_"/>
      <w:r>
        <w:rPr>
          <w:i/>
          <w:sz w:val="28"/>
        </w:rPr>
        <w:t xml:space="preserve">Нравственность </w:t>
      </w:r>
      <w:bookmarkEnd w:id="140"/>
      <w:r>
        <w:rPr>
          <w:i/>
          <w:sz w:val="28"/>
        </w:rPr>
        <w:t xml:space="preserve">толпы. </w:t>
      </w:r>
      <w:r>
        <w:rPr>
          <w:sz w:val="28"/>
        </w:rPr>
        <w:t>–</w:t>
      </w:r>
      <w:r>
        <w:rPr>
          <w:i/>
          <w:sz w:val="28"/>
        </w:rPr>
        <w:t xml:space="preserve"> </w:t>
      </w:r>
      <w:r>
        <w:rPr>
          <w:sz w:val="28"/>
        </w:rPr>
        <w:t>Толпа редко руководствуется личны</w:t>
        <w:softHyphen/>
        <w:t>ми интересами, тогда как именно личный интерес чаще всего слу</w:t>
        <w:softHyphen/>
        <w:t xml:space="preserve">жит исключительным двигателем </w:t>
      </w:r>
      <w:bookmarkStart w:id="141" w:name="e0_775_"/>
      <w:r>
        <w:rPr>
          <w:sz w:val="28"/>
        </w:rPr>
        <w:t>поступков отдельных индивидов. – Морализирующая роль толпы.</w:t>
      </w:r>
      <w:r>
        <w:rPr>
          <w:i/>
          <w:sz w:val="28"/>
        </w:rPr>
        <w:t xml:space="preserve"> </w:t>
      </w:r>
    </w:p>
    <w:p>
      <w:pPr>
        <w:pStyle w:val="Normal"/>
        <w:ind w:firstLine="720"/>
        <w:jc w:val="both"/>
        <w:rPr>
          <w:sz w:val="28"/>
        </w:rPr>
      </w:pPr>
      <w:bookmarkEnd w:id="141"/>
      <w:r>
        <w:rPr>
          <w:sz w:val="28"/>
        </w:rPr>
        <w:t>Указав в общих чертах на главные свойства толпы, мы пе</w:t>
        <w:softHyphen/>
        <w:t xml:space="preserve">рейдем теперь к подробному рассмотрению этих свойств. </w:t>
      </w:r>
    </w:p>
    <w:p>
      <w:pPr>
        <w:pStyle w:val="Normal"/>
        <w:ind w:firstLine="720"/>
        <w:jc w:val="both"/>
        <w:rPr/>
      </w:pPr>
      <w:r>
        <w:rPr>
          <w:sz w:val="28"/>
        </w:rPr>
        <w:t xml:space="preserve">В числе специальных свойств, характеризующих толпу, мы </w:t>
      </w:r>
      <w:bookmarkStart w:id="142" w:name="e0_776_"/>
      <w:r>
        <w:rPr>
          <w:sz w:val="28"/>
        </w:rPr>
        <w:t xml:space="preserve">встречаем, </w:t>
      </w:r>
      <w:bookmarkEnd w:id="142"/>
      <w:r>
        <w:rPr>
          <w:sz w:val="28"/>
        </w:rPr>
        <w:t xml:space="preserve">например, такие: импульсивность, раздражительность, неспособность обдумывать, отсутствие рассуждения и критики, преувеличенную чувствительность и тому подобное, которые наблюдаются у существ, принадлежащих к низшим формам эволюции, как то: у женщин, дикарей и детей. На эту </w:t>
      </w:r>
      <w:bookmarkStart w:id="143" w:name="e0_777_"/>
      <w:r>
        <w:rPr>
          <w:sz w:val="28"/>
        </w:rPr>
        <w:t xml:space="preserve">аналогию, </w:t>
      </w:r>
      <w:bookmarkEnd w:id="143"/>
      <w:r>
        <w:rPr>
          <w:sz w:val="28"/>
        </w:rPr>
        <w:t>однако, я указы</w:t>
        <w:softHyphen/>
        <w:t xml:space="preserve">ваю </w:t>
      </w:r>
      <w:bookmarkStart w:id="144" w:name="e0_778_"/>
      <w:r>
        <w:rPr>
          <w:sz w:val="28"/>
        </w:rPr>
        <w:t>лишь</w:t>
      </w:r>
      <w:r>
        <w:rPr>
          <w:i/>
          <w:sz w:val="28"/>
        </w:rPr>
        <w:t xml:space="preserve"> </w:t>
      </w:r>
      <w:bookmarkEnd w:id="144"/>
      <w:r>
        <w:rPr>
          <w:sz w:val="28"/>
        </w:rPr>
        <w:t>мимоходом, так как мне пришлось бы нарушить рам</w:t>
        <w:softHyphen/>
        <w:t xml:space="preserve">ки этой работы, если бы я захотел ее доказывать. Впрочем, это было бы бесполезно для людей, знакомых с </w:t>
      </w:r>
      <w:bookmarkStart w:id="145" w:name="e0_779_"/>
      <w:r>
        <w:rPr>
          <w:sz w:val="28"/>
        </w:rPr>
        <w:t xml:space="preserve">психологией </w:t>
      </w:r>
      <w:bookmarkEnd w:id="145"/>
      <w:r>
        <w:rPr>
          <w:sz w:val="28"/>
        </w:rPr>
        <w:t>перво</w:t>
        <w:softHyphen/>
        <w:t xml:space="preserve">бытного человека, тогда как для тех, кто не знаком с нею, такие доказательства все равно были бы недостаточно убедительны. </w:t>
      </w:r>
    </w:p>
    <w:p>
      <w:pPr>
        <w:pStyle w:val="Normal"/>
        <w:ind w:firstLine="720"/>
        <w:jc w:val="both"/>
        <w:rPr/>
      </w:pPr>
      <w:r>
        <w:rPr>
          <w:sz w:val="28"/>
        </w:rPr>
        <w:t>Теперь я перехожу к последовательному рассмотрению раз</w:t>
        <w:softHyphen/>
        <w:t xml:space="preserve">личных свойств, наблюдаемых в толпе в большинстве случаев. </w:t>
      </w:r>
    </w:p>
    <w:p>
      <w:pPr>
        <w:pStyle w:val="TextBody"/>
        <w:ind w:firstLine="720"/>
        <w:jc w:val="both"/>
        <w:rPr>
          <w:b/>
          <w:b/>
          <w:sz w:val="28"/>
        </w:rPr>
      </w:pPr>
      <w:r>
        <w:rPr>
          <w:b/>
          <w:sz w:val="28"/>
        </w:rPr>
      </w:r>
      <w:bookmarkStart w:id="146" w:name="e0_780_"/>
      <w:bookmarkStart w:id="147" w:name="e0_780_"/>
    </w:p>
    <w:p>
      <w:pPr>
        <w:pStyle w:val="TextBody"/>
        <w:ind w:firstLine="720"/>
        <w:jc w:val="both"/>
        <w:rPr>
          <w:b/>
          <w:b/>
        </w:rPr>
      </w:pPr>
      <w:r>
        <w:rPr>
          <w:b/>
        </w:rPr>
      </w:r>
    </w:p>
    <w:p>
      <w:pPr>
        <w:pStyle w:val="TextBody"/>
        <w:ind w:firstLine="720"/>
        <w:jc w:val="both"/>
        <w:rPr>
          <w:b/>
          <w:b/>
        </w:rPr>
      </w:pPr>
      <w:r>
        <w:rPr>
          <w:b/>
        </w:rPr>
      </w:r>
    </w:p>
    <w:p>
      <w:pPr>
        <w:pStyle w:val="TextBody"/>
        <w:ind w:firstLine="720"/>
        <w:jc w:val="both"/>
        <w:rPr/>
      </w:pPr>
      <w:bookmarkStart w:id="148" w:name="e0_780_"/>
      <w:r>
        <w:rPr>
          <w:b/>
          <w:i/>
        </w:rPr>
        <w:t xml:space="preserve">Импульсивность, изменчивость </w:t>
      </w:r>
      <w:bookmarkEnd w:id="148"/>
      <w:r>
        <w:rPr>
          <w:b/>
          <w:i/>
        </w:rPr>
        <w:t xml:space="preserve">и </w:t>
      </w:r>
      <w:bookmarkStart w:id="149" w:name="e0_781_"/>
      <w:r>
        <w:rPr>
          <w:b/>
          <w:i/>
        </w:rPr>
        <w:t xml:space="preserve">раздражительность </w:t>
      </w:r>
      <w:bookmarkEnd w:id="149"/>
      <w:r>
        <w:rPr>
          <w:b/>
          <w:i/>
        </w:rPr>
        <w:t>толпы</w:t>
      </w:r>
    </w:p>
    <w:p>
      <w:pPr>
        <w:pStyle w:val="Normal"/>
        <w:ind w:firstLine="720"/>
        <w:jc w:val="both"/>
        <w:rPr/>
      </w:pPr>
      <w:r>
        <w:rPr>
          <w:sz w:val="28"/>
        </w:rPr>
        <w:t xml:space="preserve">Изучая основные свойства толпы, мы указали, что она почти исключительно управляется </w:t>
      </w:r>
      <w:bookmarkStart w:id="150" w:name="e0_782_"/>
      <w:r>
        <w:rPr>
          <w:sz w:val="28"/>
        </w:rPr>
        <w:t xml:space="preserve">бессознательным. </w:t>
      </w:r>
      <w:bookmarkEnd w:id="150"/>
      <w:r>
        <w:rPr>
          <w:sz w:val="28"/>
        </w:rPr>
        <w:t>Ее действия го</w:t>
        <w:softHyphen/>
        <w:t>раздо более подчиняются влиянию спинного, нежели головного мозга, и в этом отношении они приближается к совершенно первобытным существам. Совершенные толпою поступки могут быть превосходны сами по себе, но так как ум не руководит ими, то индивид в толпе действует сообразно случайностям. Толпа служит игралищем всех внешних возбуждений и отражает все их перемены; она, следовательно, рабски покоряется импуль</w:t>
        <w:softHyphen/>
        <w:t>сам, которые получает. Отдельный индивид может подвергаться тем же возбуждениям, какие действуют на него в толпе, но, изоли</w:t>
        <w:softHyphen/>
        <w:t xml:space="preserve">рованный от толпы, он уже подчиняется рассудку и противостоит </w:t>
      </w:r>
      <w:bookmarkStart w:id="151" w:name="e0_784_"/>
      <w:r>
        <w:rPr>
          <w:sz w:val="28"/>
        </w:rPr>
        <w:t xml:space="preserve">влиянию </w:t>
      </w:r>
      <w:bookmarkEnd w:id="151"/>
      <w:r>
        <w:rPr>
          <w:sz w:val="28"/>
        </w:rPr>
        <w:t>этих возбуждений. Физиологически это можно выра</w:t>
        <w:softHyphen/>
        <w:t>зить следующим образом: изолированный индивид обладает спо</w:t>
        <w:softHyphen/>
        <w:t>собностью подавлять свои рефлексы, тогда как толпа этой спо</w:t>
        <w:softHyphen/>
        <w:t xml:space="preserve">собности не имеет. </w:t>
      </w:r>
    </w:p>
    <w:p>
      <w:pPr>
        <w:pStyle w:val="Normal"/>
        <w:ind w:firstLine="720"/>
        <w:jc w:val="both"/>
        <w:rPr/>
      </w:pPr>
      <w:r>
        <w:rPr>
          <w:sz w:val="28"/>
        </w:rPr>
        <w:t>Различные импульсы, которым повинуется толпа, могут быть, смотря по характеру возбуждений, великодушными или свире</w:t>
        <w:softHyphen/>
        <w:t>пыми, героическими или трусливыми, но они всегда настолько сильны, что никакой личный интерес, даже чувство самосохра</w:t>
        <w:softHyphen/>
        <w:t>нения, не в состоянии их подавить. Так как возбудители, дей</w:t>
        <w:softHyphen/>
        <w:t xml:space="preserve">ствующие </w:t>
      </w:r>
      <w:bookmarkStart w:id="152" w:name="e0_785_"/>
      <w:r>
        <w:rPr>
          <w:sz w:val="28"/>
        </w:rPr>
        <w:t>на</w:t>
      </w:r>
      <w:r>
        <w:rPr>
          <w:i/>
          <w:sz w:val="28"/>
        </w:rPr>
        <w:t xml:space="preserve"> </w:t>
      </w:r>
      <w:bookmarkEnd w:id="152"/>
      <w:r>
        <w:rPr>
          <w:sz w:val="28"/>
        </w:rPr>
        <w:t>толпу, весьма разнообразны и толпа всегда им по</w:t>
        <w:softHyphen/>
        <w:t xml:space="preserve">винуется, то отсюда вытекает ее чрезвычайная изменчивость. Вот почему мы видим, что толпа может внезапно перейти от самой кровожадной жестокости </w:t>
      </w:r>
      <w:bookmarkStart w:id="153" w:name="e0_786_"/>
      <w:r>
        <w:rPr>
          <w:sz w:val="28"/>
        </w:rPr>
        <w:t xml:space="preserve">к великодушию </w:t>
      </w:r>
      <w:bookmarkEnd w:id="153"/>
      <w:r>
        <w:rPr>
          <w:sz w:val="28"/>
        </w:rPr>
        <w:t>и выказать даже при случае самый абсолютный героизм. Толпа легко становится палачом, но так же легко она идет и на мученичество. Из ее недр лились те потоки крови, которые нужны были для того, чтобы восторжествовала какая-нибудь вера. Незачем обращать</w:t>
        <w:softHyphen/>
        <w:t>ся к героическому веку для того, чтобы увидеть, на что способна толпа именно с этой точки зрения. Толпа никогда не дорожит своей жизнью во время возмущения, и еще очень недавно один генерал</w:t>
      </w:r>
      <w:bookmarkStart w:id="154" w:name="e0_787_"/>
      <w:r>
        <w:rPr>
          <w:sz w:val="28"/>
        </w:rPr>
        <w:t xml:space="preserve"> (Буланже?), </w:t>
      </w:r>
      <w:bookmarkEnd w:id="154"/>
      <w:r>
        <w:rPr>
          <w:sz w:val="28"/>
        </w:rPr>
        <w:t xml:space="preserve">внезапно сделавшийся популярным, легко мог бы найти сотни тысяч человек, готовых умереть за его дело, если бы он только того потребовал. </w:t>
      </w:r>
    </w:p>
    <w:p>
      <w:pPr>
        <w:pStyle w:val="Normal"/>
        <w:ind w:firstLine="720"/>
        <w:jc w:val="both"/>
        <w:rPr/>
      </w:pPr>
      <w:r>
        <w:rPr>
          <w:sz w:val="28"/>
        </w:rPr>
        <w:t>В толпе нет предумышленности; она может последовательно пройти всю школу противоречивых чувствований, но всегда бу</w:t>
        <w:softHyphen/>
        <w:t>дет находиться под влиянием возбуждений минуты. Толпа по</w:t>
        <w:softHyphen/>
        <w:t xml:space="preserve">хожа на листья, поднимаемые ураганом и разносимые в разные стороны, а затем падающие на землю. Говоря далее о некоторых видах революционной толпы, мы укажем несколько примеров изменчивости ее чувств. </w:t>
      </w:r>
    </w:p>
    <w:p>
      <w:pPr>
        <w:pStyle w:val="Normal"/>
        <w:ind w:firstLine="720"/>
        <w:jc w:val="both"/>
        <w:rPr/>
      </w:pPr>
      <w:r>
        <w:rPr>
          <w:sz w:val="28"/>
        </w:rPr>
        <w:t xml:space="preserve">Из-за этой изменчивости толпой очень трудно руководить, особенно если часть общественной власти находится в ее руках. Если бы нужды обыденной жизни не представляли собой род невидимого регулятора вещей, то </w:t>
      </w:r>
      <w:bookmarkStart w:id="155" w:name="e0_788_"/>
      <w:r>
        <w:rPr>
          <w:sz w:val="28"/>
        </w:rPr>
        <w:t xml:space="preserve">народодержавие </w:t>
      </w:r>
      <w:bookmarkEnd w:id="155"/>
      <w:r>
        <w:rPr>
          <w:sz w:val="28"/>
        </w:rPr>
        <w:t>не могло бы долго просуществовать. Но хотя все желания толпы всегда бы</w:t>
        <w:softHyphen/>
        <w:t xml:space="preserve">вают очень страстными, они все же продолжаются не долго, и толпа так же мало способна проявить настойчивую волю, как и рассудительность. </w:t>
      </w:r>
    </w:p>
    <w:p>
      <w:pPr>
        <w:pStyle w:val="Normal"/>
        <w:ind w:firstLine="720"/>
        <w:jc w:val="both"/>
        <w:rPr/>
      </w:pPr>
      <w:r>
        <w:rPr>
          <w:sz w:val="28"/>
        </w:rPr>
        <w:t>Толпа не только импульсивна и изменчива, как и дикарь, она не допускает, чтобы что-нибудь становилось между ее жела</w:t>
        <w:softHyphen/>
        <w:t>нием и реализацией этого желания. Толпа тем менее способна допустить это, если численность создаст в ней чувство непрео</w:t>
        <w:softHyphen/>
        <w:t>долимого могущества. Для индивида в толпе понятия о невоз</w:t>
        <w:softHyphen/>
        <w:t>можности не существует. Изолированный индивид сознает, что он не может один поджечь дворец, разграбить магазин, а если даже он почувствует влечение сделать это, то легко устоит про</w:t>
        <w:softHyphen/>
        <w:t>тив него. В толпе же у него является сознание могущества, дос</w:t>
        <w:softHyphen/>
        <w:t>тавляемого ему численностью, и достаточно лишь внушить ему идеи убийства и грабежа, чтобы он тотчас же поддался искуше</w:t>
        <w:softHyphen/>
        <w:t>нию. Всякое неожиданное препятствие будет уничтожено тол</w:t>
        <w:softHyphen/>
        <w:t>пой со свойственной ей стремительностью, и если бы челове</w:t>
        <w:softHyphen/>
        <w:t xml:space="preserve">ческий организм допускал неослабевающее состояние ярости, то можно было бы сказать, что нормальное состояние толпы, наткнувшейся на препятствие, – это ярость. </w:t>
      </w:r>
    </w:p>
    <w:p>
      <w:pPr>
        <w:pStyle w:val="Normal"/>
        <w:ind w:firstLine="720"/>
        <w:jc w:val="both"/>
        <w:rPr/>
      </w:pPr>
      <w:r>
        <w:rPr>
          <w:sz w:val="28"/>
        </w:rPr>
        <w:t>В раздражительности толпы, в ее импульсивности и измен</w:t>
        <w:softHyphen/>
        <w:t>чивости, так же как и во всех народных чувствах, которые мы будем рассматривать далее, всегда проявляются основные черты расы, образующие неизменную почву, на которой развивают</w:t>
        <w:softHyphen/>
        <w:t>ся все наши чувства. Всякая толпа всегда раздражительна и импульсивна – это вне сомнения. Но степень этой раздражи</w:t>
        <w:softHyphen/>
        <w:t>тельности и импульсивности бывает различна. Так, напри</w:t>
        <w:softHyphen/>
        <w:t>мер, разница в этом отношении между латинской и англосак</w:t>
        <w:softHyphen/>
        <w:t>сонской толпой поразительна, и ложе в новейшей истории есть факты, указывающие на это. Достаточно было, напри</w:t>
        <w:softHyphen/>
        <w:t>мер, опубликования двадцать пять лет тому назад простой телеграммы, сообщающей о предполагаемом оскорблении посланника, для того, чтобы произошел взрыв ярости, немед</w:t>
        <w:softHyphen/>
        <w:t>ленным результатом которого явилась ужасная война. Несколь</w:t>
        <w:softHyphen/>
        <w:t>ко лет спустя телеграфное извещение о незначительной не</w:t>
        <w:softHyphen/>
        <w:t xml:space="preserve">удаче в </w:t>
      </w:r>
      <w:bookmarkStart w:id="156" w:name="e0_789_"/>
      <w:r>
        <w:rPr>
          <w:sz w:val="28"/>
        </w:rPr>
        <w:t xml:space="preserve">Лангсоне </w:t>
      </w:r>
      <w:bookmarkEnd w:id="156"/>
      <w:r>
        <w:rPr>
          <w:sz w:val="28"/>
        </w:rPr>
        <w:t>опять вызвало новый взрыв, который повлек за собой низвержение правительства. В то же время гораздо более значительная неудача английской экспедиции в Хар</w:t>
        <w:softHyphen/>
        <w:t>туме вызвала в Англии лишь весьма слабое волнение, и ника</w:t>
        <w:softHyphen/>
        <w:t>кое министерство от этого не пострадало. Толпа всегда обна</w:t>
        <w:softHyphen/>
        <w:t>руживает черты женского характера, и всего резче эти черты выражаются в латинской толпе. Кто опирается на нее, тот может взобраться очень высоко и очень быстро, но постоян</w:t>
        <w:softHyphen/>
        <w:t xml:space="preserve">но будет прикасаться к </w:t>
      </w:r>
      <w:bookmarkStart w:id="157" w:name="e0_790_"/>
      <w:r>
        <w:rPr>
          <w:sz w:val="28"/>
        </w:rPr>
        <w:t xml:space="preserve">Тарпейской </w:t>
      </w:r>
      <w:bookmarkEnd w:id="157"/>
      <w:r>
        <w:rPr>
          <w:sz w:val="28"/>
        </w:rPr>
        <w:t xml:space="preserve">скале и всегда должен ожидать, что в один прекрасный день он будет свергнут с этой </w:t>
      </w:r>
      <w:bookmarkStart w:id="158" w:name="e0_791_"/>
      <w:r>
        <w:rPr>
          <w:sz w:val="28"/>
        </w:rPr>
        <w:t>скалы</w:t>
      </w:r>
      <w:r>
        <w:rPr>
          <w:rStyle w:val="FootnoteCharacters"/>
          <w:rStyle w:val="FootnoteAnchor"/>
          <w:sz w:val="28"/>
        </w:rPr>
        <w:footnoteReference w:customMarkFollows="1" w:id="12"/>
        <w:t>*</w:t>
      </w:r>
      <w:r>
        <w:rPr>
          <w:sz w:val="28"/>
        </w:rPr>
        <w:t xml:space="preserve">. </w:t>
      </w:r>
    </w:p>
    <w:p>
      <w:pPr>
        <w:pStyle w:val="TextBody"/>
        <w:ind w:firstLine="720"/>
        <w:jc w:val="left"/>
        <w:rPr>
          <w:b/>
          <w:b/>
          <w:i/>
          <w:i/>
        </w:rPr>
      </w:pPr>
      <w:bookmarkEnd w:id="158"/>
      <w:r>
        <w:rPr>
          <w:b/>
          <w:i/>
        </w:rPr>
        <w:t xml:space="preserve">Податливость </w:t>
      </w:r>
      <w:bookmarkStart w:id="159" w:name="e0_792_"/>
      <w:r>
        <w:rPr>
          <w:b/>
          <w:i/>
        </w:rPr>
        <w:t xml:space="preserve">внушению </w:t>
      </w:r>
      <w:bookmarkEnd w:id="159"/>
      <w:r>
        <w:rPr>
          <w:b/>
          <w:i/>
        </w:rPr>
        <w:t xml:space="preserve">и легковерие толпы </w:t>
      </w:r>
    </w:p>
    <w:p>
      <w:pPr>
        <w:pStyle w:val="Normal"/>
        <w:ind w:firstLine="720"/>
        <w:jc w:val="both"/>
        <w:rPr/>
      </w:pPr>
      <w:r>
        <w:rPr>
          <w:sz w:val="28"/>
        </w:rPr>
        <w:t>Мы уже говорили, описывая толпу, что одним из ее общих свойств является необыкновенная податливость внушению. Мы указывали, что во всякой человеческой агломерации внушение становится заразительным, и этим объясняется быстрое ориен</w:t>
        <w:softHyphen/>
        <w:t>тирование чувств в известном направлении. Как бы ни была нейтральна толпа, она все-таки находится чаще всего в состоя</w:t>
        <w:softHyphen/>
        <w:t>нии выжидательного внимания, которое облегчает всякое вну</w:t>
        <w:softHyphen/>
        <w:t>шение. Первое формулированное внушение тотчас же передает</w:t>
        <w:softHyphen/>
        <w:t>ся вследствие заразительности всем умам, и немедленно возникает соответствующее настроение. Как у всех существ, на</w:t>
        <w:softHyphen/>
        <w:t xml:space="preserve">ходящихся под влиянием внушения, идея, овладевшая умом, стремится выразиться в действии. Толпа так же легко совершит поджог дворца, как </w:t>
      </w:r>
      <w:bookmarkStart w:id="160" w:name="e0_793_"/>
      <w:r>
        <w:rPr>
          <w:sz w:val="28"/>
        </w:rPr>
        <w:t xml:space="preserve">и </w:t>
      </w:r>
      <w:bookmarkEnd w:id="160"/>
      <w:r>
        <w:rPr>
          <w:sz w:val="28"/>
        </w:rPr>
        <w:t>какой-нибудь высший акт самоотверже</w:t>
        <w:softHyphen/>
        <w:t>ния; все будет зависеть от природы возбудителя, а не от тех отношений, которые у изолированного индивида существуют между внушенным актом и суммой рассудочности, противодей</w:t>
        <w:softHyphen/>
        <w:t xml:space="preserve">ствующей его выполнению. </w:t>
      </w:r>
    </w:p>
    <w:p>
      <w:pPr>
        <w:pStyle w:val="Normal"/>
        <w:ind w:firstLine="720"/>
        <w:jc w:val="both"/>
        <w:rPr/>
      </w:pPr>
      <w:r>
        <w:rPr>
          <w:sz w:val="28"/>
        </w:rPr>
        <w:t>Блуждая всегда на границе бессознательного, легко подчиня</w:t>
        <w:softHyphen/>
        <w:t>ясь всяким внушениям и обладая буйными чувствами, свойствен</w:t>
        <w:softHyphen/>
        <w:t xml:space="preserve">ными тем существам, которые не могут подчиняться влиянию рассудка, толпа, лишенная всяких критических способностей, должна быть чрезвычайно легковерна. Невероятное для нее не существует, и это надо помнить, так как этим объясняется та необычная легкость, с которой создаются и распространяются легенды и самые неправдоподобные рассказы. </w:t>
      </w:r>
    </w:p>
    <w:p>
      <w:pPr>
        <w:pStyle w:val="Normal"/>
        <w:ind w:firstLine="720"/>
        <w:jc w:val="both"/>
        <w:rPr/>
      </w:pPr>
      <w:r>
        <w:rPr>
          <w:sz w:val="28"/>
        </w:rPr>
        <w:t>Люди, находившиеся в Париже во время осады, видели мно</w:t>
        <w:softHyphen/>
        <w:t>жество примеров такого легковерия толпы. Зажженная свеча в верхнем этаже принималась тотчас же за сигнал неприятелю, хотя довольно было бы минуты размышления, чтобы убедиться в нелепости этого предположения, так как, конечно, неприя</w:t>
        <w:softHyphen/>
        <w:t xml:space="preserve">тель не мог различить пламя свечи на расстоянии нескольких миль. </w:t>
      </w:r>
    </w:p>
    <w:p>
      <w:pPr>
        <w:pStyle w:val="Normal"/>
        <w:ind w:firstLine="720"/>
        <w:jc w:val="both"/>
        <w:rPr/>
      </w:pPr>
      <w:r>
        <w:rPr>
          <w:sz w:val="28"/>
        </w:rPr>
        <w:t>Образование легенд, легко распространяющихся в толпе, обусловливается не одним только ее легковерием, а также и теми искажениями, которые претерпевают события в вообра</w:t>
        <w:softHyphen/>
        <w:t>жении людей, собравшихся толпой. В глазах толпы самое про</w:t>
        <w:softHyphen/>
        <w:t>стое событие быстро принимает совсем другие размеры. Толпа мыслит образами, и вызванный в ее воображении образ в свою очередь вызывает другие, не имеющие никакой логической связи с первым. Мы легко поймем это состояние, если вспомним, какое странное сцепление мыслей порождает у нас иногда вос</w:t>
        <w:softHyphen/>
        <w:t>поминание о каком-нибудь факте. Рассудок указывает нам на те несообразности, которые заключаются в этих образах, но толпа их не видит и примешивает к действительному событию то, что создано ее искажающим воображением. Толпа совсем не отде</w:t>
        <w:softHyphen/>
        <w:t xml:space="preserve">ляет </w:t>
      </w:r>
      <w:bookmarkStart w:id="161" w:name="e0_797_"/>
      <w:r>
        <w:rPr>
          <w:sz w:val="28"/>
        </w:rPr>
        <w:t xml:space="preserve">субъективное </w:t>
      </w:r>
      <w:bookmarkEnd w:id="161"/>
      <w:r>
        <w:rPr>
          <w:sz w:val="28"/>
        </w:rPr>
        <w:t>от объективного, она считает реальными об</w:t>
        <w:softHyphen/>
        <w:t>разы, вызванные в ее уме и зачастую имеющие лишь очень от</w:t>
        <w:softHyphen/>
        <w:t xml:space="preserve">даленную связь с наблюдаемым ею фактом. </w:t>
      </w:r>
    </w:p>
    <w:p>
      <w:pPr>
        <w:pStyle w:val="Normal"/>
        <w:ind w:firstLine="720"/>
        <w:jc w:val="both"/>
        <w:rPr/>
      </w:pPr>
      <w:r>
        <w:rPr>
          <w:sz w:val="28"/>
        </w:rPr>
        <w:t>Казалось бы, что искажения, которые претерпевает какое-нибудь событие в глазах толпы, должны иметь весьма разнооб</w:t>
        <w:softHyphen/>
        <w:t xml:space="preserve">разный характер, потому что </w:t>
      </w:r>
      <w:bookmarkStart w:id="162" w:name="e0_798_"/>
      <w:r>
        <w:rPr>
          <w:sz w:val="28"/>
        </w:rPr>
        <w:t xml:space="preserve">индивиды, </w:t>
      </w:r>
      <w:bookmarkEnd w:id="162"/>
      <w:r>
        <w:rPr>
          <w:sz w:val="28"/>
        </w:rPr>
        <w:t>составляющие толпу, обладают весьма различными темпераментами. Но ничуть не бывало. Под влиянием заразы эти искажения имеют всегда оди</w:t>
        <w:softHyphen/>
        <w:t>наковый характер для всех индивидов. Первое искажение, со</w:t>
        <w:softHyphen/>
        <w:t xml:space="preserve">зданное воображением одного из индивидов собрания, служит ядром заразительного внушения. Прежде чем изображение св. Георгия было замечено всеми на стенах Иерусалима и на всех окнах, его увидел сначала только один из присутствующих, и путем внушения и заразы чудо, указанное им, было тотчас же принято на веру всеми остальными. </w:t>
      </w:r>
    </w:p>
    <w:p>
      <w:pPr>
        <w:pStyle w:val="Normal"/>
        <w:ind w:firstLine="720"/>
        <w:jc w:val="both"/>
        <w:rPr/>
      </w:pPr>
      <w:r>
        <w:rPr>
          <w:sz w:val="28"/>
        </w:rPr>
        <w:t>Таков всегда механизм всех коллективных галлюцинаций, о которых часто говорится в истории и достоверность которых подтверждается тысячами человек. Было бы лишним, ввиду оп</w:t>
        <w:softHyphen/>
        <w:t>ровержения вышесказанного, указывать на умственные качества индивидов, входящих в состав толпы. Эти качества не имеют значения, невежда и ученый, раз уж они участвуют в толпе, оди</w:t>
        <w:softHyphen/>
        <w:t>наково лишаются способности к наблюдению. Положение это может, пожалуй, показаться парадоксальным, но чтобы дока</w:t>
        <w:softHyphen/>
        <w:t>зать его, нам пришлось бы цитировать такое множество исторических фактов, что на это понадобились бы целые тома. Не желая, однако, оставлять читателя под впечатлением бездо</w:t>
        <w:softHyphen/>
        <w:t xml:space="preserve">казательных утверждений, я приведу несколько примеров, </w:t>
      </w:r>
      <w:bookmarkStart w:id="163" w:name="e0_799_"/>
      <w:r>
        <w:rPr>
          <w:sz w:val="28"/>
        </w:rPr>
        <w:t xml:space="preserve">взятых </w:t>
      </w:r>
      <w:bookmarkEnd w:id="163"/>
      <w:r>
        <w:rPr>
          <w:sz w:val="28"/>
        </w:rPr>
        <w:t xml:space="preserve">случайно среди той массы фактов, которую мне пришлось бы цитировать. </w:t>
      </w:r>
    </w:p>
    <w:p>
      <w:pPr>
        <w:pStyle w:val="Normal"/>
        <w:ind w:firstLine="720"/>
        <w:jc w:val="both"/>
        <w:rPr/>
      </w:pPr>
      <w:r>
        <w:rPr>
          <w:sz w:val="28"/>
        </w:rPr>
        <w:t>Наиболее типичный случай такой коллективной галлюцина</w:t>
        <w:softHyphen/>
        <w:t xml:space="preserve">ции – причем толпа состояла из индивидов всякого рода, как самых невежественных, таки самых образованных, – рассказан лейтенантом </w:t>
      </w:r>
      <w:bookmarkStart w:id="164" w:name="e0_800_"/>
      <w:r>
        <w:rPr>
          <w:sz w:val="28"/>
        </w:rPr>
        <w:t xml:space="preserve">Жюльеном </w:t>
      </w:r>
      <w:bookmarkEnd w:id="164"/>
      <w:r>
        <w:rPr>
          <w:sz w:val="28"/>
        </w:rPr>
        <w:t>Феликсом в его книге о морских тече</w:t>
        <w:softHyphen/>
      </w:r>
      <w:bookmarkStart w:id="165" w:name="e0_801_"/>
      <w:r>
        <w:rPr>
          <w:sz w:val="28"/>
        </w:rPr>
        <w:t xml:space="preserve">ниях и был напечатан некогда в </w:t>
      </w:r>
      <w:r>
        <w:rPr>
          <w:sz w:val="28"/>
          <w:lang w:val="en-US"/>
        </w:rPr>
        <w:t>“Revue Scientifigue"</w:t>
      </w:r>
      <w:r>
        <w:rPr>
          <w:sz w:val="28"/>
        </w:rPr>
        <w:t xml:space="preserve">. </w:t>
      </w:r>
      <w:bookmarkEnd w:id="165"/>
      <w:r>
        <w:rPr>
          <w:sz w:val="28"/>
        </w:rPr>
        <w:t xml:space="preserve">Фрегат </w:t>
      </w:r>
      <w:bookmarkStart w:id="166" w:name="e0_803_"/>
      <w:r>
        <w:rPr>
          <w:sz w:val="28"/>
          <w:lang w:val="en-US"/>
        </w:rPr>
        <w:t>“La Bell Poule"</w:t>
      </w:r>
      <w:r>
        <w:rPr>
          <w:sz w:val="28"/>
        </w:rPr>
        <w:t xml:space="preserve"> </w:t>
      </w:r>
      <w:bookmarkEnd w:id="166"/>
      <w:r>
        <w:rPr>
          <w:sz w:val="28"/>
        </w:rPr>
        <w:t xml:space="preserve">крейсировал в море, разыскивая корвет </w:t>
      </w:r>
      <w:bookmarkStart w:id="167" w:name="e0_804_"/>
      <w:r>
        <w:rPr>
          <w:sz w:val="28"/>
        </w:rPr>
        <w:t>"</w:t>
      </w:r>
      <w:r>
        <w:rPr>
          <w:sz w:val="28"/>
          <w:lang w:val="en-US"/>
        </w:rPr>
        <w:t>Berceau</w:t>
      </w:r>
      <w:r>
        <w:rPr>
          <w:sz w:val="28"/>
        </w:rPr>
        <w:t xml:space="preserve">", </w:t>
      </w:r>
      <w:bookmarkEnd w:id="167"/>
      <w:r>
        <w:rPr>
          <w:sz w:val="28"/>
        </w:rPr>
        <w:t>с которым он был разъединен сильной бурей. Дело было днем и солнце светило ярко. Вдруг часовой увидал покинутое судно. Экипаж направил свои взоры на указанный пункт, и все, офи</w:t>
        <w:softHyphen/>
        <w:t xml:space="preserve">церы и матросы, ясно заметали плот, нагруженный </w:t>
      </w:r>
      <w:bookmarkStart w:id="168" w:name="e0_805_"/>
      <w:r>
        <w:rPr>
          <w:sz w:val="28"/>
        </w:rPr>
        <w:t xml:space="preserve">людьми, </w:t>
      </w:r>
      <w:bookmarkEnd w:id="168"/>
      <w:r>
        <w:rPr>
          <w:sz w:val="28"/>
        </w:rPr>
        <w:t>при</w:t>
        <w:softHyphen/>
        <w:t xml:space="preserve">крепленный </w:t>
      </w:r>
      <w:bookmarkStart w:id="169" w:name="e0_806_"/>
      <w:r>
        <w:rPr>
          <w:sz w:val="28"/>
        </w:rPr>
        <w:t xml:space="preserve">буксиром </w:t>
      </w:r>
      <w:bookmarkEnd w:id="169"/>
      <w:r>
        <w:rPr>
          <w:sz w:val="28"/>
        </w:rPr>
        <w:t xml:space="preserve">к лодкам, на которых </w:t>
      </w:r>
      <w:bookmarkStart w:id="170" w:name="e0_807_"/>
      <w:r>
        <w:rPr>
          <w:sz w:val="28"/>
        </w:rPr>
        <w:t xml:space="preserve">виднелись </w:t>
      </w:r>
      <w:bookmarkEnd w:id="170"/>
      <w:r>
        <w:rPr>
          <w:sz w:val="28"/>
        </w:rPr>
        <w:t xml:space="preserve">сигналы бедствия. Все это было, однако, ничем иным, как коллективной галлюцинацией. Адмирал </w:t>
      </w:r>
      <w:bookmarkStart w:id="171" w:name="e0_808_"/>
      <w:r>
        <w:rPr>
          <w:sz w:val="28"/>
        </w:rPr>
        <w:t xml:space="preserve">Дефоссе </w:t>
      </w:r>
      <w:bookmarkEnd w:id="171"/>
      <w:r>
        <w:rPr>
          <w:sz w:val="28"/>
        </w:rPr>
        <w:t>тотчас же отправил лодки на помощь погибающим. Приближаясь к месту катастрофы, офи</w:t>
        <w:softHyphen/>
        <w:t>церы и матросы ясно видели кучи ладей, волнующихся, протя</w:t>
        <w:softHyphen/>
        <w:t xml:space="preserve">гивающих руки, и слышали глухой и смешанный шум большого количества голосов. </w:t>
      </w:r>
      <w:bookmarkStart w:id="172" w:name="e0_809_"/>
      <w:r>
        <w:rPr>
          <w:sz w:val="28"/>
        </w:rPr>
        <w:t xml:space="preserve">Когда </w:t>
      </w:r>
      <w:bookmarkEnd w:id="172"/>
      <w:r>
        <w:rPr>
          <w:sz w:val="28"/>
        </w:rPr>
        <w:t>же наконец лодки подошли к этому месту, то оказалось, что там ничего не было, кроме нескольких ветвей с листьями, унесенных волнами с соседнего берега. Та</w:t>
        <w:softHyphen/>
        <w:t xml:space="preserve">кие явные доказательства, конечно, заставили галлюцинацию исчезнуть. </w:t>
      </w:r>
    </w:p>
    <w:p>
      <w:pPr>
        <w:pStyle w:val="Normal"/>
        <w:ind w:firstLine="720"/>
        <w:jc w:val="both"/>
        <w:rPr/>
      </w:pPr>
      <w:r>
        <w:rPr>
          <w:sz w:val="28"/>
        </w:rPr>
        <w:t>…</w:t>
      </w:r>
      <w:r>
        <w:rPr>
          <w:sz w:val="28"/>
        </w:rPr>
        <w:t>Возвращаясь к наблюдениям, производимым толпой, ска</w:t>
        <w:softHyphen/>
        <w:t>жем, что эти коллективные наблюдения – самые ошибочные из всех и чаще всего представляют не что иное, как иллюзию одного индивида, распространившуюся путем заразы и выз</w:t>
        <w:softHyphen/>
        <w:t>вавшую внушение. Можно было бы до бесконечности умно</w:t>
        <w:softHyphen/>
        <w:t>жить число таких фактов, указывающих, с каким недоверием надо относиться к показаниям толпы. Тысячи людей, напри</w:t>
        <w:softHyphen/>
        <w:t xml:space="preserve">мер, присутствовали при знаменитой кавалерийской атаке во время </w:t>
      </w:r>
      <w:bookmarkStart w:id="173" w:name="e0_824_"/>
      <w:r>
        <w:rPr>
          <w:sz w:val="28"/>
        </w:rPr>
        <w:t xml:space="preserve">Седанской </w:t>
      </w:r>
      <w:bookmarkEnd w:id="173"/>
      <w:r>
        <w:rPr>
          <w:sz w:val="28"/>
        </w:rPr>
        <w:t>битвы, между тем, невозможно, ввиду са</w:t>
        <w:softHyphen/>
        <w:t>мых противоречивых показаний очевидцев, узнать, кто ко</w:t>
        <w:softHyphen/>
        <w:t xml:space="preserve">мандовал этой атакой. Английский генерал </w:t>
      </w:r>
      <w:bookmarkStart w:id="174" w:name="e0_825_"/>
      <w:r>
        <w:rPr>
          <w:sz w:val="28"/>
        </w:rPr>
        <w:t xml:space="preserve">Уолслей </w:t>
      </w:r>
      <w:bookmarkEnd w:id="174"/>
      <w:r>
        <w:rPr>
          <w:sz w:val="28"/>
        </w:rPr>
        <w:t>доказы</w:t>
        <w:softHyphen/>
        <w:t xml:space="preserve">вает в своем новом сочинении, что до сих пор относительно важнейших факторов битвы при Ватерлоо существуют самые ошибочные представления, несмотря на те, что эти факты подтверждаются сотнями свидетелей. </w:t>
      </w:r>
    </w:p>
    <w:p>
      <w:pPr>
        <w:pStyle w:val="Normal"/>
        <w:ind w:firstLine="720"/>
        <w:jc w:val="both"/>
        <w:rPr/>
      </w:pPr>
      <w:r>
        <w:rPr>
          <w:sz w:val="28"/>
        </w:rPr>
        <w:t>Можем ли мы знать относительно какого бы то ни было сраже</w:t>
        <w:softHyphen/>
        <w:t>ния, как оно в действительности происходило? Я сильно в этом со</w:t>
        <w:softHyphen/>
        <w:t xml:space="preserve">мневаюсь. Мы знаем, кто были побежденные и победители, и далее этого наши знания, вероятно, не идут. То, что </w:t>
      </w:r>
      <w:bookmarkStart w:id="175" w:name="e0_826_"/>
      <w:r>
        <w:rPr>
          <w:sz w:val="28"/>
        </w:rPr>
        <w:t xml:space="preserve">Д'Аркур, </w:t>
      </w:r>
      <w:bookmarkEnd w:id="175"/>
      <w:r>
        <w:rPr>
          <w:sz w:val="28"/>
        </w:rPr>
        <w:t xml:space="preserve">участник и свидетель, рассказывает о </w:t>
      </w:r>
      <w:bookmarkStart w:id="176" w:name="e0_827_"/>
      <w:r>
        <w:rPr>
          <w:sz w:val="28"/>
        </w:rPr>
        <w:t xml:space="preserve">Сольферинской </w:t>
      </w:r>
      <w:bookmarkEnd w:id="176"/>
      <w:r>
        <w:rPr>
          <w:sz w:val="28"/>
        </w:rPr>
        <w:t>битве, может быть при</w:t>
        <w:softHyphen/>
        <w:t>менено ко всяким сражениям: "Генералы, получающие сведения ко</w:t>
        <w:softHyphen/>
        <w:t xml:space="preserve">нечно от сотни свидетелей, </w:t>
      </w:r>
      <w:bookmarkStart w:id="177" w:name="e0_828_"/>
      <w:r>
        <w:rPr>
          <w:sz w:val="28"/>
        </w:rPr>
        <w:t xml:space="preserve">составляют </w:t>
      </w:r>
      <w:bookmarkEnd w:id="177"/>
      <w:r>
        <w:rPr>
          <w:sz w:val="28"/>
        </w:rPr>
        <w:t>свои официальные доклады, офицеры, которым поручено передавать приказы, изменяют эти до</w:t>
        <w:softHyphen/>
        <w:t>кументы и составляют окончательный проект отчета; начальник глав</w:t>
        <w:softHyphen/>
        <w:t>ного штаба опровергает его и составляет сызнова. Тогда уже его несут к маршалу, который восклицает: "Вы решительно ошибае</w:t>
        <w:softHyphen/>
        <w:t xml:space="preserve">тесь!" и составляет новую редакцию. От первоначального доклада уже не остается ничего. </w:t>
      </w:r>
      <w:bookmarkStart w:id="178" w:name="e0_829_"/>
      <w:r>
        <w:rPr>
          <w:sz w:val="28"/>
        </w:rPr>
        <w:t xml:space="preserve">Д'Аркур </w:t>
      </w:r>
      <w:bookmarkEnd w:id="178"/>
      <w:r>
        <w:rPr>
          <w:sz w:val="28"/>
        </w:rPr>
        <w:t>рассказывает этот факт, как дока</w:t>
        <w:softHyphen/>
        <w:t xml:space="preserve">зательство невозможности установить истину даже относительно события, наиболее поразительного и наиболее известного. </w:t>
      </w:r>
    </w:p>
    <w:p>
      <w:pPr>
        <w:pStyle w:val="TextBodyIndent"/>
        <w:rPr>
          <w:b/>
          <w:b/>
          <w:i/>
          <w:i/>
          <w:sz w:val="28"/>
        </w:rPr>
      </w:pPr>
      <w:r>
        <w:rPr>
          <w:b/>
          <w:i/>
          <w:sz w:val="28"/>
        </w:rPr>
      </w:r>
    </w:p>
    <w:p>
      <w:pPr>
        <w:pStyle w:val="TextBodyIndent"/>
        <w:spacing w:lineRule="auto" w:line="240"/>
        <w:rPr>
          <w:b/>
          <w:b/>
          <w:i/>
          <w:i/>
        </w:rPr>
      </w:pPr>
      <w:r>
        <w:rPr>
          <w:b/>
          <w:i/>
        </w:rPr>
        <w:t xml:space="preserve">Преувеличение и односторонность чувств толпы </w:t>
      </w:r>
    </w:p>
    <w:p>
      <w:pPr>
        <w:pStyle w:val="Normal"/>
        <w:ind w:firstLine="720"/>
        <w:jc w:val="both"/>
        <w:rPr/>
      </w:pPr>
      <w:r>
        <w:rPr>
          <w:sz w:val="28"/>
        </w:rPr>
        <w:t>Каковы бы ни были чувства толпы, хорошие или дурные, характерными их чертами являются односторонность и преуве</w:t>
        <w:softHyphen/>
        <w:t>личение. В этом отношении, коки во многих других, индивид в толпе приближается к примитивным существам. Не замечая от</w:t>
        <w:softHyphen/>
        <w:t>тенков, он воспринимает все впечатления гуртом и не знает никаких переходов. В толпе преувеличение чувства обусловли</w:t>
        <w:softHyphen/>
        <w:t>вается еще и тем, что это самое чувство, распространяясь очень быстро посредством внушения и заразы, вызывает всеобщее одоб</w:t>
        <w:softHyphen/>
        <w:t>рение, которое и содействует в значительной степени увеличе</w:t>
        <w:softHyphen/>
        <w:t xml:space="preserve">нию его силы. </w:t>
      </w:r>
    </w:p>
    <w:p>
      <w:pPr>
        <w:pStyle w:val="Normal"/>
        <w:ind w:firstLine="720"/>
        <w:jc w:val="both"/>
        <w:rPr/>
      </w:pPr>
      <w:r>
        <w:rPr>
          <w:sz w:val="28"/>
        </w:rPr>
        <w:t>Односторонность и преувеличение чувств толпы ведут к тому, что ока не ведает ни сомнений, ни колебаний. Как женщина, толпа всегда впадает в крайности. Высказанное подозрение тот</w:t>
        <w:softHyphen/>
        <w:t>час превращается в неоспоримую очевидность. Чувство анти</w:t>
        <w:softHyphen/>
        <w:t>патии и неодобрения, едва зарождающееся в отдельном инди</w:t>
        <w:softHyphen/>
        <w:t xml:space="preserve">виде, в толпе тотчас же превращается у него в самую свирепую ненависть. </w:t>
      </w:r>
    </w:p>
    <w:p>
      <w:pPr>
        <w:pStyle w:val="Normal"/>
        <w:ind w:firstLine="720"/>
        <w:jc w:val="both"/>
        <w:rPr/>
      </w:pPr>
      <w:r>
        <w:rPr>
          <w:sz w:val="28"/>
        </w:rPr>
        <w:t>Сила чувств толпы еще более увеличивается отсутствием от</w:t>
        <w:softHyphen/>
        <w:t>ветственности, особенно в толпе разнокалиберной. Уверенность в безнаказанности, тем более сильная, чем многочисленнее тол</w:t>
        <w:softHyphen/>
        <w:t>па, и сознание значительного, хотя и временного, могущества, доставляемого численностью, дает возможность скопищам лю</w:t>
        <w:softHyphen/>
        <w:t>дей проявлять такие чувства и совершать такие действия, кото</w:t>
        <w:softHyphen/>
        <w:t xml:space="preserve">рые невозможны для отдельного человека. В толпе дурак, невежда и завистник освобождаются от сознания своего ничтожества и бессилия, заменяющегося у них сознанием грубой силы, </w:t>
      </w:r>
      <w:bookmarkStart w:id="179" w:name="e0_835_"/>
      <w:r>
        <w:rPr>
          <w:sz w:val="28"/>
        </w:rPr>
        <w:t>прехо</w:t>
      </w:r>
      <w:bookmarkEnd w:id="179"/>
      <w:r>
        <w:rPr>
          <w:sz w:val="28"/>
        </w:rPr>
        <w:t>дящей, но безмерной. К несчастью, преувеличение чаще обна</w:t>
        <w:softHyphen/>
        <w:t xml:space="preserve">руживается в дурных чувствах толпы, атавистическом остатке </w:t>
      </w:r>
      <w:bookmarkStart w:id="180" w:name="e0_836_"/>
      <w:r>
        <w:rPr>
          <w:sz w:val="28"/>
        </w:rPr>
        <w:t xml:space="preserve">инстинктов </w:t>
      </w:r>
      <w:bookmarkEnd w:id="180"/>
      <w:r>
        <w:rPr>
          <w:sz w:val="28"/>
        </w:rPr>
        <w:t>первобытного человека, которые подавляются у изо</w:t>
        <w:softHyphen/>
        <w:t>лированного и ответственного индивида боязнью наказания. Это и является причиной легкости, с которой толпа совершает са</w:t>
        <w:softHyphen/>
        <w:t xml:space="preserve">мые худшие насилия. </w:t>
      </w:r>
    </w:p>
    <w:p>
      <w:pPr>
        <w:pStyle w:val="Normal"/>
        <w:ind w:firstLine="720"/>
        <w:jc w:val="both"/>
        <w:rPr/>
      </w:pPr>
      <w:r>
        <w:rPr>
          <w:sz w:val="28"/>
        </w:rPr>
        <w:t>Из этого не следует, однако, что толпа неспособна к героиз</w:t>
        <w:softHyphen/>
        <w:t xml:space="preserve">му, самоотвержению и очень высоким добродетелям. Она даже более </w:t>
      </w:r>
      <w:bookmarkStart w:id="181" w:name="e0_837_"/>
      <w:r>
        <w:rPr>
          <w:sz w:val="28"/>
        </w:rPr>
        <w:t xml:space="preserve">способностям, </w:t>
      </w:r>
      <w:bookmarkEnd w:id="181"/>
      <w:r>
        <w:rPr>
          <w:sz w:val="28"/>
        </w:rPr>
        <w:t xml:space="preserve">нежели изолированный индивид. </w:t>
      </w:r>
      <w:bookmarkStart w:id="182" w:name="e0_838_"/>
      <w:r>
        <w:rPr>
          <w:sz w:val="28"/>
        </w:rPr>
        <w:t xml:space="preserve">Мы скоро </w:t>
      </w:r>
      <w:bookmarkEnd w:id="182"/>
      <w:r>
        <w:rPr>
          <w:sz w:val="28"/>
        </w:rPr>
        <w:t xml:space="preserve">вернемся к этому предмету, изучая нравственность толпы. </w:t>
      </w:r>
    </w:p>
    <w:p>
      <w:pPr>
        <w:pStyle w:val="Normal"/>
        <w:ind w:firstLine="720"/>
        <w:jc w:val="both"/>
        <w:rPr/>
      </w:pPr>
      <w:r>
        <w:rPr>
          <w:sz w:val="28"/>
        </w:rPr>
        <w:t xml:space="preserve">Обладая преувеличенными чувствами, толпа способна </w:t>
      </w:r>
      <w:bookmarkStart w:id="183" w:name="e0_839_"/>
      <w:r>
        <w:rPr>
          <w:sz w:val="28"/>
        </w:rPr>
        <w:t xml:space="preserve">подчиняются </w:t>
      </w:r>
      <w:bookmarkEnd w:id="183"/>
      <w:r>
        <w:rPr>
          <w:sz w:val="28"/>
        </w:rPr>
        <w:t>влиянию только таких же преувеличенных чувств. Ора</w:t>
        <w:softHyphen/>
        <w:t xml:space="preserve">тор, желающий увлечь ее, должен </w:t>
      </w:r>
      <w:bookmarkStart w:id="184" w:name="e0_840_"/>
      <w:r>
        <w:rPr>
          <w:sz w:val="28"/>
        </w:rPr>
        <w:t xml:space="preserve">злоупотреблять </w:t>
      </w:r>
      <w:bookmarkEnd w:id="184"/>
      <w:r>
        <w:rPr>
          <w:sz w:val="28"/>
        </w:rPr>
        <w:t>сильными выражениями. Преувеличивать, утверждать, повторять и никог</w:t>
        <w:softHyphen/>
        <w:t>да не пробовать доказывать что-нибудь рассуждениями  вот способы аргументации, хорошо известные всем ораторам пуб</w:t>
        <w:softHyphen/>
        <w:t>личных собраний. Толпа желает видеть и в своих героях такое же преувеличение чувств; их кажущиеся качества и добродетели всегда должны быть увеличены в размерах. Справедливо заме</w:t>
        <w:softHyphen/>
        <w:t xml:space="preserve">чено, что в театре толпа требует от героя пьесы таких качеств, мужества, нравственности и добродетели, какие </w:t>
      </w:r>
      <w:bookmarkStart w:id="185" w:name="e0_841_"/>
      <w:r>
        <w:rPr>
          <w:sz w:val="28"/>
        </w:rPr>
        <w:t xml:space="preserve">никогда </w:t>
      </w:r>
      <w:bookmarkEnd w:id="185"/>
      <w:r>
        <w:rPr>
          <w:sz w:val="28"/>
        </w:rPr>
        <w:t>не прак</w:t>
        <w:softHyphen/>
        <w:t>тикуются в жизни. Совершенно верно указывалось при этом, что в театре существуют специальные оптические условия, но, тем не менее, правила театральной оптики чаще всего не имеют ничего общего со здравым смыслом и логикой. Искусство гово</w:t>
        <w:softHyphen/>
        <w:t xml:space="preserve">рить толпе, без сомнения, принадлежит к искусствам низшего </w:t>
      </w:r>
      <w:bookmarkStart w:id="186" w:name="e0_842_"/>
      <w:r>
        <w:rPr>
          <w:sz w:val="28"/>
        </w:rPr>
        <w:t xml:space="preserve">разряда, </w:t>
      </w:r>
      <w:bookmarkEnd w:id="186"/>
      <w:r>
        <w:rPr>
          <w:sz w:val="28"/>
        </w:rPr>
        <w:t>но, тем не менее, требует специальных способностей. Часто совсем невозможно объяснить себе при чтении успех не</w:t>
        <w:softHyphen/>
        <w:t xml:space="preserve">которых </w:t>
      </w:r>
      <w:bookmarkStart w:id="187" w:name="e0_843_"/>
      <w:r>
        <w:rPr>
          <w:sz w:val="28"/>
        </w:rPr>
        <w:t xml:space="preserve">театральных </w:t>
      </w:r>
      <w:bookmarkEnd w:id="187"/>
      <w:r>
        <w:rPr>
          <w:sz w:val="28"/>
        </w:rPr>
        <w:t xml:space="preserve">пьес. </w:t>
      </w:r>
    </w:p>
    <w:p>
      <w:pPr>
        <w:pStyle w:val="TextBodyIndent"/>
        <w:spacing w:lineRule="auto" w:line="240"/>
        <w:rPr>
          <w:b/>
          <w:b/>
          <w:i/>
          <w:i/>
        </w:rPr>
      </w:pPr>
      <w:r>
        <w:rPr>
          <w:b/>
          <w:i/>
        </w:rPr>
        <w:t xml:space="preserve">Нетерпимость, авторитетность и консерватизм толпы </w:t>
      </w:r>
    </w:p>
    <w:p>
      <w:pPr>
        <w:pStyle w:val="Normal"/>
        <w:ind w:firstLine="720"/>
        <w:jc w:val="both"/>
        <w:rPr/>
      </w:pPr>
      <w:r>
        <w:rPr>
          <w:sz w:val="28"/>
        </w:rPr>
        <w:t>Толпе знакомы только простые и крайние чувства; всякое мнение, идею или верование, внушенные ей, толпа принимает или отвергает целиком и относится к ним или как к абсолют</w:t>
        <w:softHyphen/>
        <w:t>ным истинам, или же, как к столь же абсолютным заблуждени</w:t>
        <w:softHyphen/>
        <w:t>ям. Так всегда бывает с верованиями, которые установились пу</w:t>
        <w:softHyphen/>
        <w:t>тем внушения, а не путем рассуждения. Каждому известно, насколько сильна религиозная нетерпимость и какую деспоти</w:t>
        <w:softHyphen/>
        <w:t xml:space="preserve">ческую власть имеют религиозные </w:t>
      </w:r>
      <w:bookmarkStart w:id="188" w:name="e0_853_"/>
      <w:r>
        <w:rPr>
          <w:sz w:val="28"/>
        </w:rPr>
        <w:t xml:space="preserve">верования </w:t>
      </w:r>
      <w:bookmarkEnd w:id="188"/>
      <w:r>
        <w:rPr>
          <w:sz w:val="28"/>
        </w:rPr>
        <w:t xml:space="preserve">над душами. </w:t>
      </w:r>
    </w:p>
    <w:p>
      <w:pPr>
        <w:pStyle w:val="Normal"/>
        <w:ind w:firstLine="720"/>
        <w:jc w:val="both"/>
        <w:rPr/>
      </w:pPr>
      <w:r>
        <w:rPr>
          <w:sz w:val="28"/>
        </w:rPr>
        <w:t>Не испытывая никаких сомнений относительно того, что есть истина и что –  заблуждение, толпа выражает такую же автори</w:t>
        <w:softHyphen/>
        <w:t>тетность в своих суждениях, как и нетерпимость. Индивид мо</w:t>
        <w:softHyphen/>
        <w:t xml:space="preserve">жет перенести противоречие и </w:t>
      </w:r>
      <w:bookmarkStart w:id="189" w:name="e0_854_"/>
      <w:r>
        <w:rPr>
          <w:sz w:val="28"/>
        </w:rPr>
        <w:t xml:space="preserve">оспаривание, </w:t>
      </w:r>
      <w:bookmarkEnd w:id="189"/>
      <w:r>
        <w:rPr>
          <w:sz w:val="28"/>
        </w:rPr>
        <w:t>толпа же никогда их не переносит. В публичных собраниях малейшее прекосло</w:t>
        <w:softHyphen/>
        <w:t xml:space="preserve">вие со стороны какого-нибудь оратора немедленно вызывает яростные крики и бурные ругательства в толпе, за которыми следуют действия и изгнание оратора, если он будет настаивать на своем. Если бы не мешающее присутствие агентов власти, то жизнь спорщика весьма часто подвергалась бы опасности. </w:t>
      </w:r>
    </w:p>
    <w:p>
      <w:pPr>
        <w:pStyle w:val="Normal"/>
        <w:ind w:firstLine="720"/>
        <w:jc w:val="both"/>
        <w:rPr/>
      </w:pPr>
      <w:r>
        <w:rPr>
          <w:sz w:val="28"/>
        </w:rPr>
        <w:t>Нетерпимость и авторитетность суждений общих для всех категорий толпы, но выражаются все-таки в различных степе</w:t>
        <w:softHyphen/>
        <w:t>нях. Тут также выступают основные свойства расы, подавляю</w:t>
        <w:softHyphen/>
        <w:t>щие все чувства и мысли людей. В латинской толпе нетерпи</w:t>
        <w:softHyphen/>
        <w:t xml:space="preserve">мость и </w:t>
      </w:r>
      <w:bookmarkStart w:id="190" w:name="e0_855_"/>
      <w:r>
        <w:rPr>
          <w:sz w:val="28"/>
        </w:rPr>
        <w:t xml:space="preserve">авторитетность </w:t>
      </w:r>
      <w:bookmarkEnd w:id="190"/>
      <w:r>
        <w:rPr>
          <w:sz w:val="28"/>
        </w:rPr>
        <w:t>преимущественно развиты в высокой степени, и притом настолько, что они совершенно уничтожают то чувство индивидуальной независимости, которое так сильно развито у англосаксов. Латинская толпа относится чувствитель</w:t>
        <w:softHyphen/>
        <w:t>но только к коллективной независимости своей секты; харак</w:t>
        <w:softHyphen/>
        <w:t xml:space="preserve">терной чертой этой </w:t>
      </w:r>
      <w:bookmarkStart w:id="191" w:name="e0_856_"/>
      <w:r>
        <w:rPr>
          <w:sz w:val="28"/>
        </w:rPr>
        <w:t xml:space="preserve">независимости </w:t>
      </w:r>
      <w:bookmarkEnd w:id="191"/>
      <w:r>
        <w:rPr>
          <w:sz w:val="28"/>
        </w:rPr>
        <w:t>является потребность немед</w:t>
        <w:softHyphen/>
        <w:t xml:space="preserve">ленно и </w:t>
      </w:r>
      <w:bookmarkStart w:id="192" w:name="e0_857_"/>
      <w:r>
        <w:rPr>
          <w:sz w:val="28"/>
        </w:rPr>
        <w:t xml:space="preserve">насильственно </w:t>
      </w:r>
      <w:bookmarkEnd w:id="192"/>
      <w:r>
        <w:rPr>
          <w:sz w:val="28"/>
        </w:rPr>
        <w:t>подчинить своей вере всех диссидентов. В латинской толпе якобинцы всех времен, начиная с инквизи</w:t>
        <w:softHyphen/>
        <w:t xml:space="preserve">ции, никогда не могли возвыситься до иного понятия о свободе. </w:t>
      </w:r>
    </w:p>
    <w:p>
      <w:pPr>
        <w:pStyle w:val="Normal"/>
        <w:ind w:firstLine="720"/>
        <w:jc w:val="both"/>
        <w:rPr/>
      </w:pPr>
      <w:r>
        <w:rPr>
          <w:sz w:val="28"/>
        </w:rPr>
        <w:t>Авторитетность и нетерпимость представляют собой такие определенные чувства, которые легко понимаются и усваивают</w:t>
        <w:softHyphen/>
        <w:t>ся толпой и так же легко применяются ею на практике, как только они будут ей навязаны. Массы уважают только силу, и доброта их мало трогает, так как они смотрят на нее как на одну из форм слабости. Симпатии толпы всегда были на стороне ти</w:t>
        <w:softHyphen/>
        <w:t>ранов, подчиняющих ее себе, а не на стороне добрых властите</w:t>
        <w:softHyphen/>
        <w:t xml:space="preserve">лей, и самые высокие статуи толпа всегда воздвигает первым, а не последним. Если толпа охотно топчет ногами </w:t>
      </w:r>
      <w:bookmarkStart w:id="193" w:name="e0_858_"/>
      <w:r>
        <w:rPr>
          <w:sz w:val="28"/>
        </w:rPr>
        <w:t xml:space="preserve">повергнутого </w:t>
      </w:r>
      <w:bookmarkEnd w:id="193"/>
      <w:r>
        <w:rPr>
          <w:sz w:val="28"/>
        </w:rPr>
        <w:t>деспота, то это происходит лишь оттого, что, потеряв свою силу, деспот этот уже попадает в категорию слабых, которых прези</w:t>
        <w:softHyphen/>
        <w:t>рают, потому что их не боятся. Тип героя, дорогого сердцу тол</w:t>
        <w:softHyphen/>
        <w:t xml:space="preserve">пы, всегда будет напоминать Цезаря, шлем которого прельщает толпу, власть внушает ей уважение, а меч заставляет бояться. </w:t>
      </w:r>
    </w:p>
    <w:p>
      <w:pPr>
        <w:pStyle w:val="Normal"/>
        <w:ind w:firstLine="720"/>
        <w:jc w:val="both"/>
        <w:rPr/>
      </w:pPr>
      <w:bookmarkStart w:id="194" w:name="e0_859_"/>
      <w:r>
        <w:rPr>
          <w:sz w:val="28"/>
        </w:rPr>
        <w:t xml:space="preserve">Всегда </w:t>
      </w:r>
      <w:bookmarkEnd w:id="194"/>
      <w:r>
        <w:rPr>
          <w:sz w:val="28"/>
        </w:rPr>
        <w:t>готовая восстать против слабой власти, толпа рабо</w:t>
        <w:softHyphen/>
        <w:t>лепно преклоняется перед сильной властью. Если сила власти имеет перемежающийся характер, то толпа, повинующаяся все</w:t>
        <w:softHyphen/>
        <w:t>гда своим крайним чувствам, переходит попеременно от анар</w:t>
        <w:softHyphen/>
        <w:t xml:space="preserve">хии к рабству и от рабства к анархии. </w:t>
      </w:r>
    </w:p>
    <w:p>
      <w:pPr>
        <w:pStyle w:val="Normal"/>
        <w:ind w:firstLine="720"/>
        <w:jc w:val="both"/>
        <w:rPr/>
      </w:pPr>
      <w:r>
        <w:rPr>
          <w:sz w:val="28"/>
        </w:rPr>
        <w:t xml:space="preserve">Верить в преобладание революционных инстинктов в толпе – это значит не знать ее </w:t>
      </w:r>
      <w:bookmarkStart w:id="195" w:name="e0_860_"/>
      <w:r>
        <w:rPr>
          <w:sz w:val="28"/>
        </w:rPr>
        <w:t xml:space="preserve">психологии. </w:t>
      </w:r>
      <w:bookmarkEnd w:id="195"/>
      <w:r>
        <w:rPr>
          <w:sz w:val="28"/>
        </w:rPr>
        <w:t>Нас вводит тут в заблуж</w:t>
        <w:softHyphen/>
        <w:t>дение только стремительность этих инстинктов. Взрывы возму</w:t>
        <w:softHyphen/>
        <w:t>щения и стремления к разрушению всегда эфемерны в толпе. Толпа слишком управляется бессознательным и поэтому слиш</w:t>
        <w:softHyphen/>
        <w:t>ком подчиняется влиянию вековой наследственности, чтобы не быть на самом деле чрезвычайно консервативной. Предостав</w:t>
        <w:softHyphen/>
        <w:t>ленная самой себе, толпа скоро</w:t>
      </w:r>
      <w:bookmarkStart w:id="196" w:name="e0_861_"/>
      <w:r>
        <w:rPr>
          <w:sz w:val="28"/>
        </w:rPr>
        <w:t xml:space="preserve"> утомляется своими собственными </w:t>
      </w:r>
      <w:bookmarkEnd w:id="196"/>
      <w:r>
        <w:rPr>
          <w:sz w:val="28"/>
        </w:rPr>
        <w:t>беспорядками и инстинктивно стремится к рабству. Самые гордые и самые непримиримые из якобинцев именно-то и при</w:t>
        <w:softHyphen/>
        <w:t xml:space="preserve">ветствовали наиболее энергическим образом Бонапарта, когда он уничтожал все права и дал тяжело почувствовать Франции свою железную руку. </w:t>
      </w:r>
    </w:p>
    <w:p>
      <w:pPr>
        <w:pStyle w:val="TextBodyIndent"/>
        <w:spacing w:lineRule="auto" w:line="240"/>
        <w:rPr>
          <w:b/>
          <w:b/>
          <w:i/>
          <w:i/>
        </w:rPr>
      </w:pPr>
      <w:bookmarkStart w:id="197" w:name="e0_862_"/>
      <w:r>
        <w:rPr>
          <w:b/>
          <w:i/>
        </w:rPr>
        <w:t xml:space="preserve">Нравственность </w:t>
      </w:r>
      <w:bookmarkEnd w:id="197"/>
      <w:r>
        <w:rPr>
          <w:b/>
          <w:i/>
        </w:rPr>
        <w:t>толпы</w:t>
      </w:r>
    </w:p>
    <w:p>
      <w:pPr>
        <w:pStyle w:val="Normal"/>
        <w:ind w:firstLine="720"/>
        <w:jc w:val="both"/>
        <w:rPr/>
      </w:pPr>
      <w:r>
        <w:rPr>
          <w:sz w:val="28"/>
        </w:rPr>
        <w:t>Если под словом "нравственность" понимать неизменное уважение известных социальных постановлений и постоянное подавление эгоистических побуждений, то, без сомнения, толпа слишком импульсивна и слишком изменчива, чтобы ее можно было назвать нравственной. Но если мы сюда же причислим и временное проявление известных качеств, например: самоотвер</w:t>
        <w:softHyphen/>
        <w:t>жения, преданности, бескорыстия, самопожертвования, чувства справедливости, то должны будем признать, что толпа может выказать иногда очень высокую нравственность. Немногие пси</w:t>
        <w:softHyphen/>
        <w:t>хологи, изучавшие толпу, рассматривали ее лишь с точки зре</w:t>
        <w:softHyphen/>
        <w:t>ния ее преступных действий и, наблюдая, как часто толпа совер</w:t>
        <w:softHyphen/>
        <w:t xml:space="preserve">шает такие действия, они пришли к заключению, что нравственный уровень толпы </w:t>
      </w:r>
      <w:bookmarkStart w:id="198" w:name="e0_863_"/>
      <w:r>
        <w:rPr>
          <w:sz w:val="28"/>
        </w:rPr>
        <w:t xml:space="preserve">очень низок. Это верно в большинстве </w:t>
      </w:r>
      <w:bookmarkEnd w:id="198"/>
      <w:r>
        <w:rPr>
          <w:sz w:val="28"/>
        </w:rPr>
        <w:t>случаев, но отчего? Просто оттого, что инстинкты раз</w:t>
        <w:softHyphen/>
        <w:t xml:space="preserve">рушительной свирепости, составляющие остаток </w:t>
      </w:r>
      <w:bookmarkStart w:id="199" w:name="e0_864_"/>
      <w:r>
        <w:rPr>
          <w:sz w:val="28"/>
        </w:rPr>
        <w:t xml:space="preserve">первобытных </w:t>
      </w:r>
      <w:bookmarkEnd w:id="199"/>
      <w:r>
        <w:rPr>
          <w:sz w:val="28"/>
        </w:rPr>
        <w:t xml:space="preserve">времен, дремлют в глубине души </w:t>
      </w:r>
      <w:bookmarkStart w:id="200" w:name="e0_865_"/>
      <w:r>
        <w:rPr>
          <w:sz w:val="28"/>
        </w:rPr>
        <w:t xml:space="preserve">каждого </w:t>
      </w:r>
      <w:bookmarkEnd w:id="200"/>
      <w:r>
        <w:rPr>
          <w:sz w:val="28"/>
        </w:rPr>
        <w:t>из нас. Поддаваться этим инстинктам опасно для изолированного индивида, но ког</w:t>
        <w:softHyphen/>
        <w:t>да он находится в неответственной толпе, где, следовательно, обеспечена ему безнаказанность, он может свободно следовать велению своих инстинктов. Не будучи в состоянии в обыкно</w:t>
        <w:softHyphen/>
        <w:t>венное врем удовлетворять эти свирепые инстинкты на наших ближних, мы ограничиваемся тем, что удовлетворяем их на жи</w:t>
        <w:softHyphen/>
        <w:t>вотных. Общераспространенная страсть к охоте и свирепые дей</w:t>
        <w:softHyphen/>
        <w:t>ствия толпы вытекают из одного и того же источника. Толпа, медленно избивающая какую-нибудь беззащитную жертву, обнаруживает, конечно, очень подлую свирепость, но для философа в этой свирепости существует много общего со свирепостью охотников, собирающихся дюжинами для одного только удовольствия присутствовать при том, как их собаки пре</w:t>
        <w:softHyphen/>
        <w:t xml:space="preserve">следуют и разрывают несчастного оленя. </w:t>
      </w:r>
    </w:p>
    <w:p>
      <w:pPr>
        <w:pStyle w:val="Normal"/>
        <w:ind w:firstLine="720"/>
        <w:jc w:val="both"/>
        <w:rPr/>
      </w:pPr>
      <w:r>
        <w:rPr>
          <w:sz w:val="28"/>
        </w:rPr>
        <w:t xml:space="preserve">Но если толпа способна на убийство, поджоги и всякого рода преступления, то она </w:t>
      </w:r>
      <w:bookmarkStart w:id="201" w:name="e0_866_"/>
      <w:r>
        <w:rPr>
          <w:sz w:val="28"/>
        </w:rPr>
        <w:t xml:space="preserve">способна </w:t>
      </w:r>
      <w:bookmarkEnd w:id="201"/>
      <w:r>
        <w:rPr>
          <w:sz w:val="28"/>
        </w:rPr>
        <w:t>также и на очень возвышенные проявления преданности, самопожертвования и бескорыстия, более возвышенные чем даже те, на которые способен отдель</w:t>
        <w:softHyphen/>
        <w:t xml:space="preserve">ный индивид. Действуя на индивида в толпе </w:t>
      </w:r>
      <w:bookmarkStart w:id="202" w:name="e0_867_"/>
      <w:r>
        <w:rPr>
          <w:sz w:val="28"/>
        </w:rPr>
        <w:t xml:space="preserve">не </w:t>
      </w:r>
      <w:bookmarkEnd w:id="202"/>
      <w:r>
        <w:rPr>
          <w:sz w:val="28"/>
        </w:rPr>
        <w:t xml:space="preserve">вызывая у него чувство славы, чести, религии и </w:t>
      </w:r>
      <w:bookmarkStart w:id="203" w:name="e0_868_"/>
      <w:r>
        <w:rPr>
          <w:sz w:val="28"/>
        </w:rPr>
        <w:t xml:space="preserve">патриотизма, </w:t>
      </w:r>
      <w:bookmarkEnd w:id="203"/>
      <w:r>
        <w:rPr>
          <w:sz w:val="28"/>
        </w:rPr>
        <w:t>легко можно зас</w:t>
        <w:softHyphen/>
        <w:t xml:space="preserve">тавить его пожертвовать даже своей жизнью. История богата примерами, подобными крестовым походам и волонтерам 93-го года. Только толпа способна к </w:t>
      </w:r>
      <w:bookmarkStart w:id="204" w:name="e0_869_"/>
      <w:r>
        <w:rPr>
          <w:sz w:val="28"/>
        </w:rPr>
        <w:t xml:space="preserve">проявлению </w:t>
      </w:r>
      <w:bookmarkEnd w:id="204"/>
      <w:r>
        <w:rPr>
          <w:sz w:val="28"/>
        </w:rPr>
        <w:t>величайшего беско</w:t>
        <w:softHyphen/>
        <w:t>рыстия и величайшей преданности. Как много раз толпа герои</w:t>
        <w:softHyphen/>
        <w:t>чески умирала за какое-нибудь верование, слова или идеи, ко</w:t>
        <w:softHyphen/>
        <w:t>торые она сама едва понимала! Толпа, устраивающая стачки, делает это не столько для того, чтобы добиться увеличения сво</w:t>
        <w:softHyphen/>
        <w:t xml:space="preserve">его скудного заработка, которым она удовлетворяется, сколько для того, чтобы повиноваться </w:t>
      </w:r>
      <w:bookmarkStart w:id="205" w:name="e0_870_"/>
      <w:r>
        <w:rPr>
          <w:sz w:val="28"/>
        </w:rPr>
        <w:t xml:space="preserve">приказанию. </w:t>
      </w:r>
      <w:bookmarkEnd w:id="205"/>
      <w:r>
        <w:rPr>
          <w:sz w:val="28"/>
        </w:rPr>
        <w:t>Личный интерес очень редко бывает могущественным двигателем в толпе, тогда как у отдельного индивида он занимает первое место. Никак не инте</w:t>
        <w:softHyphen/>
        <w:t xml:space="preserve">рес, конечно, руководил толпой во многих войнах, всего чаще недоступных ее понятиям, но она шла на смерть и так же легко принимала ее, как легко дают себя убивать ласточки, </w:t>
      </w:r>
      <w:bookmarkStart w:id="206" w:name="e0_871_"/>
      <w:r>
        <w:rPr>
          <w:sz w:val="28"/>
        </w:rPr>
        <w:t xml:space="preserve">загипнотизированные </w:t>
      </w:r>
      <w:bookmarkEnd w:id="206"/>
      <w:r>
        <w:rPr>
          <w:sz w:val="28"/>
        </w:rPr>
        <w:t xml:space="preserve">зеркалом охотника. </w:t>
      </w:r>
    </w:p>
    <w:p>
      <w:pPr>
        <w:pStyle w:val="Normal"/>
        <w:ind w:firstLine="720"/>
        <w:jc w:val="both"/>
        <w:rPr>
          <w:sz w:val="28"/>
        </w:rPr>
      </w:pPr>
      <w:r>
        <w:rPr>
          <w:sz w:val="28"/>
        </w:rPr>
        <w:t>Случается очень часто, что даже совершенные негодяи, на</w:t>
        <w:softHyphen/>
        <w:t xml:space="preserve">ходясь в толпе, проникаются временно самыми строгими </w:t>
      </w:r>
      <w:bookmarkStart w:id="207" w:name="e0_872_"/>
      <w:r>
        <w:rPr>
          <w:sz w:val="28"/>
        </w:rPr>
        <w:t>прин</w:t>
      </w:r>
      <w:bookmarkEnd w:id="207"/>
      <w:r>
        <w:rPr>
          <w:sz w:val="28"/>
        </w:rPr>
        <w:t xml:space="preserve">ципами морали. </w:t>
      </w:r>
      <w:bookmarkStart w:id="208" w:name="e0_873_"/>
      <w:r>
        <w:rPr>
          <w:sz w:val="28"/>
        </w:rPr>
        <w:t xml:space="preserve">Тэн </w:t>
      </w:r>
      <w:bookmarkEnd w:id="208"/>
      <w:r>
        <w:rPr>
          <w:sz w:val="28"/>
        </w:rPr>
        <w:t>говорит, что сентябрьские убийцы прино</w:t>
        <w:softHyphen/>
        <w:t>сили в комитеты все деньги и драгоценности которые они нахо</w:t>
        <w:softHyphen/>
        <w:t>дили на своих жертвах, хотя им легко было утаить все это. Завы</w:t>
        <w:softHyphen/>
        <w:t xml:space="preserve">вающая </w:t>
      </w:r>
      <w:bookmarkStart w:id="209" w:name="e0_874_"/>
      <w:r>
        <w:rPr>
          <w:sz w:val="28"/>
        </w:rPr>
        <w:t xml:space="preserve">многочисленная </w:t>
      </w:r>
      <w:bookmarkEnd w:id="209"/>
      <w:r>
        <w:rPr>
          <w:sz w:val="28"/>
        </w:rPr>
        <w:t xml:space="preserve">толпа оборванцев, завладевшая </w:t>
      </w:r>
      <w:bookmarkStart w:id="210" w:name="e0_875_"/>
      <w:r>
        <w:rPr>
          <w:sz w:val="28"/>
        </w:rPr>
        <w:t xml:space="preserve">Тюильрийским </w:t>
      </w:r>
      <w:bookmarkEnd w:id="210"/>
      <w:r>
        <w:rPr>
          <w:sz w:val="28"/>
        </w:rPr>
        <w:t>дворцом во время революции 1848 года, не за</w:t>
        <w:softHyphen/>
        <w:t>хватила ничего из великолепных вещей, ослепивших ее, хотя каждая из этих вещей могла обеспечить ей пропитание на не</w:t>
        <w:softHyphen/>
        <w:t xml:space="preserve">сколько дней. </w:t>
      </w:r>
    </w:p>
    <w:p>
      <w:pPr>
        <w:pStyle w:val="Normal"/>
        <w:ind w:firstLine="720"/>
        <w:jc w:val="both"/>
        <w:rPr/>
      </w:pPr>
      <w:r>
        <w:rPr>
          <w:sz w:val="28"/>
        </w:rPr>
        <w:t>Такое нравственное влияние толпы на отдельных индивидов хотя и не составляет постоянного правила, но все-таки встреча</w:t>
        <w:softHyphen/>
        <w:t xml:space="preserve">ется довольно часто; оно </w:t>
      </w:r>
      <w:bookmarkStart w:id="211" w:name="e0_876_"/>
      <w:r>
        <w:rPr>
          <w:sz w:val="28"/>
        </w:rPr>
        <w:t xml:space="preserve">наблюдается </w:t>
      </w:r>
      <w:bookmarkEnd w:id="211"/>
      <w:r>
        <w:rPr>
          <w:sz w:val="28"/>
        </w:rPr>
        <w:t>даже в случаях менее се</w:t>
        <w:softHyphen/>
        <w:t>рьезных, чем те, о которых я только что упомянул. Я уже гово</w:t>
        <w:softHyphen/>
        <w:t>рил, что в театре толпа требует от героев пьесы преувеличенных добродетелей, и самое простое наблюдение указывает, что со</w:t>
        <w:softHyphen/>
        <w:t xml:space="preserve">брание, даже состоящее из элементов низшего </w:t>
      </w:r>
      <w:bookmarkStart w:id="212" w:name="e0_878_"/>
      <w:r>
        <w:rPr>
          <w:sz w:val="28"/>
        </w:rPr>
        <w:t xml:space="preserve">разряда, </w:t>
      </w:r>
      <w:bookmarkEnd w:id="212"/>
      <w:r>
        <w:rPr>
          <w:sz w:val="28"/>
        </w:rPr>
        <w:t>обыкно</w:t>
        <w:softHyphen/>
        <w:t>венно обнаруживает большую щепетильность в этом отноше</w:t>
        <w:softHyphen/>
        <w:t>нии. Профессиональный вивер, зубоскал, оборванец и сутенер зачастую возмущаются, если в пьесе есть рискованные сцены и не совсем приличные разговоры, которые, однако, в сравнении с их всегдашними разговорами должны бы показаться очень не</w:t>
        <w:softHyphen/>
        <w:t xml:space="preserve">винными. </w:t>
      </w:r>
    </w:p>
    <w:p>
      <w:pPr>
        <w:pStyle w:val="Normal"/>
        <w:ind w:firstLine="720"/>
        <w:jc w:val="both"/>
        <w:rPr/>
      </w:pPr>
      <w:r>
        <w:rPr>
          <w:sz w:val="28"/>
        </w:rPr>
        <w:t>Итак, если толпа часто подпадает под влияние низших ин</w:t>
        <w:softHyphen/>
        <w:t xml:space="preserve">стинктов, то </w:t>
      </w:r>
      <w:bookmarkStart w:id="213" w:name="e0_879_"/>
      <w:r>
        <w:rPr>
          <w:sz w:val="28"/>
        </w:rPr>
        <w:t xml:space="preserve">все </w:t>
      </w:r>
      <w:bookmarkEnd w:id="213"/>
      <w:r>
        <w:rPr>
          <w:sz w:val="28"/>
        </w:rPr>
        <w:t>же иногда она в состоянии явить примеры очень высокой нравственности. Если считать нравственными качества</w:t>
        <w:softHyphen/>
        <w:t>ми бескорыстие, покорность и абсолютную преданность химе</w:t>
        <w:softHyphen/>
        <w:t>рическому или реальному идеалу, то надо признать, что толпа очень часто обладает этими качествами в такой степени, в какой они редко встречаются даже у самого мудрого из философов. Эти качества толпа прилагает к делу бессознательно, но что за беда! Не будем слишком сетовать о том, что толпа главным об</w:t>
        <w:softHyphen/>
        <w:t>разом управляется бессознательными инстинктами и совсем не рассуждает. Если бы она рассуждала иногда и справлялась бы со своими непосредственными интересами, то, быть может, ника</w:t>
        <w:softHyphen/>
        <w:t>кая цивилизация не развилась бы на поверхности нашей плане</w:t>
        <w:softHyphen/>
        <w:t xml:space="preserve">ты, и человечество не имело бы истории. </w:t>
      </w:r>
    </w:p>
    <w:p>
      <w:pPr>
        <w:pStyle w:val="Heading4"/>
        <w:spacing w:lineRule="auto" w:line="240"/>
        <w:rPr/>
      </w:pPr>
      <w:bookmarkStart w:id="214" w:name="e0_126_"/>
      <w:r>
        <w:rPr/>
        <w:t xml:space="preserve">В. С. Агеев </w:t>
      </w:r>
    </w:p>
    <w:p>
      <w:pPr>
        <w:pStyle w:val="Heading2"/>
        <w:spacing w:lineRule="auto" w:line="240"/>
        <w:rPr/>
      </w:pPr>
      <w:r>
        <w:rPr/>
        <w:t>К построению научной этнопсихологии</w:t>
      </w:r>
      <w:r>
        <w:rPr>
          <w:rStyle w:val="FootnoteCharacters"/>
          <w:rStyle w:val="FootnoteAnchor"/>
          <w:b/>
        </w:rPr>
        <w:footnoteReference w:customMarkFollows="1" w:id="13"/>
        <w:t>*</w:t>
      </w:r>
      <w:r>
        <w:rPr/>
        <w:t xml:space="preserve"> </w:t>
      </w:r>
    </w:p>
    <w:p>
      <w:pPr>
        <w:pStyle w:val="Normal"/>
        <w:ind w:firstLine="720"/>
        <w:jc w:val="both"/>
        <w:rPr/>
      </w:pPr>
      <w:r>
        <w:rPr>
          <w:sz w:val="28"/>
        </w:rPr>
        <w:t>При анализе межэтнического взаимодействия и сравнитель</w:t>
        <w:softHyphen/>
        <w:t>но-культурного подхода нам никак нельзя обойтись без терми</w:t>
        <w:softHyphen/>
        <w:t>на и понятия "культура" именно как социологической категории. Соотнести между собой два ряда переменных - психологичес</w:t>
        <w:softHyphen/>
        <w:t>ких и социокультурных – важнейшая задача социально-психо</w:t>
        <w:softHyphen/>
        <w:t>логической науки. Одной из частных, но очень важных конкретизаций этой общей задачи является соотнесение перемен</w:t>
        <w:softHyphen/>
        <w:t>ных психологических, с одной стороны, и этнокультурных – с другой. По существу, мы считали бы эту задачу важнейшей для такой междисциплинарной области, как этнопсихология. Со</w:t>
        <w:softHyphen/>
        <w:t xml:space="preserve">слагательное наклонение употреблено здесь потому, что </w:t>
      </w:r>
      <w:r>
        <w:rPr>
          <w:i/>
          <w:sz w:val="28"/>
          <w:lang w:val="en-US"/>
        </w:rPr>
        <w:t>de facto</w:t>
      </w:r>
      <w:r>
        <w:rPr>
          <w:i/>
          <w:sz w:val="28"/>
        </w:rPr>
        <w:t xml:space="preserve"> </w:t>
      </w:r>
      <w:r>
        <w:rPr>
          <w:sz w:val="28"/>
        </w:rPr>
        <w:t>этнопсихология у нас в стране и по корням своим, и, по сути, и по методам исследования является все-таки гораздо более этно</w:t>
        <w:softHyphen/>
        <w:t xml:space="preserve">графией, чем психологией. Хотя, по нашему мнению, целый ряд проблем как теоретического, так и практического характера требует развития, (если можно так выразиться, именно </w:t>
      </w:r>
      <w:r>
        <w:rPr>
          <w:i/>
          <w:sz w:val="28"/>
        </w:rPr>
        <w:t xml:space="preserve">психологической </w:t>
      </w:r>
      <w:r>
        <w:rPr>
          <w:sz w:val="28"/>
        </w:rPr>
        <w:t>этнопсихологии, то есть такой междисциплин</w:t>
      </w:r>
      <w:r>
        <w:rPr>
          <w:sz w:val="28"/>
          <w:lang w:eastAsia="ru-RU"/>
        </w:rPr>
        <w:t>арной области, смысловой и методологический акцент кото</w:t>
        <w:softHyphen/>
        <w:t xml:space="preserve">рой приходится на второй, а не на первый корень в ее названии. </w:t>
      </w:r>
    </w:p>
    <w:p>
      <w:pPr>
        <w:pStyle w:val="Normal"/>
        <w:ind w:firstLine="720"/>
        <w:jc w:val="both"/>
        <w:rPr/>
      </w:pPr>
      <w:r>
        <w:rPr>
          <w:sz w:val="28"/>
          <w:lang w:eastAsia="ru-RU"/>
        </w:rPr>
        <w:t>Если попытаться оценить общее состояние этнопсихологии у нас в стране, вклад исследований ее в развитие фундаменталь</w:t>
        <w:softHyphen/>
        <w:t>ного психологического знания, практическое значение этнопсихологических разработок, то вывод должен быть самым неутешительным. Несмотря на явный рост интереса к этим про</w:t>
        <w:softHyphen/>
        <w:t xml:space="preserve">блемам, появляющиеся публикации </w:t>
      </w:r>
      <w:bookmarkStart w:id="215" w:name="e0_0_"/>
      <w:r>
        <w:rPr>
          <w:sz w:val="28"/>
          <w:lang w:eastAsia="ru-RU"/>
        </w:rPr>
        <w:t xml:space="preserve">этнопсихологического </w:t>
      </w:r>
      <w:bookmarkEnd w:id="215"/>
      <w:r>
        <w:rPr>
          <w:sz w:val="28"/>
          <w:lang w:eastAsia="ru-RU"/>
        </w:rPr>
        <w:t>ха</w:t>
        <w:softHyphen/>
        <w:t xml:space="preserve">рактера, несмотря, наконец, на обоюдное стремление к междисциплинарному сотрудничеству психологов и </w:t>
      </w:r>
      <w:bookmarkStart w:id="216" w:name="e0_1_"/>
      <w:r>
        <w:rPr>
          <w:sz w:val="28"/>
          <w:lang w:eastAsia="ru-RU"/>
        </w:rPr>
        <w:t xml:space="preserve">этнографов, </w:t>
      </w:r>
      <w:bookmarkEnd w:id="216"/>
      <w:r>
        <w:rPr>
          <w:sz w:val="28"/>
          <w:lang w:eastAsia="ru-RU"/>
        </w:rPr>
        <w:t>эта отрасль психологии все еще находится в зачаточном состоя</w:t>
        <w:softHyphen/>
        <w:t xml:space="preserve">нии. Об этом свидетельствуют не только качество и количество проводимых </w:t>
      </w:r>
      <w:bookmarkStart w:id="217" w:name="e0_2_"/>
      <w:r>
        <w:rPr>
          <w:sz w:val="28"/>
          <w:lang w:eastAsia="ru-RU"/>
        </w:rPr>
        <w:t xml:space="preserve">этнопсихологических </w:t>
      </w:r>
      <w:bookmarkEnd w:id="217"/>
      <w:r>
        <w:rPr>
          <w:sz w:val="28"/>
          <w:lang w:eastAsia="ru-RU"/>
        </w:rPr>
        <w:t>исследований, спектр содер</w:t>
        <w:softHyphen/>
        <w:t>жательных проблем, подвергаемых научному анализу, глубина теоретических обобщений и методическая вооруженность ис</w:t>
        <w:softHyphen/>
        <w:t>следователей, но и целый ряд чисто формальных признаков. Нет ни кафедр в вузах, ни секторов в НИИ, нет специальных курсов для студентов (за исключением сектора в Институте этногра</w:t>
        <w:softHyphen/>
        <w:t>фии АН СССР), учебников и учебных пособий, не существует рубрик и разделов в периодических психологических журналах, нет постоянно действующих семинаров, тематических конфе</w:t>
        <w:softHyphen/>
        <w:t>ренций. Таким образом, основываясь только на перечисленных форма</w:t>
      </w:r>
      <w:bookmarkStart w:id="218" w:name="e0_7_"/>
      <w:r>
        <w:rPr>
          <w:sz w:val="28"/>
          <w:lang w:eastAsia="ru-RU"/>
        </w:rPr>
        <w:t xml:space="preserve">льных критериях, не  говоря уже  о направленности и содержательной </w:t>
      </w:r>
      <w:bookmarkEnd w:id="218"/>
      <w:r>
        <w:rPr>
          <w:sz w:val="28"/>
          <w:lang w:eastAsia="ru-RU"/>
        </w:rPr>
        <w:t>стороне проводимых исследований, мы вынужде</w:t>
        <w:softHyphen/>
        <w:t>ны с сожалением признать: этнопсихология у нас практически не существует, и если глобальные тенденции развития психоло</w:t>
        <w:softHyphen/>
        <w:t>гической науки останутся прежними, то ее возникновение и раз</w:t>
        <w:softHyphen/>
        <w:t>витие будут весьма и весьма проблематичными</w:t>
      </w:r>
      <w:bookmarkStart w:id="219" w:name="e0_8_"/>
      <w:r>
        <w:rPr>
          <w:rStyle w:val="FootnoteCharacters"/>
          <w:rStyle w:val="FootnoteAnchor"/>
          <w:sz w:val="28"/>
          <w:lang w:eastAsia="ru-RU"/>
        </w:rPr>
        <w:footnoteReference w:customMarkFollows="1" w:id="14"/>
        <w:t>*</w:t>
      </w:r>
      <w:r>
        <w:rPr>
          <w:sz w:val="28"/>
          <w:lang w:eastAsia="ru-RU"/>
        </w:rPr>
        <w:t xml:space="preserve">. </w:t>
      </w:r>
    </w:p>
    <w:p>
      <w:pPr>
        <w:pStyle w:val="Normal"/>
        <w:ind w:firstLine="720"/>
        <w:jc w:val="both"/>
        <w:rPr/>
      </w:pPr>
      <w:bookmarkEnd w:id="219"/>
      <w:r>
        <w:rPr>
          <w:sz w:val="28"/>
          <w:lang w:eastAsia="ru-RU"/>
        </w:rPr>
        <w:t>Почему же сложилась такая ситуация? В чем главная причи</w:t>
        <w:softHyphen/>
        <w:t xml:space="preserve">на застоя, такого явного и затянувшегося отставания </w:t>
      </w:r>
      <w:bookmarkStart w:id="220" w:name="e0_9_"/>
      <w:r>
        <w:rPr>
          <w:sz w:val="28"/>
          <w:lang w:eastAsia="ru-RU"/>
        </w:rPr>
        <w:t xml:space="preserve">этнопсихологического </w:t>
      </w:r>
      <w:bookmarkEnd w:id="220"/>
      <w:r>
        <w:rPr>
          <w:sz w:val="28"/>
          <w:lang w:eastAsia="ru-RU"/>
        </w:rPr>
        <w:t>знания от других психологических дисциплин? Ответы на эти вопросы не просты и не однозначны. Но думает</w:t>
        <w:softHyphen/>
        <w:t xml:space="preserve">ся, что для плодотворного движения вперед беспристрастный анализ причин, препятствовавший в прошлом развитию этнопсихологических исследований, является совершенно необходимым. </w:t>
      </w:r>
    </w:p>
    <w:p>
      <w:pPr>
        <w:pStyle w:val="Normal"/>
        <w:ind w:firstLine="720"/>
        <w:jc w:val="both"/>
        <w:rPr/>
      </w:pPr>
      <w:r>
        <w:rPr>
          <w:sz w:val="28"/>
          <w:lang w:eastAsia="ru-RU"/>
        </w:rPr>
        <w:t xml:space="preserve">Причины эти </w:t>
      </w:r>
      <w:r>
        <w:rPr>
          <w:sz w:val="28"/>
        </w:rPr>
        <w:t>–</w:t>
      </w:r>
      <w:r>
        <w:rPr>
          <w:sz w:val="28"/>
          <w:lang w:eastAsia="ru-RU"/>
        </w:rPr>
        <w:t xml:space="preserve"> самого различного порядка: и очевидные, лежащие на поверхности, и более глубокие, скрытые, закамуфлированные пластами случайных обстоятельств; и внут</w:t>
        <w:softHyphen/>
        <w:t>ренние, связанные с логикой развития научного знания, и внеш</w:t>
        <w:softHyphen/>
        <w:t>ние, отражающие условия функционирования психологии как социального института в конкретном социальном контексте. Как бы мы ни классифицировали эти причины, в числе важнейших из них, безусловно, должны быть названы внутри и междисцип</w:t>
        <w:softHyphen/>
        <w:t>линарная разобщенность, профессиональная замкнутость пси</w:t>
        <w:softHyphen/>
        <w:t xml:space="preserve">хологов, доминирование лабораторных методов (и тематики!) исследований над полевыми. Подробный анализ этих причин </w:t>
      </w:r>
      <w:r>
        <w:rPr>
          <w:sz w:val="28"/>
        </w:rPr>
        <w:t>–</w:t>
      </w:r>
      <w:r>
        <w:rPr>
          <w:sz w:val="28"/>
          <w:lang w:eastAsia="ru-RU"/>
        </w:rPr>
        <w:t xml:space="preserve"> дело специального исследования, поэтому здесь мы рассмотрим лишь наиболее очевидные и сыгравшие, без преувеличения, ро</w:t>
        <w:softHyphen/>
        <w:t xml:space="preserve">ковую роль в развитии этнопсихологии у нас в стране. </w:t>
      </w:r>
    </w:p>
    <w:p>
      <w:pPr>
        <w:pStyle w:val="Normal"/>
        <w:ind w:firstLine="720"/>
        <w:jc w:val="both"/>
        <w:rPr/>
      </w:pPr>
      <w:r>
        <w:rPr>
          <w:sz w:val="28"/>
          <w:lang w:eastAsia="ru-RU"/>
        </w:rPr>
        <w:t xml:space="preserve">Рубеж </w:t>
      </w:r>
      <w:bookmarkStart w:id="221" w:name="e0_13_"/>
      <w:r>
        <w:rPr>
          <w:sz w:val="28"/>
          <w:lang w:eastAsia="ru-RU"/>
        </w:rPr>
        <w:t xml:space="preserve">Х1Х–ХХ </w:t>
      </w:r>
      <w:bookmarkEnd w:id="221"/>
      <w:r>
        <w:rPr>
          <w:sz w:val="28"/>
          <w:lang w:eastAsia="ru-RU"/>
        </w:rPr>
        <w:t>вв. отмечен многочисленными варианта</w:t>
        <w:softHyphen/>
        <w:t xml:space="preserve">ми создания целостных </w:t>
      </w:r>
      <w:bookmarkStart w:id="222" w:name="e0_14_"/>
      <w:r>
        <w:rPr>
          <w:sz w:val="28"/>
          <w:lang w:eastAsia="ru-RU"/>
        </w:rPr>
        <w:t xml:space="preserve">этнопсихологических </w:t>
      </w:r>
      <w:bookmarkEnd w:id="222"/>
      <w:r>
        <w:rPr>
          <w:sz w:val="28"/>
          <w:lang w:eastAsia="ru-RU"/>
        </w:rPr>
        <w:t xml:space="preserve">концепций </w:t>
      </w:r>
      <w:bookmarkStart w:id="223" w:name="e0_15_"/>
      <w:r>
        <w:rPr>
          <w:sz w:val="28"/>
          <w:lang w:eastAsia="ru-RU"/>
        </w:rPr>
        <w:t xml:space="preserve">н </w:t>
      </w:r>
      <w:bookmarkEnd w:id="223"/>
      <w:r>
        <w:rPr>
          <w:sz w:val="28"/>
          <w:lang w:eastAsia="ru-RU"/>
        </w:rPr>
        <w:t xml:space="preserve">примерами конкретных исследований, не говоря уже о более ранних попытках (например, </w:t>
      </w:r>
      <w:bookmarkStart w:id="224" w:name="e0_16_"/>
      <w:r>
        <w:rPr>
          <w:sz w:val="28"/>
          <w:lang w:eastAsia="ru-RU"/>
        </w:rPr>
        <w:t xml:space="preserve">М.Лацарус </w:t>
      </w:r>
      <w:bookmarkEnd w:id="224"/>
      <w:r>
        <w:rPr>
          <w:sz w:val="28"/>
          <w:lang w:eastAsia="ru-RU"/>
        </w:rPr>
        <w:t xml:space="preserve">и </w:t>
      </w:r>
      <w:bookmarkStart w:id="225" w:name="e0_17_"/>
      <w:r>
        <w:rPr>
          <w:sz w:val="28"/>
          <w:lang w:eastAsia="ru-RU"/>
        </w:rPr>
        <w:t xml:space="preserve">Г.Штейнталь </w:t>
      </w:r>
      <w:bookmarkEnd w:id="225"/>
      <w:r>
        <w:rPr>
          <w:sz w:val="28"/>
          <w:lang w:eastAsia="ru-RU"/>
        </w:rPr>
        <w:t xml:space="preserve">в Германии, </w:t>
      </w:r>
      <w:bookmarkStart w:id="226" w:name="e0_18_"/>
      <w:r>
        <w:rPr>
          <w:sz w:val="28"/>
          <w:lang w:eastAsia="ru-RU"/>
        </w:rPr>
        <w:t xml:space="preserve">Н.И.Надеждин </w:t>
      </w:r>
      <w:bookmarkEnd w:id="226"/>
      <w:r>
        <w:rPr>
          <w:sz w:val="28"/>
          <w:lang w:eastAsia="ru-RU"/>
        </w:rPr>
        <w:t xml:space="preserve">и </w:t>
      </w:r>
      <w:bookmarkStart w:id="227" w:name="e0_19_"/>
      <w:r>
        <w:rPr>
          <w:sz w:val="28"/>
          <w:lang w:eastAsia="ru-RU"/>
        </w:rPr>
        <w:t xml:space="preserve">К.Д.Кавелин </w:t>
      </w:r>
      <w:bookmarkEnd w:id="227"/>
      <w:r>
        <w:rPr>
          <w:sz w:val="28"/>
          <w:lang w:eastAsia="ru-RU"/>
        </w:rPr>
        <w:t>в России) в середи</w:t>
        <w:softHyphen/>
        <w:t xml:space="preserve">не XIX в. В этой связи нелишним было бы упоминание целой плеяды известных имен, включая, например, </w:t>
      </w:r>
      <w:bookmarkStart w:id="228" w:name="e0_20_"/>
      <w:r>
        <w:rPr>
          <w:sz w:val="28"/>
          <w:lang w:eastAsia="ru-RU"/>
        </w:rPr>
        <w:t xml:space="preserve">В.Вундта </w:t>
      </w:r>
      <w:bookmarkEnd w:id="228"/>
      <w:r>
        <w:rPr>
          <w:sz w:val="28"/>
          <w:lang w:eastAsia="ru-RU"/>
        </w:rPr>
        <w:t>в Гер</w:t>
        <w:softHyphen/>
        <w:t xml:space="preserve">мании, </w:t>
      </w:r>
      <w:bookmarkStart w:id="229" w:name="e0_21_"/>
      <w:r>
        <w:rPr>
          <w:sz w:val="28"/>
          <w:lang w:eastAsia="ru-RU"/>
        </w:rPr>
        <w:t xml:space="preserve">У.Риверса </w:t>
      </w:r>
      <w:bookmarkEnd w:id="229"/>
      <w:r>
        <w:rPr>
          <w:sz w:val="28"/>
          <w:lang w:eastAsia="ru-RU"/>
        </w:rPr>
        <w:t xml:space="preserve">в Англии, </w:t>
      </w:r>
      <w:bookmarkStart w:id="230" w:name="e0_22_"/>
      <w:r>
        <w:rPr>
          <w:sz w:val="28"/>
          <w:lang w:eastAsia="ru-RU"/>
        </w:rPr>
        <w:t xml:space="preserve">Л.Леви-Брюля </w:t>
      </w:r>
      <w:bookmarkEnd w:id="230"/>
      <w:r>
        <w:rPr>
          <w:sz w:val="28"/>
          <w:lang w:eastAsia="ru-RU"/>
        </w:rPr>
        <w:t xml:space="preserve">во Франции, </w:t>
      </w:r>
      <w:bookmarkStart w:id="231" w:name="e0_23_"/>
      <w:r>
        <w:rPr>
          <w:sz w:val="28"/>
          <w:lang w:eastAsia="ru-RU"/>
        </w:rPr>
        <w:t xml:space="preserve">Г.Г.Шпета </w:t>
      </w:r>
      <w:bookmarkEnd w:id="231"/>
      <w:r>
        <w:rPr>
          <w:sz w:val="28"/>
          <w:lang w:eastAsia="ru-RU"/>
        </w:rPr>
        <w:t xml:space="preserve">в России и многих других. Многое, очень многое можно </w:t>
      </w:r>
      <w:bookmarkStart w:id="232" w:name="e0_24_"/>
      <w:r>
        <w:rPr>
          <w:sz w:val="28"/>
          <w:lang w:eastAsia="ru-RU"/>
        </w:rPr>
        <w:t xml:space="preserve">поставить в </w:t>
      </w:r>
      <w:bookmarkEnd w:id="232"/>
      <w:r>
        <w:rPr>
          <w:sz w:val="28"/>
          <w:lang w:eastAsia="ru-RU"/>
        </w:rPr>
        <w:t xml:space="preserve">вину этим первым </w:t>
      </w:r>
      <w:bookmarkStart w:id="233" w:name="e0_25_"/>
      <w:r>
        <w:rPr>
          <w:sz w:val="28"/>
          <w:lang w:eastAsia="ru-RU"/>
        </w:rPr>
        <w:t xml:space="preserve">этнопсихологическим </w:t>
      </w:r>
      <w:bookmarkEnd w:id="233"/>
      <w:r>
        <w:rPr>
          <w:sz w:val="28"/>
          <w:lang w:eastAsia="ru-RU"/>
        </w:rPr>
        <w:t xml:space="preserve">работам: упрощенность исходных теоретических основ, </w:t>
      </w:r>
      <w:bookmarkStart w:id="234" w:name="e0_26_"/>
      <w:r>
        <w:rPr>
          <w:sz w:val="28"/>
          <w:lang w:eastAsia="ru-RU"/>
        </w:rPr>
        <w:t xml:space="preserve">спекулятивность </w:t>
      </w:r>
      <w:bookmarkEnd w:id="234"/>
      <w:r>
        <w:rPr>
          <w:sz w:val="28"/>
          <w:lang w:eastAsia="ru-RU"/>
        </w:rPr>
        <w:t xml:space="preserve">методов и средств анализа, глобальность и скороспелость обобщений, </w:t>
      </w:r>
      <w:r>
        <w:rPr>
          <w:sz w:val="28"/>
        </w:rPr>
        <w:t>–</w:t>
      </w:r>
      <w:r>
        <w:rPr>
          <w:sz w:val="28"/>
          <w:lang w:eastAsia="ru-RU"/>
        </w:rPr>
        <w:t xml:space="preserve"> словом, все то, что справедливо отвергнуто как </w:t>
      </w:r>
      <w:bookmarkStart w:id="235" w:name="e0_27_"/>
      <w:r>
        <w:rPr>
          <w:sz w:val="28"/>
          <w:lang w:eastAsia="ru-RU"/>
        </w:rPr>
        <w:t xml:space="preserve">неудовлетворяющее </w:t>
      </w:r>
      <w:bookmarkEnd w:id="235"/>
      <w:r>
        <w:rPr>
          <w:sz w:val="28"/>
          <w:lang w:eastAsia="ru-RU"/>
        </w:rPr>
        <w:t xml:space="preserve">тем строгим критериям, которые предъявляются сегодня к знанию, претендующему быть научным. Однако несомненным плюсом этих первых работ был подлинный интерес к изучаемым проблемам во всей их сложности и остроте. </w:t>
      </w:r>
    </w:p>
    <w:p>
      <w:pPr>
        <w:pStyle w:val="Normal"/>
        <w:ind w:firstLine="720"/>
        <w:jc w:val="both"/>
        <w:rPr/>
      </w:pPr>
      <w:r>
        <w:rPr>
          <w:sz w:val="28"/>
          <w:lang w:eastAsia="ru-RU"/>
        </w:rPr>
        <w:t xml:space="preserve">Начало нашего столетия отмечено появлением </w:t>
      </w:r>
      <w:bookmarkStart w:id="236" w:name="e0_28_"/>
      <w:r>
        <w:rPr>
          <w:sz w:val="28"/>
          <w:lang w:eastAsia="ru-RU"/>
        </w:rPr>
        <w:t>функционалистического направления во главе с Б.Малиновским и Р.Рэдклифф-</w:t>
      </w:r>
      <w:bookmarkStart w:id="237" w:name="e0_31_"/>
      <w:bookmarkEnd w:id="236"/>
      <w:r>
        <w:rPr>
          <w:sz w:val="28"/>
          <w:lang w:eastAsia="ru-RU"/>
        </w:rPr>
        <w:t xml:space="preserve">Брауном, </w:t>
      </w:r>
      <w:bookmarkEnd w:id="237"/>
      <w:r>
        <w:rPr>
          <w:sz w:val="28"/>
          <w:lang w:eastAsia="ru-RU"/>
        </w:rPr>
        <w:t xml:space="preserve">радикально изменившего </w:t>
      </w:r>
      <w:bookmarkStart w:id="238" w:name="e0_32_"/>
      <w:r>
        <w:rPr>
          <w:sz w:val="28"/>
          <w:lang w:eastAsia="ru-RU"/>
        </w:rPr>
        <w:t xml:space="preserve">самый </w:t>
      </w:r>
      <w:bookmarkEnd w:id="238"/>
      <w:r>
        <w:rPr>
          <w:sz w:val="28"/>
          <w:lang w:eastAsia="ru-RU"/>
        </w:rPr>
        <w:t xml:space="preserve">тип, методы и задачи этнографического исследования. Функционалисты в этнографии, подобно </w:t>
      </w:r>
      <w:bookmarkStart w:id="239" w:name="e0_33_"/>
      <w:r>
        <w:rPr>
          <w:sz w:val="28"/>
          <w:lang w:eastAsia="ru-RU"/>
        </w:rPr>
        <w:t xml:space="preserve">бихевиористам </w:t>
      </w:r>
      <w:bookmarkEnd w:id="239"/>
      <w:r>
        <w:rPr>
          <w:sz w:val="28"/>
          <w:lang w:eastAsia="ru-RU"/>
        </w:rPr>
        <w:t xml:space="preserve">в психологии и приблизительно в это же время, полностью отвергли спекулятивные построения предшествующего </w:t>
      </w:r>
      <w:bookmarkStart w:id="240" w:name="e0_34_"/>
      <w:r>
        <w:rPr>
          <w:sz w:val="28"/>
          <w:lang w:eastAsia="ru-RU"/>
        </w:rPr>
        <w:t xml:space="preserve">эволюционализма, </w:t>
      </w:r>
      <w:bookmarkEnd w:id="240"/>
      <w:r>
        <w:rPr>
          <w:sz w:val="28"/>
          <w:lang w:eastAsia="ru-RU"/>
        </w:rPr>
        <w:t xml:space="preserve">представленного такими авторитетами, как </w:t>
      </w:r>
      <w:bookmarkStart w:id="241" w:name="e0_35_"/>
      <w:r>
        <w:rPr>
          <w:sz w:val="28"/>
          <w:lang w:eastAsia="ru-RU"/>
        </w:rPr>
        <w:t xml:space="preserve">Л.Морган, Э.Тэйлор, Дж.Фрэзер </w:t>
      </w:r>
      <w:bookmarkEnd w:id="241"/>
      <w:r>
        <w:rPr>
          <w:sz w:val="28"/>
          <w:lang w:eastAsia="ru-RU"/>
        </w:rPr>
        <w:t>и многие другие. На смену умозрительным схемам пришел полевой тип исследования, в скором времени буквально перевернувший са</w:t>
        <w:softHyphen/>
        <w:t>мые основы этнографического знания. Наряду с анализом мате</w:t>
        <w:softHyphen/>
        <w:t xml:space="preserve">риальных продуктов деятельности народов и продуктов культуры </w:t>
      </w:r>
      <w:r>
        <w:rPr>
          <w:sz w:val="28"/>
        </w:rPr>
        <w:t>–</w:t>
      </w:r>
      <w:r>
        <w:rPr>
          <w:sz w:val="28"/>
          <w:lang w:eastAsia="ru-RU"/>
        </w:rPr>
        <w:t xml:space="preserve"> мифов, обычаев, фольклора и так далее</w:t>
      </w:r>
      <w:bookmarkStart w:id="242" w:name="e0_36_"/>
      <w:r>
        <w:rPr>
          <w:sz w:val="28"/>
          <w:lang w:eastAsia="ru-RU"/>
        </w:rPr>
        <w:t xml:space="preserve"> </w:t>
      </w:r>
      <w:bookmarkEnd w:id="242"/>
      <w:r>
        <w:rPr>
          <w:sz w:val="28"/>
        </w:rPr>
        <w:t>–</w:t>
      </w:r>
      <w:r>
        <w:rPr>
          <w:sz w:val="28"/>
          <w:lang w:eastAsia="ru-RU"/>
        </w:rPr>
        <w:t xml:space="preserve"> анализу начали подвер</w:t>
        <w:softHyphen/>
        <w:t>гаться и такие переменные, как матримониальные отношения и структура родства, возрастные классы и обряды инициации, сим</w:t>
        <w:softHyphen/>
        <w:t xml:space="preserve">волика магических ритуалов и многое другое. </w:t>
      </w:r>
    </w:p>
    <w:p>
      <w:pPr>
        <w:pStyle w:val="Normal"/>
        <w:ind w:firstLine="720"/>
        <w:jc w:val="both"/>
        <w:rPr/>
      </w:pPr>
      <w:r>
        <w:rPr>
          <w:sz w:val="28"/>
          <w:lang w:eastAsia="ru-RU"/>
        </w:rPr>
        <w:t>Еще раньше были начаты и первые собственно психологиче</w:t>
        <w:softHyphen/>
        <w:t>ские сравнительно-культурные исследования, в частности исследования зрительного восприятия. В частности, такие ис</w:t>
        <w:softHyphen/>
        <w:t xml:space="preserve">следования были проведены в 1904 г. </w:t>
      </w:r>
      <w:bookmarkStart w:id="243" w:name="e0_37_"/>
      <w:r>
        <w:rPr>
          <w:sz w:val="28"/>
          <w:lang w:eastAsia="ru-RU"/>
        </w:rPr>
        <w:t xml:space="preserve">У.Риверсом </w:t>
      </w:r>
      <w:bookmarkEnd w:id="243"/>
      <w:r>
        <w:rPr>
          <w:sz w:val="28"/>
          <w:lang w:eastAsia="ru-RU"/>
        </w:rPr>
        <w:t>в Океании. Их результаты хорошо известны, и мы не будем сейчас на них оста</w:t>
        <w:softHyphen/>
        <w:t xml:space="preserve">навливаться подробно. Главное </w:t>
      </w:r>
      <w:r>
        <w:rPr>
          <w:sz w:val="28"/>
        </w:rPr>
        <w:t>–</w:t>
      </w:r>
      <w:r>
        <w:rPr>
          <w:sz w:val="28"/>
          <w:lang w:eastAsia="ru-RU"/>
        </w:rPr>
        <w:t xml:space="preserve"> было показано, что, казалось бы, такие естественные, "натуральные" перцептивные способ</w:t>
        <w:softHyphen/>
        <w:t>ности, как, например, восприятие иллюзий, пространства, вос</w:t>
        <w:softHyphen/>
        <w:t xml:space="preserve">приятие нарисованных или фотоизображений на плоскости, являются отнюдь не "натуральными", отнюдь не врожденными, но, напротив, культурно обусловленными. </w:t>
      </w:r>
    </w:p>
    <w:p>
      <w:pPr>
        <w:pStyle w:val="Normal"/>
        <w:ind w:firstLine="720"/>
        <w:jc w:val="both"/>
        <w:rPr/>
      </w:pPr>
      <w:r>
        <w:rPr>
          <w:sz w:val="28"/>
          <w:lang w:eastAsia="ru-RU"/>
        </w:rPr>
        <w:t>В начале двадцатых годов широким фронтом проводятся срав</w:t>
        <w:softHyphen/>
        <w:t>нительно-культурные исследования и других познавательных процессов. Особую роль для выяснения интересующего нас воп</w:t>
        <w:softHyphen/>
        <w:t>роса имели исследования мышления с помощью интеллектуаль</w:t>
        <w:softHyphen/>
        <w:t xml:space="preserve">ных </w:t>
      </w:r>
      <w:bookmarkStart w:id="244" w:name="e0_38_"/>
      <w:r>
        <w:rPr>
          <w:sz w:val="28"/>
          <w:lang w:eastAsia="ru-RU"/>
        </w:rPr>
        <w:t xml:space="preserve">тестов, </w:t>
      </w:r>
      <w:bookmarkEnd w:id="244"/>
      <w:r>
        <w:rPr>
          <w:sz w:val="28"/>
          <w:lang w:eastAsia="ru-RU"/>
        </w:rPr>
        <w:t xml:space="preserve">в том </w:t>
      </w:r>
      <w:bookmarkStart w:id="245" w:name="e0_39_"/>
      <w:r>
        <w:rPr>
          <w:sz w:val="28"/>
          <w:lang w:eastAsia="ru-RU"/>
        </w:rPr>
        <w:t xml:space="preserve">числе </w:t>
      </w:r>
      <w:bookmarkEnd w:id="245"/>
      <w:r>
        <w:rPr>
          <w:sz w:val="28"/>
          <w:lang w:eastAsia="ru-RU"/>
        </w:rPr>
        <w:t xml:space="preserve">такие, которые </w:t>
      </w:r>
      <w:bookmarkStart w:id="246" w:name="e0_40_"/>
      <w:r>
        <w:rPr>
          <w:sz w:val="28"/>
          <w:lang w:eastAsia="ru-RU"/>
        </w:rPr>
        <w:t xml:space="preserve">снискали </w:t>
      </w:r>
      <w:bookmarkEnd w:id="246"/>
      <w:r>
        <w:rPr>
          <w:sz w:val="28"/>
          <w:lang w:eastAsia="ru-RU"/>
        </w:rPr>
        <w:t xml:space="preserve">себе </w:t>
      </w:r>
      <w:bookmarkStart w:id="247" w:name="e0_41_"/>
      <w:r>
        <w:rPr>
          <w:sz w:val="28"/>
          <w:lang w:eastAsia="ru-RU"/>
        </w:rPr>
        <w:t xml:space="preserve">печальную </w:t>
      </w:r>
      <w:bookmarkEnd w:id="247"/>
      <w:r>
        <w:rPr>
          <w:sz w:val="28"/>
          <w:lang w:eastAsia="ru-RU"/>
        </w:rPr>
        <w:t>известность выводами об интеллектуальном неравенстве различ</w:t>
        <w:softHyphen/>
        <w:t>ных рас, превосходстве одних народов или одних групп населе</w:t>
        <w:softHyphen/>
        <w:t>ния над другими. От признания интеллектуального неравенства один шаг до неравенства морального, биологического и любого другого. От скрытого, закамуфлированного расизма один шаг к откровенно расистской пропаганде, мутным потоком захлест</w:t>
        <w:softHyphen/>
        <w:t>нувшей, например, официальную немецкую психологию после прихода к власти фашистов в 1933 г. Апелляция скрытых и от</w:t>
        <w:softHyphen/>
        <w:t>кровенных расистов за рубежом к психологии как к якобы научному доказательству своих идей сыграла роковую роль и в развитии этнопсихологии в СССР. Некритическое применение этих тестов у нас в стране в конце 20-</w:t>
      </w:r>
      <w:bookmarkStart w:id="248" w:name="e0_44_"/>
      <w:r>
        <w:rPr>
          <w:sz w:val="28"/>
          <w:lang w:eastAsia="ru-RU"/>
        </w:rPr>
        <w:t xml:space="preserve">х </w:t>
      </w:r>
      <w:bookmarkEnd w:id="248"/>
      <w:r>
        <w:rPr>
          <w:sz w:val="28"/>
          <w:lang w:eastAsia="ru-RU"/>
        </w:rPr>
        <w:t xml:space="preserve">– начале </w:t>
      </w:r>
      <w:bookmarkStart w:id="249" w:name="e0_45_"/>
      <w:r>
        <w:rPr>
          <w:sz w:val="28"/>
          <w:lang w:eastAsia="ru-RU"/>
        </w:rPr>
        <w:t xml:space="preserve">З0-х </w:t>
      </w:r>
      <w:bookmarkEnd w:id="249"/>
      <w:r>
        <w:rPr>
          <w:sz w:val="28"/>
          <w:lang w:eastAsia="ru-RU"/>
        </w:rPr>
        <w:t xml:space="preserve">годов также внесло свою лепту в дискриминацию психологических исследований вообще и </w:t>
      </w:r>
      <w:bookmarkStart w:id="250" w:name="e0_46_"/>
      <w:r>
        <w:rPr>
          <w:sz w:val="28"/>
          <w:lang w:eastAsia="ru-RU"/>
        </w:rPr>
        <w:t xml:space="preserve">этнопсихологических </w:t>
      </w:r>
      <w:bookmarkEnd w:id="250"/>
      <w:r>
        <w:rPr>
          <w:sz w:val="28"/>
          <w:lang w:eastAsia="ru-RU"/>
        </w:rPr>
        <w:t xml:space="preserve">в частности. </w:t>
      </w:r>
    </w:p>
    <w:p>
      <w:pPr>
        <w:pStyle w:val="Normal"/>
        <w:ind w:firstLine="720"/>
        <w:jc w:val="both"/>
        <w:rPr/>
      </w:pPr>
      <w:r>
        <w:rPr>
          <w:sz w:val="28"/>
          <w:lang w:eastAsia="ru-RU"/>
        </w:rPr>
        <w:t>Итак, расистские доктрины за рубежом, якобы опирающие</w:t>
        <w:softHyphen/>
        <w:t>ся на твердый фундамент научной психологии, а также безответственная и некритически воспринятая практика диаг</w:t>
        <w:softHyphen/>
        <w:t>ностики различных слоев населения с помощью тестов на ин</w:t>
        <w:softHyphen/>
        <w:t xml:space="preserve">теллект у нас в стране </w:t>
      </w:r>
      <w:r>
        <w:rPr>
          <w:sz w:val="28"/>
        </w:rPr>
        <w:t>–</w:t>
      </w:r>
      <w:r>
        <w:rPr>
          <w:sz w:val="28"/>
          <w:lang w:eastAsia="ru-RU"/>
        </w:rPr>
        <w:t xml:space="preserve"> те непосредственные причины, которые привели к тому, что самая попытка </w:t>
      </w:r>
      <w:bookmarkStart w:id="251" w:name="e0_47_"/>
      <w:r>
        <w:rPr>
          <w:sz w:val="28"/>
          <w:lang w:eastAsia="ru-RU"/>
        </w:rPr>
        <w:t xml:space="preserve">этнопсихологического </w:t>
      </w:r>
      <w:bookmarkEnd w:id="251"/>
      <w:r>
        <w:rPr>
          <w:sz w:val="28"/>
          <w:lang w:eastAsia="ru-RU"/>
        </w:rPr>
        <w:t>ис</w:t>
        <w:softHyphen/>
        <w:t xml:space="preserve">следования однозначно и прямо связывалась </w:t>
      </w:r>
      <w:bookmarkStart w:id="252" w:name="e0_48_"/>
      <w:r>
        <w:rPr>
          <w:sz w:val="28"/>
          <w:lang w:eastAsia="ru-RU"/>
        </w:rPr>
        <w:t>с расизмом, наци</w:t>
        <w:softHyphen/>
        <w:t xml:space="preserve">онализмом и тому подобное. </w:t>
      </w:r>
    </w:p>
    <w:p>
      <w:pPr>
        <w:pStyle w:val="Normal"/>
        <w:ind w:firstLine="720"/>
        <w:jc w:val="both"/>
        <w:rPr/>
      </w:pPr>
      <w:bookmarkEnd w:id="252"/>
      <w:r>
        <w:rPr>
          <w:sz w:val="28"/>
          <w:lang w:eastAsia="ru-RU"/>
        </w:rPr>
        <w:t xml:space="preserve">Стоит ли удивляться, что. начиная с середины </w:t>
      </w:r>
      <w:bookmarkStart w:id="253" w:name="e0_49_"/>
      <w:r>
        <w:rPr>
          <w:sz w:val="28"/>
          <w:lang w:eastAsia="ru-RU"/>
        </w:rPr>
        <w:t xml:space="preserve">З0-х </w:t>
      </w:r>
      <w:bookmarkEnd w:id="253"/>
      <w:r>
        <w:rPr>
          <w:sz w:val="28"/>
          <w:lang w:eastAsia="ru-RU"/>
        </w:rPr>
        <w:t>годов пси</w:t>
        <w:softHyphen/>
        <w:t>хологи активно открещивались от любых попыток сравнитель</w:t>
        <w:softHyphen/>
        <w:t xml:space="preserve">но-культурных исследований и любых других </w:t>
      </w:r>
      <w:bookmarkStart w:id="254" w:name="e0_50_"/>
      <w:r>
        <w:rPr>
          <w:sz w:val="28"/>
          <w:lang w:eastAsia="ru-RU"/>
        </w:rPr>
        <w:t xml:space="preserve">этнопсихологических </w:t>
      </w:r>
      <w:bookmarkEnd w:id="254"/>
      <w:r>
        <w:rPr>
          <w:sz w:val="28"/>
          <w:lang w:eastAsia="ru-RU"/>
        </w:rPr>
        <w:t xml:space="preserve">исследований, от самой постановки и обсуждения </w:t>
      </w:r>
      <w:bookmarkStart w:id="255" w:name="e0_51_"/>
      <w:r>
        <w:rPr>
          <w:sz w:val="28"/>
          <w:lang w:eastAsia="ru-RU"/>
        </w:rPr>
        <w:t xml:space="preserve">этнопсихологических </w:t>
      </w:r>
      <w:bookmarkEnd w:id="255"/>
      <w:r>
        <w:rPr>
          <w:sz w:val="28"/>
          <w:lang w:eastAsia="ru-RU"/>
        </w:rPr>
        <w:t>проблем. На исследования подобного рода было наложено длительное табу. Любое исследование этнокуль</w:t>
        <w:softHyphen/>
        <w:t xml:space="preserve">турных различий воспринималось как потенциально опасное вне зависимости от его целей и выводов. </w:t>
      </w:r>
    </w:p>
    <w:p>
      <w:pPr>
        <w:pStyle w:val="Normal"/>
        <w:ind w:firstLine="720"/>
        <w:jc w:val="both"/>
        <w:rPr/>
      </w:pPr>
      <w:r>
        <w:rPr>
          <w:spacing w:val="-6"/>
          <w:sz w:val="28"/>
          <w:lang w:eastAsia="ru-RU"/>
        </w:rPr>
        <w:t xml:space="preserve">Что же оставалось возможным в тех, прямо скажем, весьма и весьма непростых условиях? Во-первых, </w:t>
      </w:r>
      <w:r>
        <w:rPr>
          <w:spacing w:val="-6"/>
          <w:sz w:val="28"/>
        </w:rPr>
        <w:t>–</w:t>
      </w:r>
      <w:r>
        <w:rPr>
          <w:spacing w:val="-6"/>
          <w:sz w:val="28"/>
          <w:lang w:eastAsia="ru-RU"/>
        </w:rPr>
        <w:t xml:space="preserve"> и это самый простой путь </w:t>
      </w:r>
      <w:r>
        <w:rPr>
          <w:spacing w:val="-6"/>
          <w:sz w:val="28"/>
        </w:rPr>
        <w:t>–</w:t>
      </w:r>
      <w:r>
        <w:rPr>
          <w:spacing w:val="-6"/>
          <w:sz w:val="28"/>
          <w:lang w:eastAsia="ru-RU"/>
        </w:rPr>
        <w:t xml:space="preserve"> прямой отказ </w:t>
      </w:r>
      <w:bookmarkStart w:id="256" w:name="e0_52_"/>
      <w:r>
        <w:rPr>
          <w:spacing w:val="-6"/>
          <w:sz w:val="28"/>
          <w:lang w:eastAsia="ru-RU"/>
        </w:rPr>
        <w:t xml:space="preserve">от этнопсихологических </w:t>
      </w:r>
      <w:bookmarkEnd w:id="256"/>
      <w:r>
        <w:rPr>
          <w:spacing w:val="-6"/>
          <w:sz w:val="28"/>
          <w:lang w:eastAsia="ru-RU"/>
        </w:rPr>
        <w:t>исследований. Во-вторых, это подмена ракурса научного исследования, уход от собственно психологических проблем.</w:t>
      </w:r>
      <w:bookmarkStart w:id="257" w:name="e0_53_"/>
      <w:r>
        <w:rPr>
          <w:spacing w:val="-6"/>
          <w:sz w:val="28"/>
          <w:lang w:eastAsia="ru-RU"/>
        </w:rPr>
        <w:t xml:space="preserve"> Например, </w:t>
      </w:r>
      <w:bookmarkEnd w:id="257"/>
      <w:r>
        <w:rPr>
          <w:spacing w:val="-6"/>
          <w:sz w:val="28"/>
          <w:lang w:eastAsia="ru-RU"/>
        </w:rPr>
        <w:t>вместо соб</w:t>
        <w:softHyphen/>
        <w:t>ственно психологических вопросов можно было заняться ана</w:t>
        <w:softHyphen/>
        <w:t xml:space="preserve">лизом национальной политики в СССР, успехами на пути расцвета и сближения наций и тому подобным, то есть историческим, философским или социологическим анализом. Мы не останавливаемся сейчас на </w:t>
      </w:r>
      <w:bookmarkStart w:id="258" w:name="e0_55_"/>
      <w:r>
        <w:rPr>
          <w:spacing w:val="-6"/>
          <w:sz w:val="28"/>
          <w:lang w:eastAsia="ru-RU"/>
        </w:rPr>
        <w:t xml:space="preserve">качестве </w:t>
      </w:r>
      <w:bookmarkEnd w:id="258"/>
      <w:r>
        <w:rPr>
          <w:spacing w:val="-6"/>
          <w:sz w:val="28"/>
          <w:lang w:eastAsia="ru-RU"/>
        </w:rPr>
        <w:t xml:space="preserve">подобных исследований, что само по себе крайне важно, сейчас нас интересует самый их </w:t>
      </w:r>
      <w:r>
        <w:rPr>
          <w:i/>
          <w:spacing w:val="-6"/>
          <w:sz w:val="28"/>
          <w:lang w:eastAsia="ru-RU"/>
        </w:rPr>
        <w:t xml:space="preserve">тип. </w:t>
      </w:r>
      <w:r>
        <w:rPr>
          <w:spacing w:val="-6"/>
          <w:sz w:val="28"/>
          <w:lang w:eastAsia="ru-RU"/>
        </w:rPr>
        <w:t>В-третьих, это отказ от собственно психологических средств исследований – тестовых, экспериментальных, проективных, семантических и ограничение арсенала наиболее простой, ог</w:t>
        <w:softHyphen/>
        <w:t>рубленной, примитивной техникой</w:t>
      </w:r>
      <w:bookmarkStart w:id="259" w:name="e0_56_"/>
      <w:r>
        <w:rPr>
          <w:rStyle w:val="FootnoteCharacters"/>
          <w:rStyle w:val="FootnoteAnchor"/>
          <w:spacing w:val="-6"/>
          <w:sz w:val="28"/>
          <w:lang w:eastAsia="ru-RU"/>
        </w:rPr>
        <w:footnoteReference w:customMarkFollows="1" w:id="15"/>
        <w:t>*</w:t>
      </w:r>
      <w:r>
        <w:rPr>
          <w:spacing w:val="-6"/>
          <w:sz w:val="28"/>
          <w:lang w:eastAsia="ru-RU"/>
        </w:rPr>
        <w:t xml:space="preserve">. </w:t>
      </w:r>
    </w:p>
    <w:p>
      <w:pPr>
        <w:pStyle w:val="Normal"/>
        <w:ind w:firstLine="720"/>
        <w:jc w:val="both"/>
        <w:rPr/>
      </w:pPr>
      <w:bookmarkEnd w:id="259"/>
      <w:r>
        <w:rPr>
          <w:spacing w:val="-2"/>
          <w:sz w:val="28"/>
          <w:lang w:eastAsia="ru-RU"/>
        </w:rPr>
        <w:t xml:space="preserve">Все это привело к тому, что вся </w:t>
      </w:r>
      <w:bookmarkStart w:id="260" w:name="e0_57_"/>
      <w:r>
        <w:rPr>
          <w:spacing w:val="-2"/>
          <w:sz w:val="28"/>
          <w:lang w:eastAsia="ru-RU"/>
        </w:rPr>
        <w:t xml:space="preserve">этнопсихологическая </w:t>
      </w:r>
      <w:bookmarkEnd w:id="260"/>
      <w:r>
        <w:rPr>
          <w:spacing w:val="-2"/>
          <w:sz w:val="28"/>
          <w:lang w:eastAsia="ru-RU"/>
        </w:rPr>
        <w:t xml:space="preserve">тематика была отдана на откуп другим дисциплинам </w:t>
      </w:r>
      <w:r>
        <w:rPr>
          <w:spacing w:val="-2"/>
          <w:sz w:val="28"/>
        </w:rPr>
        <w:t>–</w:t>
      </w:r>
      <w:r>
        <w:rPr>
          <w:spacing w:val="-2"/>
          <w:sz w:val="28"/>
          <w:lang w:eastAsia="ru-RU"/>
        </w:rPr>
        <w:t xml:space="preserve"> истории, филосо</w:t>
        <w:softHyphen/>
        <w:t xml:space="preserve">фии, социологии, демографии и другим, представители которых и пытались в меру своих сил решить за психологов </w:t>
      </w:r>
      <w:bookmarkStart w:id="261" w:name="e0_58_"/>
      <w:r>
        <w:rPr>
          <w:spacing w:val="-2"/>
          <w:sz w:val="28"/>
          <w:lang w:eastAsia="ru-RU"/>
        </w:rPr>
        <w:t>этнопсихоло</w:t>
      </w:r>
      <w:bookmarkStart w:id="262" w:name="e0_60_"/>
      <w:bookmarkEnd w:id="261"/>
      <w:r>
        <w:rPr>
          <w:spacing w:val="-2"/>
          <w:sz w:val="28"/>
          <w:lang w:eastAsia="ru-RU"/>
        </w:rPr>
        <w:t xml:space="preserve">гические </w:t>
      </w:r>
      <w:bookmarkEnd w:id="262"/>
      <w:r>
        <w:rPr>
          <w:spacing w:val="-2"/>
          <w:sz w:val="28"/>
          <w:lang w:eastAsia="ru-RU"/>
        </w:rPr>
        <w:t>вопросы. Особо следует сказать об этнографии, кото</w:t>
        <w:softHyphen/>
        <w:t>рая, как бы мы ни понимали в дальнейшем междисциплинар</w:t>
        <w:softHyphen/>
        <w:t>ный статус этнопсихологии, занимает ключевое положение в определении этой междисциплинарной области.   И если гово</w:t>
        <w:softHyphen/>
      </w:r>
      <w:r>
        <w:rPr>
          <w:sz w:val="28"/>
          <w:lang w:eastAsia="ru-RU"/>
        </w:rPr>
        <w:t>рить не о логике построения научного знания, а о конкретном вкладе</w:t>
      </w:r>
    </w:p>
    <w:p>
      <w:pPr>
        <w:pStyle w:val="Normal"/>
        <w:jc w:val="both"/>
        <w:rPr/>
      </w:pPr>
      <w:r>
        <w:rPr>
          <w:sz w:val="28"/>
          <w:lang w:eastAsia="ru-RU"/>
        </w:rPr>
        <w:t xml:space="preserve"> </w:t>
      </w:r>
      <w:r>
        <w:rPr>
          <w:sz w:val="28"/>
          <w:lang w:eastAsia="ru-RU"/>
        </w:rPr>
        <w:t xml:space="preserve">тех или иных научных сообществ в решение </w:t>
      </w:r>
      <w:bookmarkStart w:id="263" w:name="e0_61_"/>
      <w:r>
        <w:rPr>
          <w:sz w:val="28"/>
          <w:lang w:eastAsia="ru-RU"/>
        </w:rPr>
        <w:t xml:space="preserve">этнопсихологических </w:t>
      </w:r>
      <w:bookmarkEnd w:id="263"/>
      <w:r>
        <w:rPr>
          <w:sz w:val="28"/>
          <w:lang w:eastAsia="ru-RU"/>
        </w:rPr>
        <w:t>проблем, то, разумеется, этнографам, а не психоло</w:t>
        <w:softHyphen/>
        <w:t>гам должен быть отдан безусловный приоритет. В том числе и относительно анализа таких, безусловно, психологических по самой своей сути проблем, как, например, проблема националь</w:t>
        <w:softHyphen/>
        <w:t>ного характера, национального самосознания (или этнической идентичности), последствий межэтнических контактов и мно</w:t>
        <w:softHyphen/>
        <w:t xml:space="preserve">гое другое. </w:t>
      </w:r>
    </w:p>
    <w:p>
      <w:pPr>
        <w:pStyle w:val="Normal"/>
        <w:ind w:firstLine="720"/>
        <w:jc w:val="both"/>
        <w:rPr/>
      </w:pPr>
      <w:r>
        <w:rPr>
          <w:sz w:val="28"/>
          <w:lang w:eastAsia="ru-RU"/>
        </w:rPr>
        <w:t>Однако как бы активно ни изучались психологические вопро</w:t>
        <w:softHyphen/>
        <w:t>сы представителями других наук, как бы часто ни употребля</w:t>
        <w:softHyphen/>
        <w:t xml:space="preserve">лись термины "психология" и "психологический" в работах философов, лингвистов, демографов, социологов, этнографов и других, никто, кроме самих психологов, не может решить </w:t>
      </w:r>
      <w:r>
        <w:rPr>
          <w:sz w:val="28"/>
        </w:rPr>
        <w:t>–</w:t>
      </w:r>
      <w:r>
        <w:rPr>
          <w:sz w:val="28"/>
          <w:lang w:eastAsia="ru-RU"/>
        </w:rPr>
        <w:t xml:space="preserve"> причем именно психологическими средствами </w:t>
      </w:r>
      <w:r>
        <w:rPr>
          <w:sz w:val="28"/>
        </w:rPr>
        <w:t>–</w:t>
      </w:r>
      <w:r>
        <w:rPr>
          <w:sz w:val="28"/>
          <w:lang w:eastAsia="ru-RU"/>
        </w:rPr>
        <w:t xml:space="preserve"> собственно психологических проблем этнопсихологии. "Нужна помощь пси</w:t>
        <w:softHyphen/>
        <w:t xml:space="preserve">хологов!" </w:t>
      </w:r>
      <w:r>
        <w:rPr>
          <w:sz w:val="28"/>
        </w:rPr>
        <w:t>–</w:t>
      </w:r>
      <w:r>
        <w:rPr>
          <w:sz w:val="28"/>
          <w:lang w:eastAsia="ru-RU"/>
        </w:rPr>
        <w:t xml:space="preserve"> такой призыв бросил </w:t>
      </w:r>
      <w:bookmarkStart w:id="264" w:name="e0_62_"/>
      <w:r>
        <w:rPr>
          <w:sz w:val="28"/>
          <w:lang w:eastAsia="ru-RU"/>
        </w:rPr>
        <w:t xml:space="preserve">И.С.Кон </w:t>
      </w:r>
      <w:bookmarkEnd w:id="264"/>
      <w:r>
        <w:rPr>
          <w:sz w:val="28"/>
          <w:lang w:eastAsia="ru-RU"/>
        </w:rPr>
        <w:t>в 1983 г. на страни</w:t>
        <w:softHyphen/>
        <w:t xml:space="preserve">цах журнала "Советская этнография" в рамках дискуссии о предмете и задачах этнопсихологии. Рискнем утверждать, что искомой помощи этнографы до сих пор еще не получки. </w:t>
      </w:r>
      <w:bookmarkStart w:id="265" w:name="e0_63_"/>
      <w:r>
        <w:rPr>
          <w:sz w:val="28"/>
          <w:lang w:eastAsia="ru-RU"/>
        </w:rPr>
        <w:t xml:space="preserve">И, </w:t>
      </w:r>
      <w:bookmarkEnd w:id="265"/>
      <w:r>
        <w:rPr>
          <w:sz w:val="28"/>
          <w:lang w:eastAsia="ru-RU"/>
        </w:rPr>
        <w:t>для того чтобы психологическое сообщество могло бы таковую оказать, нам представляется важным обсудить ряд теоретико-методологических вопросов, касающихся статуса этнопсихоло</w:t>
        <w:softHyphen/>
        <w:t xml:space="preserve">гии, ее задач и перспектив развития. </w:t>
      </w:r>
    </w:p>
    <w:p>
      <w:pPr>
        <w:pStyle w:val="TextBody"/>
        <w:ind w:firstLine="720"/>
        <w:jc w:val="both"/>
        <w:rPr/>
      </w:pPr>
      <w:r>
        <w:rPr>
          <w:lang w:eastAsia="ru-RU"/>
        </w:rPr>
        <w:t>То, что этнопсихология представляет собой междисциплинар</w:t>
        <w:softHyphen/>
        <w:t>ную область знаний, вряд ли нуждается в доказательстве. Одна</w:t>
        <w:softHyphen/>
        <w:t>ко интерпретация междисциплинарного статуса этой дисциплины весьма различна. Наиболее простое решение этого вопроса пря</w:t>
        <w:softHyphen/>
        <w:t xml:space="preserve">мо соответствует этимологии термина: этнопсихология </w:t>
      </w:r>
      <w:r>
        <w:rPr/>
        <w:t>–</w:t>
      </w:r>
      <w:r>
        <w:rPr>
          <w:lang w:eastAsia="ru-RU"/>
        </w:rPr>
        <w:t xml:space="preserve"> по</w:t>
        <w:softHyphen/>
        <w:t>граничная между психологией и этнографией область научного знания. Однако, учитывая, во-первых, что этнография в свою очередь входит в систему исторических наук, во-старых, что в самой психологии в настоящее время существует ряд относи</w:t>
        <w:softHyphen/>
        <w:t xml:space="preserve">тельно самостоятельных отраслей и, наконец, в-третьих, что </w:t>
      </w:r>
      <w:bookmarkStart w:id="266" w:name="e0_67_"/>
      <w:r>
        <w:rPr>
          <w:lang w:eastAsia="ru-RU"/>
        </w:rPr>
        <w:t xml:space="preserve">этнопсихологическое </w:t>
      </w:r>
      <w:bookmarkEnd w:id="266"/>
      <w:r>
        <w:rPr>
          <w:lang w:eastAsia="ru-RU"/>
        </w:rPr>
        <w:t xml:space="preserve">знание, очевидно, должно включать в себя элементы еще и ряда других наук, междисциплинарный статус этнопсихологии оказывается более сложным и неопределенным. </w:t>
      </w:r>
    </w:p>
    <w:p>
      <w:pPr>
        <w:pStyle w:val="Normal"/>
        <w:ind w:firstLine="720"/>
        <w:jc w:val="both"/>
        <w:rPr/>
      </w:pPr>
      <w:r>
        <w:rPr>
          <w:sz w:val="28"/>
          <w:lang w:eastAsia="ru-RU"/>
        </w:rPr>
        <w:t>Однако сейчас гораздо более важным является, на наш взгляд, не классификация источников этнопсихологии, как можно бо</w:t>
        <w:softHyphen/>
        <w:t xml:space="preserve">лее полная и исчерпывающая, но анализ того вклада, который должна сделать психология в развитие </w:t>
      </w:r>
      <w:bookmarkStart w:id="267" w:name="e0_68_"/>
      <w:r>
        <w:rPr>
          <w:sz w:val="28"/>
          <w:lang w:eastAsia="ru-RU"/>
        </w:rPr>
        <w:t xml:space="preserve">этнопсихологических </w:t>
      </w:r>
      <w:bookmarkEnd w:id="267"/>
      <w:r>
        <w:rPr>
          <w:sz w:val="28"/>
          <w:lang w:eastAsia="ru-RU"/>
        </w:rPr>
        <w:t>исследований. Эта задача представляется нам настолько акту</w:t>
        <w:softHyphen/>
        <w:t>альной, настолько обладающей безусловным приоритетом по сравнению со всеми остальными, что мы намеренно воздержи</w:t>
        <w:softHyphen/>
        <w:t>ваемся от обсуждения вопроса, какая из психологических от</w:t>
        <w:softHyphen/>
        <w:t xml:space="preserve">раслей </w:t>
      </w:r>
      <w:r>
        <w:rPr>
          <w:sz w:val="28"/>
        </w:rPr>
        <w:t>–</w:t>
      </w:r>
      <w:r>
        <w:rPr>
          <w:sz w:val="28"/>
          <w:lang w:eastAsia="ru-RU"/>
        </w:rPr>
        <w:t xml:space="preserve"> общая, детская или же социальная психология </w:t>
      </w:r>
      <w:r>
        <w:rPr>
          <w:sz w:val="28"/>
        </w:rPr>
        <w:t>–</w:t>
      </w:r>
      <w:r>
        <w:rPr>
          <w:sz w:val="28"/>
          <w:lang w:eastAsia="ru-RU"/>
        </w:rPr>
        <w:t xml:space="preserve"> может и должна составить главный теоретический фундамент научной этнопсихологии, отсылая читателя к высказанным недавно по этому поводу точкам зрения. </w:t>
      </w:r>
    </w:p>
    <w:p>
      <w:pPr>
        <w:pStyle w:val="Normal"/>
        <w:ind w:firstLine="720"/>
        <w:jc w:val="both"/>
        <w:rPr/>
      </w:pPr>
      <w:r>
        <w:rPr>
          <w:sz w:val="28"/>
          <w:lang w:eastAsia="ru-RU"/>
        </w:rPr>
        <w:t>И еще один момент представляется нам очень важным. Но</w:t>
        <w:softHyphen/>
        <w:t>вая междисциплинарная область знания не создается автомати</w:t>
        <w:softHyphen/>
        <w:t xml:space="preserve">ческим смешением, нагромождением исходных предметных областей и методов исследования. Необходим специальный </w:t>
      </w:r>
      <w:r>
        <w:rPr>
          <w:sz w:val="28"/>
        </w:rPr>
        <w:t>–</w:t>
      </w:r>
      <w:r>
        <w:rPr>
          <w:sz w:val="28"/>
          <w:lang w:eastAsia="ru-RU"/>
        </w:rPr>
        <w:t xml:space="preserve"> осмысленный и целенаправленный </w:t>
      </w:r>
      <w:r>
        <w:rPr>
          <w:sz w:val="28"/>
        </w:rPr>
        <w:t>–</w:t>
      </w:r>
      <w:r>
        <w:rPr>
          <w:sz w:val="28"/>
          <w:lang w:eastAsia="ru-RU"/>
        </w:rPr>
        <w:t xml:space="preserve"> анализ того вклада, кото</w:t>
        <w:softHyphen/>
        <w:t xml:space="preserve">рый должна сделать психология в развитие </w:t>
      </w:r>
      <w:bookmarkStart w:id="268" w:name="e0_69_"/>
      <w:r>
        <w:rPr>
          <w:sz w:val="28"/>
          <w:lang w:eastAsia="ru-RU"/>
        </w:rPr>
        <w:t xml:space="preserve">этнопсихологических </w:t>
      </w:r>
      <w:bookmarkEnd w:id="268"/>
      <w:r>
        <w:rPr>
          <w:sz w:val="28"/>
          <w:lang w:eastAsia="ru-RU"/>
        </w:rPr>
        <w:t xml:space="preserve">исследований в СССР как на теоретико-методологическом, так и на инструментально-методическом уровне. И инициатива здесь (что особенно важно подчеркнуть) должна принадлежать именно психологам, а не кому-либо иному. Создать </w:t>
      </w:r>
      <w:bookmarkStart w:id="269" w:name="e0_70_"/>
      <w:r>
        <w:rPr>
          <w:i/>
          <w:sz w:val="28"/>
          <w:lang w:eastAsia="ru-RU"/>
        </w:rPr>
        <w:t xml:space="preserve">психологическую </w:t>
      </w:r>
      <w:r>
        <w:rPr>
          <w:sz w:val="28"/>
          <w:lang w:eastAsia="ru-RU"/>
        </w:rPr>
        <w:t xml:space="preserve">этнопсихологию, </w:t>
      </w:r>
      <w:bookmarkStart w:id="270" w:name="e0_71_"/>
      <w:bookmarkEnd w:id="269"/>
      <w:r>
        <w:rPr>
          <w:sz w:val="28"/>
          <w:lang w:eastAsia="ru-RU"/>
        </w:rPr>
        <w:t>релевантную уровню развития</w:t>
      </w:r>
      <w:bookmarkEnd w:id="270"/>
      <w:r>
        <w:rPr>
          <w:sz w:val="28"/>
          <w:lang w:eastAsia="ru-RU"/>
        </w:rPr>
        <w:t xml:space="preserve"> современного  психологического знания, а не заимствовать способы и стандарты обсуждения </w:t>
      </w:r>
      <w:bookmarkStart w:id="271" w:name="e0_72_"/>
      <w:r>
        <w:rPr>
          <w:sz w:val="28"/>
          <w:lang w:eastAsia="ru-RU"/>
        </w:rPr>
        <w:t xml:space="preserve">этнопсихологических </w:t>
      </w:r>
      <w:bookmarkEnd w:id="271"/>
      <w:r>
        <w:rPr>
          <w:sz w:val="28"/>
          <w:lang w:eastAsia="ru-RU"/>
        </w:rPr>
        <w:t>проблем этногра</w:t>
        <w:softHyphen/>
        <w:t xml:space="preserve">фами, социологами и другими </w:t>
      </w:r>
      <w:r>
        <w:rPr>
          <w:sz w:val="28"/>
        </w:rPr>
        <w:t>–</w:t>
      </w:r>
      <w:r>
        <w:rPr>
          <w:sz w:val="28"/>
          <w:lang w:eastAsia="ru-RU"/>
        </w:rPr>
        <w:t xml:space="preserve"> вот что требуется, на наш взгляд, в первую очередь от профессиональных психологов, рискую</w:t>
        <w:softHyphen/>
        <w:t xml:space="preserve">щих заниматься проблемами этнопсихологии. </w:t>
      </w:r>
    </w:p>
    <w:p>
      <w:pPr>
        <w:pStyle w:val="Normal"/>
        <w:ind w:firstLine="720"/>
        <w:jc w:val="both"/>
        <w:rPr/>
      </w:pPr>
      <w:r>
        <w:rPr>
          <w:sz w:val="28"/>
          <w:lang w:eastAsia="ru-RU"/>
        </w:rPr>
        <w:t>В этой связи мы хотели бы обрисовать три возможные пер</w:t>
        <w:softHyphen/>
        <w:t xml:space="preserve">спективы (или направления) развития </w:t>
      </w:r>
      <w:bookmarkStart w:id="272" w:name="e0_73_"/>
      <w:r>
        <w:rPr>
          <w:sz w:val="28"/>
          <w:lang w:eastAsia="ru-RU"/>
        </w:rPr>
        <w:t xml:space="preserve">этнопсихологических </w:t>
      </w:r>
      <w:bookmarkEnd w:id="272"/>
      <w:r>
        <w:rPr>
          <w:sz w:val="28"/>
          <w:lang w:eastAsia="ru-RU"/>
        </w:rPr>
        <w:t>ис</w:t>
        <w:softHyphen/>
        <w:t>следований. Эти три перспективы относительно самостоятельны, хотя построение целостного здания этнопсихологии требует в</w:t>
      </w:r>
      <w:bookmarkStart w:id="273" w:name="e0_75_"/>
      <w:r>
        <w:rPr>
          <w:sz w:val="28"/>
          <w:lang w:eastAsia="ru-RU"/>
        </w:rPr>
        <w:t xml:space="preserve"> конечном счете их синтеза</w:t>
      </w:r>
      <w:r>
        <w:rPr>
          <w:i/>
          <w:sz w:val="28"/>
          <w:lang w:eastAsia="ru-RU"/>
        </w:rPr>
        <w:t xml:space="preserve">. </w:t>
      </w:r>
    </w:p>
    <w:p>
      <w:pPr>
        <w:pStyle w:val="Normal"/>
        <w:ind w:firstLine="720"/>
        <w:jc w:val="both"/>
        <w:rPr/>
      </w:pPr>
      <w:bookmarkEnd w:id="273"/>
      <w:r>
        <w:rPr>
          <w:i/>
          <w:sz w:val="28"/>
          <w:lang w:eastAsia="ru-RU"/>
        </w:rPr>
        <w:t>Первое из возможных направлений – это анализ соотношения психологических и этнокультурных переменных. "Психология и куль</w:t>
        <w:softHyphen/>
        <w:t xml:space="preserve">тура" – </w:t>
      </w:r>
      <w:r>
        <w:rPr>
          <w:sz w:val="28"/>
          <w:lang w:eastAsia="ru-RU"/>
        </w:rPr>
        <w:t>так коротко можно обозначить это направление ис</w:t>
        <w:softHyphen/>
        <w:t xml:space="preserve">следований. Главная задача здесь </w:t>
      </w:r>
      <w:r>
        <w:rPr>
          <w:sz w:val="28"/>
        </w:rPr>
        <w:t>–</w:t>
      </w:r>
      <w:r>
        <w:rPr>
          <w:sz w:val="28"/>
          <w:lang w:eastAsia="ru-RU"/>
        </w:rPr>
        <w:t xml:space="preserve"> выяснить закономерные связи между внутренним, психическим миром человека и ми</w:t>
        <w:softHyphen/>
        <w:t>ром внешним, предметным, социальным, этнокультурным. То, что в принципе между первым и вторым должны существовать закономерные, глубоко целесообразные, хотя и не всегда по</w:t>
        <w:softHyphen/>
        <w:t>нятные, связи, вряд ли нуждается в специальном доказатель</w:t>
        <w:softHyphen/>
        <w:t>стве. Именно логическая очевидность подобной связи стимулировала в прошлом возникновение как психологических, таки этнографических концепций, например психоаналитичес</w:t>
        <w:softHyphen/>
        <w:t xml:space="preserve">кую концепцию "Культура и личность" </w:t>
      </w:r>
      <w:bookmarkStart w:id="274" w:name="e0_76_"/>
      <w:r>
        <w:rPr>
          <w:sz w:val="28"/>
          <w:lang w:eastAsia="ru-RU"/>
        </w:rPr>
        <w:t>(Р.Линтон, М</w:t>
      </w:r>
      <w:bookmarkEnd w:id="274"/>
      <w:r>
        <w:rPr>
          <w:sz w:val="28"/>
          <w:lang w:eastAsia="ru-RU"/>
        </w:rPr>
        <w:t xml:space="preserve">.Мид, </w:t>
      </w:r>
      <w:bookmarkStart w:id="275" w:name="e0_77_"/>
      <w:r>
        <w:rPr>
          <w:sz w:val="28"/>
          <w:lang w:eastAsia="ru-RU"/>
        </w:rPr>
        <w:t xml:space="preserve">А.Кардинер </w:t>
      </w:r>
      <w:bookmarkEnd w:id="275"/>
      <w:r>
        <w:rPr>
          <w:sz w:val="28"/>
          <w:lang w:eastAsia="ru-RU"/>
        </w:rPr>
        <w:t xml:space="preserve">и, др.) или упоминавшееся уже функциональное направление в этнографии. </w:t>
      </w:r>
    </w:p>
    <w:p>
      <w:pPr>
        <w:pStyle w:val="Normal"/>
        <w:ind w:firstLine="720"/>
        <w:jc w:val="both"/>
        <w:rPr/>
      </w:pPr>
      <w:r>
        <w:rPr>
          <w:sz w:val="28"/>
          <w:lang w:eastAsia="ru-RU"/>
        </w:rPr>
        <w:t xml:space="preserve">Главный упрек в адрес этих концепций </w:t>
      </w:r>
      <w:r>
        <w:rPr>
          <w:sz w:val="28"/>
        </w:rPr>
        <w:t>–</w:t>
      </w:r>
      <w:r>
        <w:rPr>
          <w:sz w:val="28"/>
          <w:lang w:eastAsia="ru-RU"/>
        </w:rPr>
        <w:t xml:space="preserve"> упрощенное понимание самого термина "культура". Сведение этнокультур</w:t>
        <w:softHyphen/>
        <w:t xml:space="preserve">ных переменных к чисто надстроечным явлениям, изъятие из них главного </w:t>
      </w:r>
      <w:r>
        <w:rPr>
          <w:sz w:val="28"/>
        </w:rPr>
        <w:t>–</w:t>
      </w:r>
      <w:r>
        <w:rPr>
          <w:sz w:val="28"/>
          <w:lang w:eastAsia="ru-RU"/>
        </w:rPr>
        <w:t xml:space="preserve"> материального базиса общества </w:t>
      </w:r>
      <w:r>
        <w:rPr>
          <w:sz w:val="28"/>
        </w:rPr>
        <w:t>–</w:t>
      </w:r>
      <w:r>
        <w:rPr>
          <w:sz w:val="28"/>
          <w:lang w:eastAsia="ru-RU"/>
        </w:rPr>
        <w:t xml:space="preserve"> вот та глав</w:t>
        <w:softHyphen/>
        <w:t xml:space="preserve">ная мишень, на которую была направлена долгие годы критика философов-марксистов. В результате сам термин "культура" (как </w:t>
      </w:r>
      <w:r>
        <w:rPr>
          <w:i/>
          <w:sz w:val="28"/>
          <w:lang w:eastAsia="ru-RU"/>
        </w:rPr>
        <w:t xml:space="preserve">социологическая, </w:t>
      </w:r>
      <w:r>
        <w:rPr>
          <w:sz w:val="28"/>
          <w:lang w:eastAsia="ru-RU"/>
        </w:rPr>
        <w:t xml:space="preserve">а не </w:t>
      </w:r>
      <w:r>
        <w:rPr>
          <w:i/>
          <w:sz w:val="28"/>
          <w:lang w:eastAsia="ru-RU"/>
        </w:rPr>
        <w:t xml:space="preserve">эстетическая </w:t>
      </w:r>
      <w:r>
        <w:rPr>
          <w:sz w:val="28"/>
          <w:lang w:eastAsia="ru-RU"/>
        </w:rPr>
        <w:t>категория), "культурология" и другие производные от этого корня резко упали в цене. Одна</w:t>
        <w:softHyphen/>
        <w:t>ко, на наш взгляд, в самом слове "культура", по крайней мере применительно к этническим сообществам, нет ничего предо</w:t>
        <w:softHyphen/>
        <w:t xml:space="preserve">судительного, </w:t>
      </w:r>
      <w:bookmarkStart w:id="276" w:name="e0_78_"/>
      <w:r>
        <w:rPr>
          <w:sz w:val="28"/>
          <w:lang w:eastAsia="ru-RU"/>
        </w:rPr>
        <w:t xml:space="preserve">идеалистического, </w:t>
      </w:r>
      <w:bookmarkEnd w:id="276"/>
      <w:r>
        <w:rPr>
          <w:sz w:val="28"/>
          <w:lang w:eastAsia="ru-RU"/>
        </w:rPr>
        <w:t xml:space="preserve">"антинаучного". Тем более, если включать в понятие "культура" действительно очень важные в научном отношении формы материального производства, что, кстати говоря, и делается многими советскими и зарубежными этнографами. </w:t>
      </w:r>
    </w:p>
    <w:p>
      <w:pPr>
        <w:pStyle w:val="Normal"/>
        <w:ind w:firstLine="720"/>
        <w:jc w:val="both"/>
        <w:rPr/>
      </w:pPr>
      <w:r>
        <w:rPr>
          <w:sz w:val="28"/>
          <w:lang w:eastAsia="ru-RU"/>
        </w:rPr>
        <w:t xml:space="preserve">Здесь, кстати говоря, и проходит демаркационная линия в предмете научного познания. Для этнографа главное </w:t>
      </w:r>
      <w:r>
        <w:rPr>
          <w:sz w:val="28"/>
        </w:rPr>
        <w:t>–</w:t>
      </w:r>
      <w:r>
        <w:rPr>
          <w:sz w:val="28"/>
          <w:lang w:eastAsia="ru-RU"/>
        </w:rPr>
        <w:t xml:space="preserve"> </w:t>
      </w:r>
      <w:bookmarkStart w:id="277" w:name="e0_81_"/>
      <w:r>
        <w:rPr>
          <w:sz w:val="28"/>
          <w:lang w:eastAsia="ru-RU"/>
        </w:rPr>
        <w:t xml:space="preserve">иерархизировать </w:t>
      </w:r>
      <w:bookmarkEnd w:id="277"/>
      <w:r>
        <w:rPr>
          <w:sz w:val="28"/>
          <w:lang w:eastAsia="ru-RU"/>
        </w:rPr>
        <w:t>этнокультурные переменные, вскрыть разнообраз</w:t>
        <w:softHyphen/>
        <w:t xml:space="preserve">нейшие, в том числе и каузальные, связи между ними. Психологические </w:t>
      </w:r>
      <w:r>
        <w:rPr>
          <w:sz w:val="28"/>
        </w:rPr>
        <w:t>–</w:t>
      </w:r>
      <w:r>
        <w:rPr>
          <w:sz w:val="28"/>
          <w:lang w:eastAsia="ru-RU"/>
        </w:rPr>
        <w:t xml:space="preserve"> ментальные и поведенческие </w:t>
      </w:r>
      <w:r>
        <w:rPr>
          <w:sz w:val="28"/>
        </w:rPr>
        <w:t>–</w:t>
      </w:r>
      <w:r>
        <w:rPr>
          <w:sz w:val="28"/>
          <w:lang w:eastAsia="ru-RU"/>
        </w:rPr>
        <w:t xml:space="preserve"> характери</w:t>
        <w:softHyphen/>
        <w:t xml:space="preserve">стики остаются </w:t>
      </w:r>
      <w:bookmarkStart w:id="278" w:name="e0_82_"/>
      <w:r>
        <w:rPr>
          <w:sz w:val="28"/>
          <w:lang w:eastAsia="ru-RU"/>
        </w:rPr>
        <w:t xml:space="preserve">рядоположенными </w:t>
      </w:r>
      <w:bookmarkEnd w:id="278"/>
      <w:r>
        <w:rPr>
          <w:sz w:val="28"/>
          <w:lang w:eastAsia="ru-RU"/>
        </w:rPr>
        <w:t xml:space="preserve">другим </w:t>
      </w:r>
      <w:r>
        <w:rPr>
          <w:sz w:val="28"/>
        </w:rPr>
        <w:t>–</w:t>
      </w:r>
      <w:r>
        <w:rPr>
          <w:sz w:val="28"/>
          <w:lang w:eastAsia="ru-RU"/>
        </w:rPr>
        <w:t xml:space="preserve"> материальным, природным, культурным переменным. Иная задача стоит перед психологом. Он оперирует двумя классами Переменных. С од</w:t>
        <w:softHyphen/>
        <w:t>ной стороны, это объективные, внешние, социальные, этнокуль</w:t>
        <w:softHyphen/>
        <w:t xml:space="preserve">турные переменные, с другой </w:t>
      </w:r>
      <w:r>
        <w:rPr>
          <w:sz w:val="28"/>
        </w:rPr>
        <w:t>–</w:t>
      </w:r>
      <w:r>
        <w:rPr>
          <w:sz w:val="28"/>
          <w:lang w:eastAsia="ru-RU"/>
        </w:rPr>
        <w:t xml:space="preserve"> субъективные, внутренние или собственно психологические переменные. Главная задача этнопсихолога </w:t>
      </w:r>
      <w:r>
        <w:rPr>
          <w:sz w:val="28"/>
        </w:rPr>
        <w:t>–</w:t>
      </w:r>
      <w:r>
        <w:rPr>
          <w:sz w:val="28"/>
          <w:lang w:eastAsia="ru-RU"/>
        </w:rPr>
        <w:t xml:space="preserve"> вскрыть закономерные связи между ними. Понят</w:t>
        <w:softHyphen/>
        <w:t>но, что при этом анализ самих переменных первого рода не может и не должен быть таким полным, систематическим и точным, которого мы вправе ожидать от наших коллег этнографов и со</w:t>
        <w:softHyphen/>
        <w:t xml:space="preserve">циологов. </w:t>
      </w:r>
    </w:p>
    <w:p>
      <w:pPr>
        <w:pStyle w:val="Normal"/>
        <w:jc w:val="both"/>
        <w:rPr/>
      </w:pPr>
      <w:r>
        <w:rPr>
          <w:sz w:val="28"/>
          <w:lang w:eastAsia="ru-RU"/>
        </w:rPr>
        <w:t>Все выше сказанное хорошо согласуется с важнейшими мето</w:t>
        <w:softHyphen/>
        <w:t xml:space="preserve">дологическим принципами советской психологической науки о соотношении внешнего и внутреннего, социального и психологического, деятельности и сознания. </w:t>
      </w:r>
      <w:bookmarkStart w:id="279" w:name="e0_83_"/>
      <w:r>
        <w:rPr>
          <w:sz w:val="28"/>
          <w:lang w:eastAsia="ru-RU"/>
        </w:rPr>
        <w:t xml:space="preserve">Этнопсихологический </w:t>
      </w:r>
      <w:bookmarkEnd w:id="279"/>
      <w:r>
        <w:rPr>
          <w:sz w:val="28"/>
          <w:lang w:eastAsia="ru-RU"/>
        </w:rPr>
        <w:t xml:space="preserve">анализ это и есть, по сути дела, обычный психологический анализ, но только не </w:t>
      </w:r>
      <w:r>
        <w:rPr>
          <w:i/>
          <w:sz w:val="28"/>
          <w:lang w:eastAsia="ru-RU"/>
        </w:rPr>
        <w:t xml:space="preserve">абстрактного </w:t>
      </w:r>
      <w:r>
        <w:rPr>
          <w:sz w:val="28"/>
          <w:lang w:eastAsia="ru-RU"/>
        </w:rPr>
        <w:t xml:space="preserve">человека в </w:t>
      </w:r>
      <w:r>
        <w:rPr>
          <w:i/>
          <w:sz w:val="28"/>
          <w:lang w:eastAsia="ru-RU"/>
        </w:rPr>
        <w:t xml:space="preserve">абстрактном </w:t>
      </w:r>
      <w:r>
        <w:rPr>
          <w:sz w:val="28"/>
          <w:lang w:eastAsia="ru-RU"/>
        </w:rPr>
        <w:t>об</w:t>
        <w:softHyphen/>
        <w:t xml:space="preserve">ществе, но </w:t>
      </w:r>
      <w:r>
        <w:rPr>
          <w:i/>
          <w:sz w:val="28"/>
          <w:lang w:eastAsia="ru-RU"/>
        </w:rPr>
        <w:t xml:space="preserve">конкретных людей </w:t>
      </w:r>
      <w:r>
        <w:rPr>
          <w:sz w:val="28"/>
          <w:lang w:eastAsia="ru-RU"/>
        </w:rPr>
        <w:t xml:space="preserve">в </w:t>
      </w:r>
      <w:r>
        <w:rPr>
          <w:i/>
          <w:sz w:val="28"/>
          <w:lang w:eastAsia="ru-RU"/>
        </w:rPr>
        <w:t xml:space="preserve">конкретном обществе, </w:t>
      </w:r>
      <w:r>
        <w:rPr>
          <w:sz w:val="28"/>
          <w:lang w:eastAsia="ru-RU"/>
        </w:rPr>
        <w:t>специфич</w:t>
        <w:softHyphen/>
        <w:t xml:space="preserve">ном в этническом отношении. </w:t>
      </w:r>
    </w:p>
    <w:p>
      <w:pPr>
        <w:pStyle w:val="Normal"/>
        <w:ind w:firstLine="720"/>
        <w:jc w:val="both"/>
        <w:rPr/>
      </w:pPr>
      <w:r>
        <w:rPr>
          <w:sz w:val="28"/>
          <w:lang w:eastAsia="ru-RU"/>
        </w:rPr>
        <w:t>При этом очень важно выделить главные, ключевые пробле</w:t>
        <w:softHyphen/>
        <w:t>мы в рамках этого направления, заслуживающие изучения в пер</w:t>
        <w:softHyphen/>
        <w:t>вую очередь. Такова, например, проблема национального характера. Несмотря на ряд исследований – советских и зару</w:t>
        <w:softHyphen/>
        <w:t>бежных, эта проблема продолжает оставаться открытой. Боль</w:t>
        <w:softHyphen/>
        <w:t>шое внимание специалистов привлекает сейчас проблема субъективной картины мира, восприятия пространства и време</w:t>
        <w:softHyphen/>
        <w:t>ни. В этнографии, истории, культурологии имеется значительное количество блестящих исследований, особенно в связи с анали</w:t>
        <w:softHyphen/>
        <w:t>зом так называемого архаического (первобытного) или тра</w:t>
        <w:softHyphen/>
        <w:t>диционного сознания. Однако психологам, несомненно, есть что сказать по этому поводу. Большой интерес представляет собой комплекс проблем, связанных с влиянием традиционных этно</w:t>
        <w:softHyphen/>
        <w:t>культурных норм и ценностей на общение и взаимодействие людей – близких и далеких; равных и обладающих разным ста</w:t>
        <w:softHyphen/>
        <w:t>тусом, разного пола и возраста. Вскрыть закономерные связи между психологическими характеристиками взаимодействия людей и всей системы внешних, объективных характеристик данного общества, начиная с форм материального производства и кончая разнообразными формами его духовной и эстетичес</w:t>
        <w:softHyphen/>
        <w:t xml:space="preserve">кой культуры, является одной из главных теоретических задач научной этнопсихологии. </w:t>
      </w:r>
    </w:p>
    <w:p>
      <w:pPr>
        <w:pStyle w:val="Normal"/>
        <w:ind w:firstLine="720"/>
        <w:jc w:val="both"/>
        <w:rPr/>
      </w:pPr>
      <w:r>
        <w:rPr>
          <w:sz w:val="28"/>
          <w:lang w:eastAsia="ru-RU"/>
        </w:rPr>
        <w:t xml:space="preserve">Второе направление можно было бы обозначить </w:t>
      </w:r>
      <w:r>
        <w:rPr>
          <w:i/>
          <w:sz w:val="28"/>
          <w:lang w:eastAsia="ru-RU"/>
        </w:rPr>
        <w:t>"</w:t>
      </w:r>
      <w:bookmarkStart w:id="280" w:name="e0_87_"/>
      <w:r>
        <w:rPr>
          <w:i/>
          <w:sz w:val="28"/>
          <w:lang w:eastAsia="ru-RU"/>
        </w:rPr>
        <w:t>Сравнитель</w:t>
        <w:softHyphen/>
        <w:t xml:space="preserve">но-культурный подход" </w:t>
      </w:r>
      <w:r>
        <w:rPr>
          <w:sz w:val="28"/>
          <w:lang w:eastAsia="ru-RU"/>
        </w:rPr>
        <w:t xml:space="preserve">к построению этнопсихологического </w:t>
      </w:r>
      <w:bookmarkEnd w:id="280"/>
      <w:r>
        <w:rPr>
          <w:sz w:val="28"/>
          <w:lang w:eastAsia="ru-RU"/>
        </w:rPr>
        <w:t>зна</w:t>
        <w:softHyphen/>
        <w:t xml:space="preserve">ния. Как уже отмечалось, первые сравнительно-культурные </w:t>
      </w:r>
      <w:bookmarkStart w:id="281" w:name="e0_92_"/>
      <w:r>
        <w:rPr>
          <w:sz w:val="28"/>
          <w:lang w:eastAsia="ru-RU"/>
        </w:rPr>
        <w:t xml:space="preserve">психологические исследования были начаты на рубеже </w:t>
      </w:r>
      <w:r>
        <w:rPr>
          <w:sz w:val="28"/>
          <w:lang w:val="en-US" w:eastAsia="ru-RU"/>
        </w:rPr>
        <w:t>XIX</w:t>
      </w:r>
      <w:r>
        <w:rPr>
          <w:sz w:val="28"/>
        </w:rPr>
        <w:t>–</w:t>
      </w:r>
      <w:r>
        <w:rPr>
          <w:sz w:val="28"/>
          <w:lang w:val="en-US" w:eastAsia="ru-RU"/>
        </w:rPr>
        <w:t>XX</w:t>
      </w:r>
      <w:r>
        <w:rPr>
          <w:sz w:val="28"/>
          <w:lang w:eastAsia="ru-RU"/>
        </w:rPr>
        <w:t xml:space="preserve"> вв., </w:t>
      </w:r>
      <w:bookmarkEnd w:id="281"/>
      <w:r>
        <w:rPr>
          <w:sz w:val="28"/>
          <w:lang w:eastAsia="ru-RU"/>
        </w:rPr>
        <w:t>но если говорить о самой идее, то она насчитывает це</w:t>
        <w:softHyphen/>
        <w:t>лые столетия и уходит своими корнями в античную философию и историю. Особенно мощный импульс к научному исследо</w:t>
        <w:softHyphen/>
        <w:t>ванию этого вопроса был дан в XIX в. в интенсивном развитии этнографии, антропологии и лингвистики, в результате чего перед изумленной Европой предстало множество самобытных и непов</w:t>
      </w:r>
      <w:bookmarkEnd w:id="214"/>
      <w:r>
        <w:rPr>
          <w:sz w:val="28"/>
          <w:lang w:eastAsia="ru-RU"/>
        </w:rPr>
        <w:t>торимых этнических культур, которые хотя и были фактически "открыты" европейцами задолго до этого, но ранее интерпре</w:t>
        <w:softHyphen/>
        <w:t>тировались просто как проявления отсталости, дикости, неве</w:t>
        <w:softHyphen/>
        <w:t xml:space="preserve">жества и тому </w:t>
      </w:r>
      <w:bookmarkStart w:id="282" w:name="e0_129_"/>
      <w:r>
        <w:rPr>
          <w:sz w:val="28"/>
          <w:lang w:eastAsia="ru-RU"/>
        </w:rPr>
        <w:t xml:space="preserve">подобное. </w:t>
      </w:r>
      <w:bookmarkEnd w:id="282"/>
      <w:r>
        <w:rPr>
          <w:sz w:val="28"/>
          <w:lang w:eastAsia="ru-RU"/>
        </w:rPr>
        <w:t>Представители академической психологии были далеко не первыми в изучении этой проблемы. Однако в сере</w:t>
        <w:softHyphen/>
        <w:t>дине XIX века и в самой психологии возникает интерес к широ</w:t>
        <w:softHyphen/>
        <w:t xml:space="preserve">кой вариабельности психологических феноменов в различных этнических сообществах. </w:t>
      </w:r>
    </w:p>
    <w:p>
      <w:pPr>
        <w:pStyle w:val="Normal"/>
        <w:ind w:firstLine="720"/>
        <w:jc w:val="both"/>
        <w:rPr/>
      </w:pPr>
      <w:r>
        <w:rPr>
          <w:sz w:val="28"/>
          <w:lang w:eastAsia="ru-RU"/>
        </w:rPr>
        <w:t>В общей массе сравнительно-культурных исследований, выполненных с того времени за рубежом, можно условно выде</w:t>
        <w:softHyphen/>
        <w:t xml:space="preserve">лить две прямо противоположные тенденции. Первая из них заключается в усилении различий между культурами в сфере психического, вторая </w:t>
      </w:r>
      <w:r>
        <w:rPr>
          <w:sz w:val="28"/>
        </w:rPr>
        <w:t>–</w:t>
      </w:r>
      <w:r>
        <w:rPr>
          <w:sz w:val="28"/>
          <w:lang w:eastAsia="ru-RU"/>
        </w:rPr>
        <w:t xml:space="preserve"> в сходстве. В первом случае акцент де</w:t>
        <w:softHyphen/>
        <w:t xml:space="preserve">лается на чрезвычайно широкой вариабельности психических проявлений в условиях различных культур, во втором </w:t>
      </w:r>
      <w:r>
        <w:rPr>
          <w:sz w:val="28"/>
        </w:rPr>
        <w:t>–</w:t>
      </w:r>
      <w:r>
        <w:rPr>
          <w:sz w:val="28"/>
          <w:lang w:eastAsia="ru-RU"/>
        </w:rPr>
        <w:t xml:space="preserve"> отстаи</w:t>
        <w:softHyphen/>
        <w:t>вается универсализм, единство психики, в основе своей инвари</w:t>
        <w:softHyphen/>
        <w:t>антной по отношению к возможным различиям в культуре. Крайним полюсом первой тенденции является абсолютизация различий между культурами и культурно обусловленными раз</w:t>
        <w:softHyphen/>
        <w:t>личиями в содержании и структуре психических процессов</w:t>
      </w:r>
      <w:bookmarkStart w:id="283" w:name="e0_130_"/>
      <w:r>
        <w:rPr>
          <w:rStyle w:val="FootnoteCharacters"/>
          <w:rStyle w:val="FootnoteAnchor"/>
          <w:sz w:val="28"/>
          <w:lang w:eastAsia="ru-RU"/>
        </w:rPr>
        <w:footnoteReference w:customMarkFollows="1" w:id="16"/>
        <w:t>*</w:t>
      </w:r>
      <w:r>
        <w:rPr>
          <w:sz w:val="28"/>
          <w:lang w:eastAsia="ru-RU"/>
        </w:rPr>
        <w:t xml:space="preserve">. </w:t>
      </w:r>
      <w:bookmarkEnd w:id="283"/>
      <w:r>
        <w:rPr>
          <w:sz w:val="28"/>
          <w:lang w:eastAsia="ru-RU"/>
        </w:rPr>
        <w:t xml:space="preserve">Крайность другого рода </w:t>
      </w:r>
      <w:r>
        <w:rPr>
          <w:sz w:val="28"/>
        </w:rPr>
        <w:t>–</w:t>
      </w:r>
      <w:r>
        <w:rPr>
          <w:sz w:val="28"/>
          <w:lang w:eastAsia="ru-RU"/>
        </w:rPr>
        <w:t xml:space="preserve"> отрицание какой бы то ни было спе</w:t>
        <w:softHyphen/>
        <w:t xml:space="preserve">цифики и игнорирование (нередко достаточно очевидных) </w:t>
      </w:r>
      <w:bookmarkStart w:id="284" w:name="e0_131_"/>
      <w:r>
        <w:rPr>
          <w:sz w:val="28"/>
          <w:lang w:eastAsia="ru-RU"/>
        </w:rPr>
        <w:t xml:space="preserve">различий </w:t>
      </w:r>
      <w:bookmarkEnd w:id="284"/>
      <w:r>
        <w:rPr>
          <w:sz w:val="28"/>
          <w:lang w:eastAsia="ru-RU"/>
        </w:rPr>
        <w:t xml:space="preserve">между культурами и соответствующими </w:t>
      </w:r>
      <w:bookmarkStart w:id="285" w:name="e0_132_"/>
      <w:r>
        <w:rPr>
          <w:sz w:val="28"/>
          <w:lang w:eastAsia="ru-RU"/>
        </w:rPr>
        <w:t xml:space="preserve">различиями </w:t>
      </w:r>
      <w:bookmarkEnd w:id="285"/>
      <w:r>
        <w:rPr>
          <w:sz w:val="28"/>
          <w:lang w:eastAsia="ru-RU"/>
        </w:rPr>
        <w:t>в сфере психического. Примерами первой тенденции могут слу</w:t>
        <w:softHyphen/>
        <w:t>жить уже упоминавшиеся сравнительные исследова</w:t>
      </w:r>
      <w:bookmarkStart w:id="286" w:name="e0_142_"/>
      <w:r>
        <w:rPr>
          <w:sz w:val="28"/>
          <w:lang w:eastAsia="ru-RU"/>
        </w:rPr>
        <w:t xml:space="preserve">ния восприятия </w:t>
      </w:r>
      <w:bookmarkEnd w:id="286"/>
      <w:r>
        <w:rPr>
          <w:sz w:val="28"/>
          <w:lang w:eastAsia="ru-RU"/>
        </w:rPr>
        <w:t xml:space="preserve">и других познавательных процессов </w:t>
      </w:r>
      <w:bookmarkStart w:id="287" w:name="e0_143_"/>
      <w:r>
        <w:rPr>
          <w:sz w:val="28"/>
          <w:lang w:eastAsia="ru-RU"/>
        </w:rPr>
        <w:t xml:space="preserve">У.Риверса (1905), </w:t>
      </w:r>
      <w:bookmarkEnd w:id="287"/>
      <w:r>
        <w:rPr>
          <w:sz w:val="28"/>
          <w:lang w:eastAsia="ru-RU"/>
        </w:rPr>
        <w:t xml:space="preserve">гипотеза лингвистической относительности </w:t>
      </w:r>
      <w:bookmarkStart w:id="288" w:name="e0_144_"/>
      <w:r>
        <w:rPr>
          <w:sz w:val="28"/>
          <w:lang w:eastAsia="ru-RU"/>
        </w:rPr>
        <w:t xml:space="preserve">Сэпира-Уорфа </w:t>
      </w:r>
      <w:bookmarkEnd w:id="288"/>
      <w:r>
        <w:rPr>
          <w:sz w:val="28"/>
          <w:lang w:eastAsia="ru-RU"/>
        </w:rPr>
        <w:t xml:space="preserve">(1977), противопоставление </w:t>
      </w:r>
      <w:bookmarkStart w:id="289" w:name="e0_145_"/>
      <w:r>
        <w:rPr>
          <w:sz w:val="28"/>
          <w:lang w:eastAsia="ru-RU"/>
        </w:rPr>
        <w:t xml:space="preserve">"пралогического" </w:t>
      </w:r>
      <w:bookmarkEnd w:id="289"/>
      <w:r>
        <w:rPr>
          <w:sz w:val="28"/>
          <w:lang w:eastAsia="ru-RU"/>
        </w:rPr>
        <w:t>мышления "ту</w:t>
        <w:softHyphen/>
        <w:t xml:space="preserve">земцев" "нормальному" мышлению европейцев </w:t>
      </w:r>
      <w:bookmarkStart w:id="290" w:name="e0_146_"/>
      <w:r>
        <w:rPr>
          <w:sz w:val="28"/>
          <w:lang w:eastAsia="ru-RU"/>
        </w:rPr>
        <w:t xml:space="preserve">Л.Леви-Брюлем </w:t>
      </w:r>
      <w:bookmarkEnd w:id="290"/>
      <w:r>
        <w:rPr>
          <w:sz w:val="28"/>
          <w:lang w:eastAsia="ru-RU"/>
        </w:rPr>
        <w:t xml:space="preserve">(1930), </w:t>
      </w:r>
      <w:bookmarkStart w:id="291" w:name="e0_147_"/>
      <w:r>
        <w:rPr>
          <w:sz w:val="28"/>
          <w:lang w:eastAsia="ru-RU"/>
        </w:rPr>
        <w:t xml:space="preserve">этнопсихологические </w:t>
      </w:r>
      <w:bookmarkEnd w:id="291"/>
      <w:r>
        <w:rPr>
          <w:sz w:val="28"/>
          <w:lang w:eastAsia="ru-RU"/>
        </w:rPr>
        <w:t>концепции культурного релятивиз</w:t>
        <w:softHyphen/>
        <w:t xml:space="preserve">ма. Примерами второй </w:t>
      </w:r>
      <w:r>
        <w:rPr>
          <w:sz w:val="28"/>
        </w:rPr>
        <w:t>–</w:t>
      </w:r>
      <w:r>
        <w:rPr>
          <w:sz w:val="28"/>
          <w:lang w:eastAsia="ru-RU"/>
        </w:rPr>
        <w:t xml:space="preserve"> все те исследования, которые за пест</w:t>
        <w:softHyphen/>
        <w:t xml:space="preserve">ротой и несходством отдельных психических проявлений стремятся увидеть общие, </w:t>
      </w:r>
      <w:bookmarkStart w:id="292" w:name="e0_148_"/>
      <w:r>
        <w:rPr>
          <w:sz w:val="28"/>
          <w:lang w:eastAsia="ru-RU"/>
        </w:rPr>
        <w:t xml:space="preserve">универсальные </w:t>
      </w:r>
      <w:bookmarkEnd w:id="292"/>
      <w:r>
        <w:rPr>
          <w:sz w:val="28"/>
          <w:lang w:eastAsia="ru-RU"/>
        </w:rPr>
        <w:t>механизмы, не подвер</w:t>
        <w:softHyphen/>
        <w:t>женные влиянию культурных факторов. Такова, например, направленность целого цикла сравнительно-культурных иссле</w:t>
        <w:softHyphen/>
        <w:t xml:space="preserve">дований признанного авторитета в этой области </w:t>
      </w:r>
      <w:bookmarkStart w:id="293" w:name="e0_149_"/>
      <w:r>
        <w:rPr>
          <w:sz w:val="28"/>
          <w:lang w:eastAsia="ru-RU"/>
        </w:rPr>
        <w:t xml:space="preserve">Г.Триандиса </w:t>
      </w:r>
      <w:bookmarkEnd w:id="293"/>
      <w:r>
        <w:rPr>
          <w:sz w:val="28"/>
          <w:lang w:eastAsia="ru-RU"/>
        </w:rPr>
        <w:t>(1964; 1973), таков общий пафос работ выдающегося фран</w:t>
        <w:softHyphen/>
        <w:t xml:space="preserve">цузского этнографа </w:t>
      </w:r>
      <w:bookmarkStart w:id="294" w:name="e0_150_"/>
      <w:r>
        <w:rPr>
          <w:sz w:val="28"/>
          <w:lang w:eastAsia="ru-RU"/>
        </w:rPr>
        <w:t xml:space="preserve">К.Леви-Строса </w:t>
      </w:r>
      <w:bookmarkEnd w:id="294"/>
      <w:r>
        <w:rPr>
          <w:sz w:val="28"/>
          <w:lang w:eastAsia="ru-RU"/>
        </w:rPr>
        <w:t xml:space="preserve">(1983), к таким же выводам фактически склоняются американские исследователи </w:t>
      </w:r>
      <w:bookmarkStart w:id="295" w:name="e0_151_"/>
      <w:r>
        <w:rPr>
          <w:sz w:val="28"/>
          <w:lang w:eastAsia="ru-RU"/>
        </w:rPr>
        <w:t xml:space="preserve">Дж.Брунер </w:t>
      </w:r>
      <w:bookmarkEnd w:id="295"/>
      <w:r>
        <w:rPr>
          <w:sz w:val="28"/>
          <w:lang w:eastAsia="ru-RU"/>
        </w:rPr>
        <w:t xml:space="preserve">(1977), </w:t>
      </w:r>
      <w:bookmarkStart w:id="296" w:name="e0_152_"/>
      <w:r>
        <w:rPr>
          <w:sz w:val="28"/>
          <w:lang w:eastAsia="ru-RU"/>
        </w:rPr>
        <w:t xml:space="preserve">М.Коул </w:t>
      </w:r>
      <w:bookmarkEnd w:id="296"/>
      <w:r>
        <w:rPr>
          <w:sz w:val="28"/>
          <w:lang w:eastAsia="ru-RU"/>
        </w:rPr>
        <w:t xml:space="preserve">и </w:t>
      </w:r>
      <w:bookmarkStart w:id="297" w:name="e0_153_"/>
      <w:r>
        <w:rPr>
          <w:sz w:val="28"/>
          <w:lang w:eastAsia="ru-RU"/>
        </w:rPr>
        <w:t xml:space="preserve">С.Скрибнер </w:t>
      </w:r>
      <w:bookmarkEnd w:id="297"/>
      <w:r>
        <w:rPr>
          <w:sz w:val="28"/>
          <w:lang w:eastAsia="ru-RU"/>
        </w:rPr>
        <w:t xml:space="preserve">(1977). </w:t>
      </w:r>
    </w:p>
    <w:p>
      <w:pPr>
        <w:pStyle w:val="Normal"/>
        <w:ind w:firstLine="720"/>
        <w:jc w:val="both"/>
        <w:rPr/>
      </w:pPr>
      <w:r>
        <w:rPr>
          <w:sz w:val="28"/>
          <w:lang w:eastAsia="ru-RU"/>
        </w:rPr>
        <w:t>В историческом плане вначале доминирующей оказалась пер</w:t>
        <w:softHyphen/>
        <w:t>вая тенденция. В дальнейшем все большее распространение полу</w:t>
        <w:softHyphen/>
        <w:t>чили работы в духе второй. Случилось и так, что авторы, прежде рьяно отстаивавшие первую точку зрения, впоследствии стано</w:t>
        <w:softHyphen/>
        <w:t xml:space="preserve">вились не менее горячими сторонниками второй. Прекрасный тому пример </w:t>
      </w:r>
      <w:r>
        <w:rPr>
          <w:sz w:val="28"/>
        </w:rPr>
        <w:t>–</w:t>
      </w:r>
      <w:r>
        <w:rPr>
          <w:sz w:val="28"/>
          <w:lang w:eastAsia="ru-RU"/>
        </w:rPr>
        <w:t xml:space="preserve"> эволюция взглядов упоминавшегося уже </w:t>
      </w:r>
      <w:bookmarkStart w:id="298" w:name="e0_154_"/>
      <w:r>
        <w:rPr>
          <w:sz w:val="28"/>
          <w:lang w:eastAsia="ru-RU"/>
        </w:rPr>
        <w:t xml:space="preserve">Л.Леви- Брюля. </w:t>
      </w:r>
    </w:p>
    <w:p>
      <w:pPr>
        <w:pStyle w:val="Normal"/>
        <w:ind w:firstLine="720"/>
        <w:jc w:val="both"/>
        <w:rPr/>
      </w:pPr>
      <w:bookmarkEnd w:id="298"/>
      <w:r>
        <w:rPr>
          <w:sz w:val="28"/>
          <w:lang w:eastAsia="ru-RU"/>
        </w:rPr>
        <w:t xml:space="preserve">Таким образом, история </w:t>
      </w:r>
      <w:bookmarkStart w:id="299" w:name="e0_155_"/>
      <w:r>
        <w:rPr>
          <w:sz w:val="28"/>
          <w:lang w:eastAsia="ru-RU"/>
        </w:rPr>
        <w:t xml:space="preserve">развития сравнительно-культурных </w:t>
      </w:r>
      <w:bookmarkEnd w:id="299"/>
      <w:r>
        <w:rPr>
          <w:sz w:val="28"/>
          <w:lang w:eastAsia="ru-RU"/>
        </w:rPr>
        <w:t>исследований непроста, а выводы, полученные в них, неодноз</w:t>
        <w:softHyphen/>
        <w:t>начны. Неоднозначна и общая оценка роли и значения сравни</w:t>
        <w:softHyphen/>
        <w:t>тельно-культурных исследований для психологии в целом и для такой междисциплинарной области, как этнопсихология в част</w:t>
        <w:softHyphen/>
        <w:t>ности. Так, например, ряд современных зарубежных авторов считают сравнительно-культурный подход важнейшей "перспек</w:t>
        <w:softHyphen/>
        <w:t>тивой" развития психологический наука, поскольку именно та</w:t>
        <w:softHyphen/>
        <w:t xml:space="preserve">кой подход способен установить изменчивые и инвариантные, зависимые и независимые от культуры свойства психического, очертить диапазон и границы культурной вариабельности, словом, изучить наиболее существенные, с точки зрения этих авторов аспекты "природы человека". Продолжают существовать и известное недоверие, оппозиция и скептицизм по отношению к сравнительно-культурным исследованиям. Отчасти причины такого негативного отношения объясняются, как уже отмечалось, итогами сравнительно-культурных исследований интеллекта, в которых слабость теоретических </w:t>
      </w:r>
      <w:bookmarkStart w:id="300" w:name="e0_158_"/>
      <w:r>
        <w:rPr>
          <w:sz w:val="28"/>
          <w:lang w:eastAsia="ru-RU"/>
        </w:rPr>
        <w:t xml:space="preserve">позиций </w:t>
      </w:r>
      <w:bookmarkEnd w:id="300"/>
      <w:r>
        <w:rPr>
          <w:sz w:val="28"/>
          <w:lang w:eastAsia="ru-RU"/>
        </w:rPr>
        <w:t>сочеталась с прямолинейностью и категоричностью выводов. Однако главная при</w:t>
        <w:softHyphen/>
        <w:t>чина такого скептицизма связана со слабым объяснительным потенциалом сравнительно-культурных исследований. Ведь боль</w:t>
        <w:softHyphen/>
        <w:t xml:space="preserve">шинство из них ограничивается лишь фиксацией, констатацией тех или иных культурно обусловленных различий, не претендуя на более или менее состоятельное их объяснение. </w:t>
      </w:r>
    </w:p>
    <w:p>
      <w:pPr>
        <w:pStyle w:val="Normal"/>
        <w:ind w:firstLine="720"/>
        <w:jc w:val="both"/>
        <w:rPr/>
      </w:pPr>
      <w:r>
        <w:rPr>
          <w:sz w:val="28"/>
          <w:lang w:eastAsia="ru-RU"/>
        </w:rPr>
        <w:t>Недостаточно просто зафиксировать те или иные различия психологического порядка, обусловленные этнокультурными факторами, какими бы интересными и захватывающими они ни были сами по себе: эти различия должны быть объяснены, по</w:t>
        <w:softHyphen/>
        <w:t>казана неслучайность, необходимость возникновения именно таких, а не каких-либо иных содержательных психологических тенденций в рамках данного этноса. Подобное объяснение воз</w:t>
        <w:softHyphen/>
        <w:t xml:space="preserve">можно только при условии глубокого и всестороннего синтеза </w:t>
      </w:r>
      <w:r>
        <w:rPr>
          <w:i/>
          <w:sz w:val="28"/>
          <w:lang w:eastAsia="ru-RU"/>
        </w:rPr>
        <w:t xml:space="preserve">двух рядов </w:t>
      </w:r>
      <w:r>
        <w:rPr>
          <w:sz w:val="28"/>
          <w:lang w:eastAsia="ru-RU"/>
        </w:rPr>
        <w:t>закономерностей: этнокультурных и психологичес</w:t>
        <w:softHyphen/>
        <w:t>ких. Здесь очень легко гложет быть показана необходимость син</w:t>
        <w:softHyphen/>
        <w:t xml:space="preserve">теза первого и второго направлений в развитии этнопсихологии. Анализ внутренних взаимосвязей в рамках одной этнической культуры существенно обогащается сравнительно-культурным анализом, и в то же время первый необходим для второго. </w:t>
      </w:r>
    </w:p>
    <w:p>
      <w:pPr>
        <w:pStyle w:val="Normal"/>
        <w:ind w:firstLine="720"/>
        <w:jc w:val="both"/>
        <w:rPr/>
      </w:pPr>
      <w:r>
        <w:rPr>
          <w:sz w:val="28"/>
          <w:lang w:eastAsia="ru-RU"/>
        </w:rPr>
        <w:t xml:space="preserve">Третье направление может быть обозначено как </w:t>
      </w:r>
      <w:r>
        <w:rPr>
          <w:i/>
          <w:sz w:val="28"/>
          <w:lang w:eastAsia="ru-RU"/>
        </w:rPr>
        <w:t>"Взаимо</w:t>
        <w:softHyphen/>
        <w:t xml:space="preserve">действие культур". </w:t>
      </w:r>
      <w:r>
        <w:rPr>
          <w:sz w:val="28"/>
          <w:lang w:eastAsia="ru-RU"/>
        </w:rPr>
        <w:t xml:space="preserve">Если первое направление концентрирует </w:t>
      </w:r>
      <w:bookmarkStart w:id="301" w:name="e0_162_"/>
      <w:r>
        <w:rPr>
          <w:sz w:val="28"/>
          <w:lang w:eastAsia="ru-RU"/>
        </w:rPr>
        <w:t xml:space="preserve">внимание на внутренних взаимосвязях социального и психологического </w:t>
      </w:r>
      <w:bookmarkEnd w:id="301"/>
      <w:r>
        <w:rPr>
          <w:sz w:val="28"/>
          <w:lang w:eastAsia="ru-RU"/>
        </w:rPr>
        <w:t>в рамках одного и того же этноса, а второй - на сравнении между собой одних и тех же психологических пере</w:t>
        <w:softHyphen/>
        <w:t>менных в различных этносах, то сейчас речь идет о проблемах непосредственных межэтнических контактов. Каковы главные итоги взаимодействия и взаимопроникновения культур? Како</w:t>
        <w:softHyphen/>
        <w:t xml:space="preserve">вы последствия этих контактов </w:t>
      </w:r>
      <w:r>
        <w:rPr>
          <w:sz w:val="28"/>
        </w:rPr>
        <w:t>–</w:t>
      </w:r>
      <w:r>
        <w:rPr>
          <w:sz w:val="28"/>
          <w:lang w:eastAsia="ru-RU"/>
        </w:rPr>
        <w:t xml:space="preserve"> </w:t>
      </w:r>
      <w:bookmarkStart w:id="302" w:name="e0_163_"/>
      <w:r>
        <w:rPr>
          <w:sz w:val="28"/>
          <w:lang w:eastAsia="ru-RU"/>
        </w:rPr>
        <w:t xml:space="preserve">психологические, </w:t>
      </w:r>
      <w:bookmarkEnd w:id="302"/>
      <w:r>
        <w:rPr>
          <w:sz w:val="28"/>
          <w:lang w:eastAsia="ru-RU"/>
        </w:rPr>
        <w:t>социальные, культурные? В современных условиях все более интенсивного международного сотрудничества эти вопросы приобретают осо</w:t>
        <w:softHyphen/>
        <w:t xml:space="preserve">бую остроту и актуальность. </w:t>
      </w:r>
    </w:p>
    <w:p>
      <w:pPr>
        <w:pStyle w:val="Normal"/>
        <w:ind w:firstLine="720"/>
        <w:jc w:val="both"/>
        <w:rPr/>
      </w:pPr>
      <w:r>
        <w:rPr>
          <w:sz w:val="28"/>
          <w:lang w:eastAsia="ru-RU"/>
        </w:rPr>
        <w:t xml:space="preserve">Несмотря на то, что ряд собственно психологических </w:t>
      </w:r>
      <w:r>
        <w:rPr>
          <w:i/>
          <w:sz w:val="28"/>
          <w:lang w:eastAsia="ru-RU"/>
        </w:rPr>
        <w:t>проб</w:t>
        <w:softHyphen/>
        <w:t>лем</w:t>
      </w:r>
      <w:bookmarkStart w:id="303" w:name="e0_166_"/>
      <w:r>
        <w:rPr>
          <w:sz w:val="28"/>
          <w:lang w:eastAsia="ru-RU"/>
        </w:rPr>
        <w:t xml:space="preserve">, относящихся к третьему направлению, изучался в рамках </w:t>
      </w:r>
      <w:bookmarkEnd w:id="303"/>
      <w:r>
        <w:rPr>
          <w:sz w:val="28"/>
          <w:lang w:eastAsia="ru-RU"/>
        </w:rPr>
        <w:t>других дисциплин - этнографии, демографии, социологии и др., в настоящее время наблюдается явный рост интереса к этим проблемам и в среде профессиональных психологов. Одной из таких проблем является проблема этнических стереотипов, эт</w:t>
        <w:softHyphen/>
        <w:t>нических предрассудков, этнической предубежденности. В пос</w:t>
        <w:softHyphen/>
        <w:t>леднее время появился целый ряд работ, с разных сторон затрагивающих эту важную проблему. Этнографы и социологи очень много сделали в том, что касается качественного описа</w:t>
        <w:softHyphen/>
        <w:t>ния и распространенности этнических стереотипов. Менее ясны психологические механизмы, лежащие в основе формирования стереотипов и обусловливающие их содержательные, структур</w:t>
        <w:softHyphen/>
        <w:t>ные и динамические особенности. Социальные функции сте</w:t>
        <w:softHyphen/>
        <w:t xml:space="preserve">реотипов более понятны, чем их психологические функции. Социальные предпосылки и последствия </w:t>
      </w:r>
      <w:bookmarkStart w:id="304" w:name="e0_167_"/>
      <w:r>
        <w:rPr>
          <w:sz w:val="28"/>
          <w:lang w:eastAsia="ru-RU"/>
        </w:rPr>
        <w:t xml:space="preserve">этноцентризма </w:t>
      </w:r>
      <w:bookmarkEnd w:id="304"/>
      <w:r>
        <w:rPr>
          <w:sz w:val="28"/>
          <w:lang w:eastAsia="ru-RU"/>
        </w:rPr>
        <w:t>более понятны, чем его психологическая подоплека. Все это означает лишь одно: необходимы специальные психологические иссле</w:t>
        <w:softHyphen/>
        <w:t>дования этого вопроса с использованием собственно психоло</w:t>
        <w:softHyphen/>
        <w:t xml:space="preserve">гических средств анализа. </w:t>
      </w:r>
    </w:p>
    <w:p>
      <w:pPr>
        <w:pStyle w:val="Normal"/>
        <w:ind w:firstLine="720"/>
        <w:jc w:val="both"/>
        <w:rPr/>
      </w:pPr>
      <w:r>
        <w:rPr>
          <w:sz w:val="28"/>
          <w:lang w:eastAsia="ru-RU"/>
        </w:rPr>
        <w:t>Важной проблемой является проверка так называемой "гипотезы контакта</w:t>
      </w:r>
      <w:bookmarkStart w:id="305" w:name="e0_168_"/>
      <w:r>
        <w:rPr>
          <w:sz w:val="28"/>
          <w:lang w:eastAsia="ru-RU"/>
        </w:rPr>
        <w:t xml:space="preserve">", </w:t>
      </w:r>
      <w:bookmarkEnd w:id="305"/>
      <w:r>
        <w:rPr>
          <w:sz w:val="28"/>
          <w:lang w:eastAsia="ru-RU"/>
        </w:rPr>
        <w:t>согласно которой непосредственное взаи</w:t>
        <w:softHyphen/>
        <w:t xml:space="preserve">модействие между представителями различных групп снижает </w:t>
      </w:r>
      <w:bookmarkStart w:id="306" w:name="e0_169_"/>
      <w:r>
        <w:rPr>
          <w:sz w:val="28"/>
          <w:lang w:eastAsia="ru-RU"/>
        </w:rPr>
        <w:t xml:space="preserve">этноцентризм </w:t>
      </w:r>
      <w:bookmarkEnd w:id="306"/>
      <w:r>
        <w:rPr>
          <w:sz w:val="28"/>
          <w:lang w:eastAsia="ru-RU"/>
        </w:rPr>
        <w:t>и стереотипность оценок и суждений, создавая климат взаимопонимания и доверия и способствуя, таким обра</w:t>
        <w:softHyphen/>
        <w:t>зом, общему улучшению отношений между группами. Несмотря на кажущуюся очевидность и убедительность этой гипотезы, проблема значительно сложнее. Как следует из целого ряда спе</w:t>
        <w:softHyphen/>
        <w:t xml:space="preserve">циальных исследований, далеко не все и не всякие контакты между представителями различных групп однозначно и прямо ведут к улучшению отношений. В ряде случаев предшествующая напряженность в межэтнических отношениях, недостаток информированности друг о друге, отрицательные установки, наполненные </w:t>
      </w:r>
      <w:bookmarkStart w:id="307" w:name="e0_173_"/>
      <w:r>
        <w:rPr>
          <w:sz w:val="28"/>
          <w:lang w:eastAsia="ru-RU"/>
        </w:rPr>
        <w:t xml:space="preserve">этноцентризмом </w:t>
      </w:r>
      <w:bookmarkEnd w:id="307"/>
      <w:r>
        <w:rPr>
          <w:sz w:val="28"/>
          <w:lang w:eastAsia="ru-RU"/>
        </w:rPr>
        <w:t>и предубежденностью, могут при</w:t>
        <w:softHyphen/>
        <w:t xml:space="preserve">вести к прямо противоположному результату </w:t>
      </w:r>
      <w:r>
        <w:rPr>
          <w:sz w:val="28"/>
        </w:rPr>
        <w:t>–</w:t>
      </w:r>
      <w:r>
        <w:rPr>
          <w:sz w:val="28"/>
          <w:lang w:eastAsia="ru-RU"/>
        </w:rPr>
        <w:t xml:space="preserve"> к усилению ан</w:t>
        <w:softHyphen/>
        <w:t xml:space="preserve">тагонизма и враждебности. </w:t>
      </w:r>
    </w:p>
    <w:p>
      <w:pPr>
        <w:pStyle w:val="Normal"/>
        <w:ind w:firstLine="720"/>
        <w:jc w:val="both"/>
        <w:rPr/>
      </w:pPr>
      <w:r>
        <w:rPr>
          <w:sz w:val="28"/>
          <w:lang w:eastAsia="ru-RU"/>
        </w:rPr>
        <w:t xml:space="preserve">Каковы же условия организации непосредственных межэтнических контактов, например совместной </w:t>
      </w:r>
      <w:bookmarkStart w:id="308" w:name="e0_174_"/>
      <w:r>
        <w:rPr>
          <w:sz w:val="28"/>
          <w:lang w:eastAsia="ru-RU"/>
        </w:rPr>
        <w:t xml:space="preserve">деятельности </w:t>
      </w:r>
      <w:bookmarkEnd w:id="308"/>
      <w:r>
        <w:rPr>
          <w:sz w:val="28"/>
          <w:lang w:eastAsia="ru-RU"/>
        </w:rPr>
        <w:t>представителей различных стран в рамках международных тру</w:t>
        <w:softHyphen/>
        <w:t xml:space="preserve">довых коллективов? Каким должен быть психологический фон для достижения важных международных договоренностей? Думается, что, несмотря на ряд очень интересных работ в этой области, появившихся в самое последнее время, психологи еще не сказали своего решительного и профессионально обоснованного слова. </w:t>
      </w:r>
    </w:p>
    <w:p>
      <w:pPr>
        <w:pStyle w:val="Normal"/>
        <w:ind w:firstLine="720"/>
        <w:jc w:val="both"/>
        <w:rPr/>
      </w:pPr>
      <w:r>
        <w:rPr>
          <w:sz w:val="28"/>
          <w:lang w:eastAsia="ru-RU"/>
        </w:rPr>
        <w:t xml:space="preserve">Еще одна проблема, иллюстрирующая третье направление </w:t>
      </w:r>
      <w:bookmarkStart w:id="309" w:name="e0_177_"/>
      <w:r>
        <w:rPr>
          <w:sz w:val="28"/>
          <w:lang w:eastAsia="ru-RU"/>
        </w:rPr>
        <w:t xml:space="preserve">этнопсихологических </w:t>
      </w:r>
      <w:bookmarkEnd w:id="309"/>
      <w:r>
        <w:rPr>
          <w:sz w:val="28"/>
          <w:lang w:eastAsia="ru-RU"/>
        </w:rPr>
        <w:t xml:space="preserve">исследований, </w:t>
      </w:r>
      <w:r>
        <w:rPr>
          <w:sz w:val="28"/>
        </w:rPr>
        <w:t>–</w:t>
      </w:r>
      <w:r>
        <w:rPr>
          <w:sz w:val="28"/>
          <w:lang w:eastAsia="ru-RU"/>
        </w:rPr>
        <w:t xml:space="preserve"> проблема этнической идентичности личности в условиях взаимодействия и </w:t>
      </w:r>
      <w:bookmarkStart w:id="310" w:name="e0_178_"/>
      <w:r>
        <w:rPr>
          <w:sz w:val="28"/>
          <w:lang w:eastAsia="ru-RU"/>
        </w:rPr>
        <w:t>взаимо</w:t>
      </w:r>
      <w:bookmarkEnd w:id="310"/>
      <w:r>
        <w:rPr>
          <w:sz w:val="28"/>
          <w:lang w:eastAsia="ru-RU"/>
        </w:rPr>
        <w:t>проникновения культур. Как и в предыдущих случаях, мы вы</w:t>
        <w:softHyphen/>
        <w:t>нуждены констатировать явный дефицит собственно психоло</w:t>
        <w:softHyphen/>
        <w:t>гических идей и разработок в этой области. Между тем эта проблема имеет, также как и упомянутые выше, огромное тео</w:t>
        <w:softHyphen/>
        <w:t>ретическое и практическое значение. Какова роль этнической идентичности в структуре самосознания личности? Как меняет</w:t>
        <w:softHyphen/>
        <w:t>ся этническое самосознание в условиях межэтнических контак</w:t>
        <w:softHyphen/>
        <w:t>тов? Как адаптируется личность к новым этнокультурным условиям? Исследования западных психологов проливают оп</w:t>
        <w:softHyphen/>
        <w:t>ределенный свет на поставленные вопросы, однако нужна не только критика этих в разной степени интересных работ, необ</w:t>
        <w:softHyphen/>
        <w:t>ходимы собственные, оригинальные отечественные психологи</w:t>
        <w:softHyphen/>
        <w:t xml:space="preserve">ческие исследования. </w:t>
      </w:r>
    </w:p>
    <w:p>
      <w:pPr>
        <w:pStyle w:val="Normal"/>
        <w:ind w:firstLine="720"/>
        <w:jc w:val="both"/>
        <w:rPr/>
      </w:pPr>
      <w:r>
        <w:rPr>
          <w:sz w:val="28"/>
          <w:lang w:eastAsia="ru-RU"/>
        </w:rPr>
        <w:t>Изложенное отражает взгляд на возможную картину этнопсихологических разработок изнутри, с точки зрения собствен</w:t>
        <w:softHyphen/>
        <w:t xml:space="preserve">ной логики и потребностей развития самой науки. Но не меньшее, если не большее значение имеют для этого развития и потребности практики. Что касается именно </w:t>
      </w:r>
      <w:bookmarkStart w:id="311" w:name="e0_179_"/>
      <w:r>
        <w:rPr>
          <w:sz w:val="28"/>
          <w:lang w:eastAsia="ru-RU"/>
        </w:rPr>
        <w:t xml:space="preserve">этнопсихологических </w:t>
      </w:r>
      <w:bookmarkEnd w:id="311"/>
      <w:r>
        <w:rPr>
          <w:sz w:val="28"/>
          <w:lang w:eastAsia="ru-RU"/>
        </w:rPr>
        <w:t>знаний, то сегодня эти потребности исключительно велики. Начиная с прогноза крупномасштабных, глобальных тенденций развития национальных отношений у нас в стране и за рубежом и кончая совершенно конкретными (но от того вовсе не малозначимыми</w:t>
      </w:r>
      <w:bookmarkStart w:id="312" w:name="e0_180_"/>
      <w:r>
        <w:rPr>
          <w:sz w:val="28"/>
          <w:lang w:eastAsia="ru-RU"/>
        </w:rPr>
        <w:t xml:space="preserve">) вопросами, связанными, </w:t>
      </w:r>
      <w:bookmarkEnd w:id="312"/>
      <w:r>
        <w:rPr>
          <w:sz w:val="28"/>
          <w:lang w:eastAsia="ru-RU"/>
        </w:rPr>
        <w:t>например, с необходимостью учета этнокультурной специфики в процессе массовой компьютеризации. Уже приводились примеры того, каким об</w:t>
        <w:softHyphen/>
        <w:t xml:space="preserve">разом </w:t>
      </w:r>
      <w:bookmarkStart w:id="313" w:name="e0_182_"/>
      <w:r>
        <w:rPr>
          <w:sz w:val="28"/>
          <w:lang w:eastAsia="ru-RU"/>
        </w:rPr>
        <w:t xml:space="preserve">этнопсихологические </w:t>
      </w:r>
      <w:bookmarkEnd w:id="313"/>
      <w:r>
        <w:rPr>
          <w:sz w:val="28"/>
          <w:lang w:eastAsia="ru-RU"/>
        </w:rPr>
        <w:t>факты и закономерности могут спо</w:t>
        <w:softHyphen/>
        <w:t>собствовать решению практических вопросов. К сожалению, ответить на многие, если не на большинство, важнейшие запро</w:t>
        <w:softHyphen/>
        <w:t xml:space="preserve">сы практики сегодня советская психология попросту не готова. Многие десятилетия, например, </w:t>
      </w:r>
      <w:bookmarkStart w:id="314" w:name="e0_183_"/>
      <w:r>
        <w:rPr>
          <w:sz w:val="28"/>
          <w:lang w:eastAsia="ru-RU"/>
        </w:rPr>
        <w:t xml:space="preserve">имплицитно </w:t>
      </w:r>
      <w:bookmarkEnd w:id="314"/>
      <w:r>
        <w:rPr>
          <w:sz w:val="28"/>
          <w:lang w:eastAsia="ru-RU"/>
        </w:rPr>
        <w:t xml:space="preserve">признавалось, что </w:t>
      </w:r>
      <w:bookmarkStart w:id="315" w:name="e0_185_"/>
      <w:r>
        <w:rPr>
          <w:sz w:val="28"/>
          <w:lang w:eastAsia="ru-RU"/>
        </w:rPr>
        <w:t xml:space="preserve">этноцентризм, </w:t>
      </w:r>
      <w:bookmarkEnd w:id="315"/>
      <w:r>
        <w:rPr>
          <w:sz w:val="28"/>
          <w:lang w:eastAsia="ru-RU"/>
        </w:rPr>
        <w:t>этническая предубежденность, расовые предрас</w:t>
        <w:softHyphen/>
        <w:t>судки, стремление к национальной и региональной автономии и так далее</w:t>
      </w:r>
      <w:bookmarkStart w:id="316" w:name="e0_186_"/>
      <w:r>
        <w:rPr>
          <w:sz w:val="28"/>
          <w:lang w:eastAsia="ru-RU"/>
        </w:rPr>
        <w:t xml:space="preserve"> </w:t>
      </w:r>
      <w:bookmarkEnd w:id="316"/>
      <w:r>
        <w:rPr>
          <w:sz w:val="28"/>
        </w:rPr>
        <w:t>–</w:t>
      </w:r>
      <w:r>
        <w:rPr>
          <w:sz w:val="28"/>
          <w:lang w:eastAsia="ru-RU"/>
        </w:rPr>
        <w:t xml:space="preserve"> все это существует только за рубежом, </w:t>
      </w:r>
      <w:bookmarkStart w:id="317" w:name="e0_187_"/>
      <w:r>
        <w:rPr>
          <w:sz w:val="28"/>
          <w:lang w:eastAsia="ru-RU"/>
        </w:rPr>
        <w:t>обусловлено имманентными пороками буржуазного общества и нас совсе</w:t>
      </w:r>
      <w:bookmarkEnd w:id="317"/>
      <w:r>
        <w:rPr>
          <w:sz w:val="28"/>
          <w:lang w:eastAsia="ru-RU"/>
        </w:rPr>
        <w:t>м не касается. События последнего времени убеждают, что это далеко не так. Но что, по сути, может сегодня сказать психология о масштабах и сути этих процессов во всей их сложности, нео</w:t>
        <w:softHyphen/>
        <w:t xml:space="preserve">днозначности, остроте? </w:t>
      </w:r>
      <w:bookmarkStart w:id="318" w:name="e0_189_"/>
      <w:r>
        <w:rPr>
          <w:sz w:val="28"/>
          <w:lang w:eastAsia="ru-RU"/>
        </w:rPr>
        <w:t xml:space="preserve">&lt; ... &gt; </w:t>
      </w:r>
    </w:p>
    <w:p>
      <w:pPr>
        <w:pStyle w:val="Normal"/>
        <w:ind w:firstLine="720"/>
        <w:jc w:val="both"/>
        <w:rPr/>
      </w:pPr>
      <w:bookmarkEnd w:id="318"/>
      <w:r>
        <w:rPr>
          <w:sz w:val="28"/>
          <w:lang w:eastAsia="ru-RU"/>
        </w:rPr>
        <w:t>Конечно, можно было бы продолжать перечисление тех теоре</w:t>
        <w:softHyphen/>
        <w:t>тических и прикладных проблем, которые относятся к каждому из трех выделенных нами направлений и которые настоятельно требуют широкого развития специальных исследований. Необхо</w:t>
        <w:softHyphen/>
        <w:t>димы также дальнейшее уточнение междисциплинарного стату</w:t>
        <w:softHyphen/>
        <w:t>са этнопсихологии и анализ вытекающих из этого последствий. Необходим, безусловно, здесь полностью опущенный специаль</w:t>
        <w:softHyphen/>
        <w:t xml:space="preserve">ный анализ методов </w:t>
      </w:r>
      <w:bookmarkStart w:id="319" w:name="e0_190_"/>
      <w:r>
        <w:rPr>
          <w:sz w:val="28"/>
          <w:lang w:eastAsia="ru-RU"/>
        </w:rPr>
        <w:t xml:space="preserve">этнопсихологического </w:t>
      </w:r>
      <w:bookmarkEnd w:id="319"/>
      <w:r>
        <w:rPr>
          <w:sz w:val="28"/>
          <w:lang w:eastAsia="ru-RU"/>
        </w:rPr>
        <w:t>исследования. Из</w:t>
        <w:softHyphen/>
        <w:t>ложенные здесь соображения о статусе этнопсихологии, причинах отставаний этнопсихологии и возможных направлениях иссле</w:t>
        <w:softHyphen/>
        <w:t>дований ни в коей мере не претендуют на полноту и завершен</w:t>
        <w:softHyphen/>
        <w:t>ность, напротив, все это нуждается в коллективном обсуждении широкого круга заинтересованных специалистов. Подобные дис</w:t>
        <w:softHyphen/>
        <w:t>куссии являются совершенно необходимым условием плодотвор</w:t>
        <w:softHyphen/>
        <w:t>ного развития советской этнопсихологии. В последующих разделах мы сосредоточим внимание лишь на части поставлен</w:t>
        <w:softHyphen/>
        <w:t>ных здесь вопросов, а именно на возможностях сравнительно-культурного подхода к анализу психологических явлений, на проблемах межэтнического взаимодействия и этнических сте</w:t>
        <w:softHyphen/>
        <w:t xml:space="preserve">реотипов. </w:t>
      </w:r>
      <w:r>
        <w:br w:type="page"/>
      </w:r>
    </w:p>
    <w:p>
      <w:pPr>
        <w:pStyle w:val="Heading1"/>
        <w:spacing w:lineRule="auto" w:line="240"/>
        <w:rPr/>
      </w:pPr>
      <w:r>
        <w:rPr/>
        <w:t xml:space="preserve">РАЗДЕЛ </w:t>
      </w:r>
      <w:r>
        <w:rPr>
          <w:lang w:val="en-US"/>
        </w:rPr>
        <w:t>II</w:t>
      </w:r>
      <w:r>
        <w:rPr/>
        <w:t>. СОЦИАЛЬНАЯ ПСИХОЛОГИЯ МАЛОЙ ГРУППЫ</w:t>
      </w:r>
    </w:p>
    <w:p>
      <w:pPr>
        <w:pStyle w:val="Normal"/>
        <w:ind w:firstLine="720"/>
        <w:jc w:val="right"/>
        <w:rPr>
          <w:b/>
          <w:b/>
          <w:i/>
          <w:i/>
          <w:sz w:val="28"/>
        </w:rPr>
      </w:pPr>
      <w:r>
        <w:rPr>
          <w:b/>
          <w:i/>
          <w:sz w:val="28"/>
        </w:rPr>
      </w:r>
    </w:p>
    <w:p>
      <w:pPr>
        <w:pStyle w:val="Heading4"/>
        <w:spacing w:lineRule="auto" w:line="240"/>
        <w:rPr/>
      </w:pPr>
      <w:r>
        <w:rPr/>
        <w:t>А.О. Донцов</w:t>
      </w:r>
    </w:p>
    <w:p>
      <w:pPr>
        <w:pStyle w:val="Heading2"/>
        <w:spacing w:lineRule="auto" w:line="240"/>
        <w:rPr/>
      </w:pPr>
      <w:r>
        <w:rPr/>
        <w:t>Личность в группе: проблема сплоченности</w:t>
      </w:r>
      <w:r>
        <w:rPr>
          <w:rStyle w:val="FootnoteCharacters"/>
          <w:rStyle w:val="FootnoteAnchor"/>
          <w:b/>
          <w:sz w:val="28"/>
        </w:rPr>
        <w:footnoteReference w:customMarkFollows="1" w:id="17"/>
        <w:t>*</w:t>
      </w:r>
      <w:r>
        <w:rPr/>
        <w:t xml:space="preserve"> </w:t>
      </w:r>
    </w:p>
    <w:p>
      <w:pPr>
        <w:pStyle w:val="Normal"/>
        <w:widowControl w:val="false"/>
        <w:ind w:firstLine="720"/>
        <w:jc w:val="both"/>
        <w:rPr/>
      </w:pPr>
      <w:r>
        <w:rPr>
          <w:sz w:val="28"/>
          <w:lang w:eastAsia="ru-RU"/>
        </w:rPr>
        <w:t>Начало систематического изучения групповой сплоченности относится к концу 40-х гг., когда под руководством Л.Фестингера были выполнены первые специальные исследования. Л.Фестингеру принадлежит наиболее распространенное и употребимое определение групповой сплоченности как "результирующей всех сил, действующих на членов группы с тем, чтобы удержать их в ней". Почти два десятилетия спустя Д.Картрайт практически повторит первоначальное определением "групповая сплоченность характеризуется тем, в какой степени члены группы желают ос</w:t>
        <w:softHyphen/>
        <w:t>таться в ней". Временной интервал между этими двумя идентич</w:t>
        <w:softHyphen/>
        <w:t xml:space="preserve">ными определениями был заполнен поисками ответа на вопрос, какие силы заставляют индивида оставаться членом группы. </w:t>
      </w:r>
    </w:p>
    <w:p>
      <w:pPr>
        <w:pStyle w:val="Normal"/>
        <w:widowControl w:val="false"/>
        <w:ind w:firstLine="720"/>
        <w:jc w:val="both"/>
        <w:rPr/>
      </w:pPr>
      <w:r>
        <w:rPr>
          <w:sz w:val="28"/>
          <w:lang w:eastAsia="ru-RU"/>
        </w:rPr>
        <w:t>Рассматривая представления западных авторов о механизмах образования группы, мы, в сущности, уже выяснили их направ</w:t>
        <w:softHyphen/>
        <w:t>ленность. Это прежде всего те силы, которые обеспечивают по</w:t>
        <w:softHyphen/>
        <w:t>стоянство удовлетворения человека от пребывания в группе. Само же удовлетворение, вспомним, возможно при условии, если субъективная ценность получаемых человеком выигрышей пре</w:t>
        <w:softHyphen/>
        <w:t>восходит субъективную значимость затрачиваемых усилий. С этой точки зрения группа удовлетворяет индивида только в том слу</w:t>
        <w:softHyphen/>
        <w:t>чае, если она обеспечивает превосходство выигрышей над про</w:t>
        <w:softHyphen/>
        <w:t>игрышами, причем большее, чем какая-либо другая. Силы сплочения группы имеют две образующих: во-первых, степень привлекательности собственной группы, во-вторых, сила при</w:t>
        <w:softHyphen/>
        <w:t>тяжения других доступных групп. Группу вследствие этого мож</w:t>
        <w:softHyphen/>
        <w:t>но определить как совокупность индивидов, связанных так, что каждый расценивает преимущества от объединения как боль</w:t>
        <w:softHyphen/>
        <w:t>шие, чем можно получить вовне. Из этого, строго говоря, необ</w:t>
        <w:softHyphen/>
        <w:t>ходимо заключить, что любая группа изначально сплочена. Однако, даже если предположить исходную сплоченность, нельзя обойти вопрос, как она поддерживается во времени и от чего зависит ее постоянство. В попытках решить его исследователи поставили цель найти средства измерить наличный уровень груп</w:t>
        <w:softHyphen/>
        <w:t xml:space="preserve">повой сплоченности и определить, каким способом его можно повысить. </w:t>
      </w:r>
    </w:p>
    <w:p>
      <w:pPr>
        <w:pStyle w:val="Normal"/>
        <w:widowControl w:val="false"/>
        <w:ind w:firstLine="720"/>
        <w:jc w:val="both"/>
        <w:rPr/>
      </w:pPr>
      <w:r>
        <w:rPr>
          <w:sz w:val="28"/>
          <w:lang w:eastAsia="ru-RU"/>
        </w:rPr>
        <w:t>Техника измерения групповой сплоченности включает два тесно соприкасающихся методических подхода. Первый – из</w:t>
        <w:softHyphen/>
        <w:t>мерение эмоциональной привлекательности членов группы. Он строится на предположении: чем большее количество членов группы нравятся друг другу, тем привлекательнее группа в це</w:t>
        <w:softHyphen/>
        <w:t>лом, тем выше индекс групповой сплоченности. Методический аппарат представлен либо социометрической техникой в раз</w:t>
        <w:softHyphen/>
        <w:t>личных вариантах, либо специальными шкалами симпатии. Социометрический коэффициент групповой сплоченности – это как правило, частное от деления числа взаимных положительных выборов на теоретически возможное их количество. В одном из исследований при выявлении неформальных групп в района новостроек он вычислялся, например, как пропорция числа дру</w:t>
        <w:softHyphen/>
        <w:t>зей, проживающих в одном дворе с испытуемым, от общего числа приятелей из близлежащей округи. При использовании шкал испытуемые оценивают взаимную симпатию по континууму с полюсами от "очень нравится" до "очень не нравится". Итого</w:t>
        <w:softHyphen/>
        <w:t xml:space="preserve">вые индексы вычисляют как среднее арифметическое взаимооценок членов группы. </w:t>
      </w:r>
    </w:p>
    <w:p>
      <w:pPr>
        <w:pStyle w:val="Normal"/>
        <w:widowControl w:val="false"/>
        <w:ind w:firstLine="720"/>
        <w:jc w:val="both"/>
        <w:rPr/>
      </w:pPr>
      <w:r>
        <w:rPr>
          <w:sz w:val="28"/>
          <w:lang w:eastAsia="ru-RU"/>
        </w:rPr>
        <w:t>Второй методический подход – изучение эмоциональной оценки группы в целом – представлен техникой шкал – вопросов. В одних случаях испытуемые дают общую оценку группы, "Насколько привлекательна для Вас эта группа?", "В какой сте</w:t>
        <w:softHyphen/>
        <w:t>пени Вы привязаны к членам данной группы?" В других – оце</w:t>
        <w:softHyphen/>
        <w:t>нивают привлекательность собственного членства в ней: "Хотите ли Вы остаться членом данной группы?", "Будь у Вас возмож</w:t>
        <w:softHyphen/>
        <w:t>ность выполнять ту же самую работу и за ту же самую плату другой группе, что бы Вы сказали насчет перехода?" Итоговые показатели определяются путем усреднения индивидуальных данных. Оценивая этот методический прием, можно присоеди</w:t>
        <w:softHyphen/>
        <w:t xml:space="preserve">ниться к оправданному мнению, что столь "лобовые" вопросы не позволяют надеяться на искренние ответы. </w:t>
      </w:r>
    </w:p>
    <w:p>
      <w:pPr>
        <w:pStyle w:val="Normal"/>
        <w:widowControl w:val="false"/>
        <w:ind w:firstLine="720"/>
        <w:jc w:val="both"/>
        <w:rPr/>
      </w:pPr>
      <w:r>
        <w:rPr>
          <w:sz w:val="28"/>
          <w:lang w:eastAsia="ru-RU"/>
        </w:rPr>
        <w:t>Но не только о погрешностях измерительных процедур зас</w:t>
        <w:softHyphen/>
        <w:t>тавляют задуматься методические подходы к изучению групповой сплоченности в западной психологии. С особой наглядностью здесь вновь обнажается логическая противоречивость понимания интегративных процессов. Нет автора, который не называл бы сплоченность свойством группы как целого, специфически групповым качеством и т. п. Придерживаясь схемы экспери</w:t>
        <w:softHyphen/>
        <w:t>ментальных исследований, приходишь, однако, к противопо</w:t>
        <w:softHyphen/>
        <w:t xml:space="preserve">ложному выводу: единственная форма "бытия" групповой сплоченности – индивидуальные эмоциональные предпочтения. "Надиндивидуальность" "целостность" лишь </w:t>
      </w:r>
      <w:r>
        <w:rPr>
          <w:i/>
          <w:sz w:val="28"/>
          <w:lang w:eastAsia="ru-RU"/>
        </w:rPr>
        <w:t xml:space="preserve">приписываются </w:t>
      </w:r>
      <w:r>
        <w:rPr>
          <w:sz w:val="28"/>
          <w:lang w:eastAsia="ru-RU"/>
        </w:rPr>
        <w:t>сплоченности: главным способом ее эмпирического изучения во всех случаях остается оценка степени удовлетворенности от</w:t>
        <w:softHyphen/>
        <w:t>дельного индивида. Некоторые свойства группы связаны с процессом ее интеграции, только если соответствуют индивиду</w:t>
        <w:softHyphen/>
        <w:t xml:space="preserve">альной потребности в них. </w:t>
      </w:r>
    </w:p>
    <w:p>
      <w:pPr>
        <w:pStyle w:val="Normal"/>
        <w:widowControl w:val="false"/>
        <w:ind w:firstLine="720"/>
        <w:jc w:val="both"/>
        <w:rPr/>
      </w:pPr>
      <w:r>
        <w:rPr>
          <w:sz w:val="28"/>
          <w:lang w:eastAsia="ru-RU"/>
        </w:rPr>
        <w:t>Отталкиваясь от такого понимания природы группового един</w:t>
        <w:softHyphen/>
        <w:t>ства и одновременно порождая его, большинство эксперимен</w:t>
        <w:softHyphen/>
        <w:t>таторов пытались выявить факторы и детерминанты сплочения. Другими словами, ответить на вопрос, что и в какой степени способствует интеграции "группового организма"</w:t>
      </w:r>
      <w:r>
        <w:rPr>
          <w:rStyle w:val="FootnoteCharacters"/>
          <w:rStyle w:val="FootnoteAnchor"/>
          <w:sz w:val="28"/>
          <w:lang w:eastAsia="ru-RU"/>
        </w:rPr>
        <w:footnoteReference w:customMarkFollows="1" w:id="18"/>
        <w:t>*</w:t>
      </w:r>
      <w:r>
        <w:rPr>
          <w:sz w:val="28"/>
          <w:lang w:eastAsia="ru-RU"/>
        </w:rPr>
        <w:t>. Поскольку феномен сплоченности прочно базируется на "законе" взаим</w:t>
        <w:softHyphen/>
        <w:t>ного подкрепления как движущей силы любых человеческих отношений, репертуар средств поддержания группового един</w:t>
        <w:softHyphen/>
        <w:t>ства, предлагаемых западными авторами, особых неожиданнос</w:t>
        <w:softHyphen/>
        <w:t>тей не содержит. Эти средства включают, во-первых, все, что способствует повышению индивидуальных "выигрышей" и по</w:t>
        <w:softHyphen/>
        <w:t>зволяет членам группы достичь результата, необходимого для удовлетворения их частных интересов. Во-вторых, все, что уменьшает размер "издержек", затрачиваемых каждым в процессе реа</w:t>
        <w:softHyphen/>
        <w:t>лизации совместной цели. В-третьих, все, что поддерживает у членов группы ожидания получить дополнительные преимуще</w:t>
        <w:softHyphen/>
        <w:t>ства от пребывания в ней (престиж группы, ясность целей, чет</w:t>
        <w:softHyphen/>
        <w:t xml:space="preserve">кость средств, особые качества составляющих группу лиц и прочее). </w:t>
      </w:r>
    </w:p>
    <w:p>
      <w:pPr>
        <w:pStyle w:val="Normal"/>
        <w:widowControl w:val="false"/>
        <w:ind w:firstLine="720"/>
        <w:jc w:val="both"/>
        <w:rPr/>
      </w:pPr>
      <w:r>
        <w:rPr>
          <w:sz w:val="28"/>
          <w:lang w:eastAsia="ru-RU"/>
        </w:rPr>
        <w:t>Присмотримся к "трем китам", на которых покоятся бла</w:t>
        <w:softHyphen/>
        <w:t>гополучие и сохранность группы. Внешне их характеристика традиционна: "выигрыши", "издержки", "удовлетворенность"... Но возникла и новая немаловажная деталь: ни "во-первых", ни "во-вторых" не могут быть реализованы вне перестройки функ</w:t>
        <w:softHyphen/>
        <w:t>ционального взаимодействия членов группы. Оба эти средства интеграции предполагают лучшую организацию совместного труда, более эффективную кооперацию, требуют полно исполь</w:t>
        <w:softHyphen/>
        <w:t>зовать умения и компетентность каждого, что исключит дубли</w:t>
        <w:softHyphen/>
        <w:t>рование усилий и т. п. Только такие меры приводят к радикальному улучшению в соотношении "выигрышей" и "из</w:t>
        <w:softHyphen/>
        <w:t>держек" и повышают долю "прибыли" каждого (вследствие того, например, что уменьшается число лиц, необходимых для реше</w:t>
        <w:softHyphen/>
        <w:t>ния групповой задачи, либо более адекватно задействуются та</w:t>
        <w:softHyphen/>
        <w:t xml:space="preserve">ланты и способности и так далее). </w:t>
      </w:r>
    </w:p>
    <w:p>
      <w:pPr>
        <w:pStyle w:val="Normal"/>
        <w:widowControl w:val="false"/>
        <w:ind w:firstLine="720"/>
        <w:jc w:val="both"/>
        <w:rPr/>
      </w:pPr>
      <w:r>
        <w:rPr>
          <w:sz w:val="28"/>
          <w:lang w:eastAsia="ru-RU"/>
        </w:rPr>
        <w:t>Итак, хотя продуктивная сторона групповой жизнедея</w:t>
        <w:softHyphen/>
        <w:t>тельности первоначально была вынесена за сферу детерминант группового сплочения, пусть сквозь призму индивидуального благополучия исследователи вынуждены ее рассматривать в связи с проблемой интеграции. Иначе и не могло получиться: опреде</w:t>
        <w:softHyphen/>
        <w:t>лив кооперацию как условие существования группы и ее отли</w:t>
        <w:softHyphen/>
        <w:t>чительный признак, нельзя проигнорировать, что самочувствие ее членов зависит от особенностей их совместной деятельности. Обращение к реальным условиям функционирования группы вновь заставляет западных авторов вносить коррективы в ими же созданный теоретический миф о группе как сугубо эмо</w:t>
        <w:softHyphen/>
        <w:t>циональной общности. Таким образом, в число факторов, спо</w:t>
        <w:softHyphen/>
        <w:t>собствующих интеграции, de facto попали явления, относящиеся к обеим внутригрупповым структурам: и внешней, и внутрен</w:t>
        <w:softHyphen/>
        <w:t xml:space="preserve">ней. </w:t>
      </w:r>
    </w:p>
    <w:p>
      <w:pPr>
        <w:pStyle w:val="Normal"/>
        <w:widowControl w:val="false"/>
        <w:ind w:firstLine="720"/>
        <w:jc w:val="both"/>
        <w:rPr/>
      </w:pPr>
      <w:r>
        <w:rPr>
          <w:sz w:val="28"/>
          <w:lang w:eastAsia="ru-RU"/>
        </w:rPr>
        <w:t>Систематизировать результаты эмпирического изучения детерминант групповой сплоченности чрезвычайно сложно в силу многочисленности исследований и немалой терминологической путаницы. С показателями сплоченности сопоставлялись все известные внутригрупповые и межгрупповые процессы и фено</w:t>
        <w:softHyphen/>
        <w:t>мены: стиль лидерства, процесс принятия групповых решений, коммуникативные сети, степень сходства в установках и взгля</w:t>
        <w:softHyphen/>
        <w:t>дах, личностные особенности членов группы, их психофизио</w:t>
        <w:softHyphen/>
        <w:t>логические характеристики и так далее Оценивая экспериментальные факты, полученные в данных исследованиях, нельзя, конечно, забывать, как узко и односторонне понимались сплоченность и сравниваемые с ней групповые процессы. В большинстве случаев их анализ не выходил за рамки внешне наблюдаемого по</w:t>
        <w:softHyphen/>
        <w:t>ведения. Вместе c тем, учитывая эти ограничения, ряд данных можно, по-видимому, использовать как информацию для раз</w:t>
        <w:softHyphen/>
        <w:t xml:space="preserve">мышлений, не связанных с концепциями, ради доказательства которых они получены. </w:t>
      </w:r>
    </w:p>
    <w:p>
      <w:pPr>
        <w:pStyle w:val="Normal"/>
        <w:widowControl w:val="false"/>
        <w:ind w:firstLine="720"/>
        <w:jc w:val="both"/>
        <w:rPr/>
      </w:pPr>
      <w:r>
        <w:rPr>
          <w:i/>
          <w:sz w:val="28"/>
          <w:lang w:eastAsia="ru-RU"/>
        </w:rPr>
        <w:t xml:space="preserve">Кооперативное поведение. </w:t>
      </w:r>
      <w:r>
        <w:rPr>
          <w:sz w:val="28"/>
          <w:lang w:eastAsia="ru-RU"/>
        </w:rPr>
        <w:t>Поскольку кооперация рассматри</w:t>
        <w:softHyphen/>
        <w:t>вается как главный признак группы, обратимся для начала к исследованиям, выявляющим факторы кооперативного отноше</w:t>
        <w:softHyphen/>
        <w:t>ния к партнеру. Заметим сразу, кооперация в них понималась не столько как объективная взаимозависимость участников со</w:t>
        <w:softHyphen/>
        <w:t>вместной деятельности, сколько как особая форма мотивации. Задана она дилеммой: ориентироваться на собственный выиг</w:t>
        <w:softHyphen/>
        <w:t>рыш во что бы то ни стало, пусть и ценой чужого поражения, или учитывать запросы других членов группы, возможно, чем-то поступаясь при этом. Экспериментальная ситуация – игра в условиях лаборатории, как правило, для двух человек, один из которых – "сообщник" экспериментатора. В ответ на непос</w:t>
        <w:softHyphen/>
        <w:t>редственные действия наивного испытуемого "сообщник" при</w:t>
        <w:softHyphen/>
        <w:t>держивается какой-либо предписанной экспериментатором стратегии поведения. По заранее известным условиям игры парт</w:t>
        <w:softHyphen/>
        <w:t>неры могут действовать либо в жесткой, конкурентной манере – рискуя, работать только на себя, либо кооперативно – позво</w:t>
        <w:softHyphen/>
        <w:t>ляя отчасти выигрывать другому, получать меньше максималь</w:t>
        <w:softHyphen/>
        <w:t xml:space="preserve">но возможного. </w:t>
      </w:r>
    </w:p>
    <w:p>
      <w:pPr>
        <w:pStyle w:val="Normal"/>
        <w:widowControl w:val="false"/>
        <w:ind w:firstLine="720"/>
        <w:jc w:val="both"/>
        <w:rPr/>
      </w:pPr>
      <w:r>
        <w:rPr>
          <w:sz w:val="28"/>
          <w:lang w:eastAsia="ru-RU"/>
        </w:rPr>
        <w:t>Какая стратегия поведения побудит к кооперации партнера, поначалу не выказавшего подобного намерения? Так сформули</w:t>
        <w:softHyphen/>
        <w:t>рована главная задача обширной серии экспериментов М.Дойча. Отправным пунктом при ее решении, согласно М.Дойчу, служит сформулированный им "закон" межличностных отно</w:t>
        <w:softHyphen/>
        <w:t>шений, которому автор присвоил собственное имя. Вот что он гласит: "Характерные процессы и эффекты, обусловленные оп</w:t>
        <w:softHyphen/>
        <w:t>ределенным типом социального отношения (кооперативным или конкурентным), имеют тенденцию усиливать вызвавший их тип социального отношения", иными словами, стратегия силы, так</w:t>
        <w:softHyphen/>
        <w:t>тика угрозы или обмана являются как результатом, так и пред</w:t>
        <w:softHyphen/>
        <w:t>посылкой конкурентных связей. Сходным образом стратегия общей проблемы и тактика убеждения порождаются коопера</w:t>
        <w:softHyphen/>
        <w:t>тивной ориентацией и акцентируют ее. "Кооперация вызывает кооперацию, конкуренция – конкуренцию", – упрощая, фор</w:t>
        <w:softHyphen/>
        <w:t xml:space="preserve">мулирует автор свой закон. </w:t>
      </w:r>
    </w:p>
    <w:p>
      <w:pPr>
        <w:pStyle w:val="Normal"/>
        <w:widowControl w:val="false"/>
        <w:ind w:firstLine="720"/>
        <w:jc w:val="both"/>
        <w:rPr/>
      </w:pPr>
      <w:r>
        <w:rPr>
          <w:sz w:val="28"/>
          <w:lang w:eastAsia="ru-RU"/>
        </w:rPr>
        <w:t>Основываясь на этом законе, М.Дойч предложил помощни</w:t>
        <w:softHyphen/>
        <w:t>ку придерживаться одной из четырех стратегий. Первая, назван</w:t>
        <w:softHyphen/>
        <w:t>ная стратегией "подставь другую щеку", заставляла во всех случаях демонстрировать кооперативное поведение, проявлять альтруизм даже в ответ на атаки или угрозы. Вторая – "некарательная" стратегия – требовала реагировать оборонительным образом на атаки соперника, действуя так, чтобы "позитивно" противопоставиться его поведению. Третья, именуемая "устра</w:t>
        <w:softHyphen/>
        <w:t>шительной", вынуждала сообщника отвечать угрозой на любое некооперативное действие, контратаковать, если нападали, но в ответ на кооперацию вести себя кооперативно. Четвертая стра</w:t>
        <w:softHyphen/>
        <w:t>тегия отнесена к типу "раскаявшийся грешник": первые 15 ша</w:t>
        <w:softHyphen/>
        <w:t>гов соучастник играл в угрожающей и агрессивной манере, а на 16-ом – "умиротворял" поведение, избрав одну из трех пре</w:t>
      </w:r>
      <w:r>
        <w:rPr>
          <w:spacing w:val="-6"/>
          <w:sz w:val="28"/>
          <w:lang w:eastAsia="ru-RU"/>
        </w:rPr>
        <w:t>дыду</w:t>
        <w:softHyphen/>
        <w:t>щих стратегий. Выбор этих стратегий обусловлен тем, что они представляют, по словам М. Дойча, "три основные позиции выявления кооперации". Стратегия "подставь другую щеку" стимулирует кооперативное поведение путем воззвания к "со</w:t>
        <w:softHyphen/>
        <w:t>вести" и "доброй воле" субъекта. Стратегия "устрашения" – посредством политики "кнута и пряника", вознаграждающей кооперацию и наказующей отступление от нее. "Некарательная" стратегия апеллирует к личному интересу субъекта через позитивные стимула позволяет избежать враждебности и тем самым вы</w:t>
      </w:r>
      <w:r>
        <w:rPr>
          <w:sz w:val="28"/>
          <w:lang w:eastAsia="ru-RU"/>
        </w:rPr>
        <w:t xml:space="preserve">зывает кооперацию. </w:t>
      </w:r>
    </w:p>
    <w:p>
      <w:pPr>
        <w:pStyle w:val="Normal"/>
        <w:widowControl w:val="false"/>
        <w:ind w:firstLine="720"/>
        <w:jc w:val="both"/>
        <w:rPr>
          <w:sz w:val="28"/>
          <w:lang w:eastAsia="ru-RU"/>
        </w:rPr>
      </w:pPr>
      <w:r>
        <w:rPr>
          <w:sz w:val="28"/>
          <w:lang w:eastAsia="ru-RU"/>
        </w:rPr>
      </w:r>
    </w:p>
    <w:p>
      <w:pPr>
        <w:pStyle w:val="Normal"/>
        <w:widowControl w:val="false"/>
        <w:ind w:firstLine="720"/>
        <w:jc w:val="both"/>
        <w:rPr/>
      </w:pPr>
      <w:r>
        <w:rPr>
          <w:sz w:val="28"/>
          <w:lang w:eastAsia="ru-RU"/>
        </w:rPr>
        <w:t>Исходные предположения, в целом оправдавшиеся в резуль</w:t>
        <w:softHyphen/>
        <w:t>тате исследования, состояли в следующем: стратегия "подставь другую щеку" вызовет желание "эксплуатировать" помощника экспериментатора и приведет к его проигрышу. "Некарательная" стратегия окажется наиболее эффективным стимулом коо</w:t>
        <w:softHyphen/>
        <w:t>перативного поведения и приведет обоих партнеров к достаточно высоким результатам. Стратегия "устрашения" будет наименее действенной, кооперативного поведения "наивного" субъекта не вызовет и, более того, спровоцирует низкие результаты игры обоих участников. По поводу стратегии "раскаявшийся греш</w:t>
        <w:softHyphen/>
        <w:t>ник" М.Дойч отмечает, что представить способ поведения субъек</w:t>
        <w:softHyphen/>
        <w:t>та довольно трудно. Смена агрессивного поведения стратегией "подставь другую щеку" скорее всего вызовет желание отомстить и приведет к "эксплуатации", причем большей, нежели бы "со</w:t>
        <w:softHyphen/>
        <w:t>общник" придерживался ее с самого начала. Не исключено, од</w:t>
        <w:softHyphen/>
        <w:t>нако, что стратегия "раскаявшийся грешник" будет принята как подлинная и приведет к кооперативному поведению с существен</w:t>
        <w:softHyphen/>
        <w:t xml:space="preserve">ным выигрышем для обеих сторон. </w:t>
      </w:r>
    </w:p>
    <w:p>
      <w:pPr>
        <w:pStyle w:val="Normal"/>
        <w:widowControl w:val="false"/>
        <w:ind w:firstLine="720"/>
        <w:jc w:val="both"/>
        <w:rPr/>
      </w:pPr>
      <w:r>
        <w:rPr>
          <w:sz w:val="28"/>
          <w:lang w:eastAsia="ru-RU"/>
        </w:rPr>
        <w:t>Результаты эксперимента соответствовали гипотезам. Но оказалось, что эффективность той или иной стратегии как сред</w:t>
        <w:softHyphen/>
        <w:t>ства побудить субъекта к кооперации определяется не столько исходным типом действий "сообщника", сколько характером ситуации взаимодействия. Так, например, "устрашительная" стратегия неэффективна в условиях кооперации, а в конкурент</w:t>
        <w:softHyphen/>
        <w:t>ной ситуации весьма действенна. В относительно кооператив</w:t>
        <w:softHyphen/>
        <w:t xml:space="preserve">ной ситуации наиболее эффективна "некарательная" стратегия. В целом же действовало правило: чем менее "устрашающим" было поведение "сообщника", тем охотнее "наивный" субъект прибегал к кооперативным действиям. </w:t>
      </w:r>
    </w:p>
    <w:p>
      <w:pPr>
        <w:pStyle w:val="Normal"/>
        <w:widowControl w:val="false"/>
        <w:ind w:firstLine="720"/>
        <w:jc w:val="both"/>
        <w:rPr/>
      </w:pPr>
      <w:r>
        <w:rPr>
          <w:sz w:val="28"/>
          <w:lang w:eastAsia="ru-RU"/>
        </w:rPr>
        <w:t>Данные других авторов подтверждают выводы М.Дойча. Эф</w:t>
        <w:softHyphen/>
        <w:t>фективным средством вызвать кооперацию, отмечает С.Оскам, обобщив литературу по данному вопросу, является гибкая стра</w:t>
        <w:softHyphen/>
        <w:t>тегия, учитывающая как характер ситуации, так и особенности поведения партнера. Если партнер в принципе склонен к конку</w:t>
        <w:softHyphen/>
        <w:t>рентному поведению, кооперативные действия он скорее пред</w:t>
        <w:softHyphen/>
        <w:t>примет после серии конкурентных актов. В основе этого эффекта лежит, возможно, закономерность, согласно которой после дли</w:t>
        <w:softHyphen/>
        <w:t>тельной кооперации конкурентное поведение воспринимается как более враждебное равным образом переоценивается и сте</w:t>
        <w:softHyphen/>
        <w:t>пень "дружелюбия" кооперативного акта, осуществленного вслед за устойчивым прежде конкурентным поведением. Оценочное отношение к "кооперации" и "конкуренции" выступило в ряде исследований немаловажным фактором выбора стратегии пове</w:t>
        <w:softHyphen/>
        <w:t>дения. Если кооперация воспринимается как признак слабости, а конкуренция – силы, индивид предпочитает второй тип по</w:t>
        <w:softHyphen/>
        <w:t xml:space="preserve">ведения. </w:t>
      </w:r>
    </w:p>
    <w:p>
      <w:pPr>
        <w:pStyle w:val="Normal"/>
        <w:widowControl w:val="false"/>
        <w:ind w:firstLine="720"/>
        <w:jc w:val="both"/>
        <w:rPr/>
      </w:pPr>
      <w:r>
        <w:rPr>
          <w:sz w:val="28"/>
          <w:lang w:eastAsia="ru-RU"/>
        </w:rPr>
        <w:t>Кооперативная взаимозависимость и возникающие на ее основе социально-психологические феномены – главное условие, по мнению М.Дойча, предотвращения межличностного конф</w:t>
        <w:softHyphen/>
        <w:t>ликта, а если он возник – его продуктивного разрешения. Это</w:t>
        <w:softHyphen/>
        <w:t>му способствуют сопутствующие кооперации: 1) свобода и открытость коммуникативного обмена, которые позволяют точ</w:t>
        <w:softHyphen/>
        <w:t>нее сформулировать проблему, использовать знания другой сто</w:t>
        <w:softHyphen/>
        <w:t>роны и тем самым расширить сферу способов решения конфликта, 2) взаимная поддержка действий, убеждение в их оправданности и правомерности, которые приводят к ограничению конфликтогенных интересов и умеряют потребность отстаивать только собственную точку зрения; обоюдное осозна</w:t>
        <w:softHyphen/>
        <w:t>ние проблемы, использование талантов каждой стороны умень</w:t>
        <w:softHyphen/>
        <w:t xml:space="preserve">шает необходимость дублировать усилия, 3) дружелюбие, доверие в отношениях сторон </w:t>
      </w:r>
      <w:r>
        <w:rPr>
          <w:spacing w:val="-6"/>
          <w:sz w:val="28"/>
          <w:lang w:eastAsia="ru-RU"/>
        </w:rPr>
        <w:t>стимулируют конвергенцию мнений и уве</w:t>
        <w:softHyphen/>
        <w:t>личивают "чувствительность" к сходст</w:t>
      </w:r>
      <w:r>
        <w:rPr>
          <w:sz w:val="28"/>
          <w:lang w:eastAsia="ru-RU"/>
        </w:rPr>
        <w:t xml:space="preserve">ву. </w:t>
      </w:r>
    </w:p>
    <w:p>
      <w:pPr>
        <w:pStyle w:val="Normal"/>
        <w:widowControl w:val="false"/>
        <w:ind w:firstLine="720"/>
        <w:jc w:val="both"/>
        <w:rPr/>
      </w:pPr>
      <w:r>
        <w:rPr>
          <w:sz w:val="28"/>
          <w:lang w:eastAsia="ru-RU"/>
        </w:rPr>
        <w:t>Будет ли человек вести себя кооперативно, то есть учитывать интересы партнера по взаимодействию, во многом зависит от того, как он воспринимает его намерения. Человек "доверяет", если исходит из предположения, что действия другого направ</w:t>
        <w:softHyphen/>
        <w:t>лены на повышение его благополучия и во всяком случае не наносят ему ущерба. Если же выбор стратегии поведения обус</w:t>
        <w:softHyphen/>
        <w:t>ловлен обратным предположением о намерениях партнера, налицо "подозрение" к нему. Развивая "теорию" доверия – по</w:t>
        <w:softHyphen/>
        <w:t>дозрительности, М.Дойч выдвигает серию гипотез об условиях восприятия намерений другого как альтруистических. По его мнению, "люди склонны интерпретировать намерения других как альтруистические (несущие им пользу), когда верят в лю</w:t>
        <w:softHyphen/>
        <w:t>бовь с их стороны, и не склонны – если этой верой не обладают". Убежденность человека в симпатии другого определяется: 1) объе</w:t>
        <w:softHyphen/>
        <w:t>мом "выгод", ранее предоставленных этим другим; 2) частотой их получения в ситуации несходства установок; 3) степенью уве</w:t>
        <w:softHyphen/>
        <w:t>ренности в том, что действия другого, пошедшие ему на пользу, не были вынужденными, 4</w:t>
      </w:r>
      <w:r>
        <w:rPr>
          <w:i/>
          <w:sz w:val="28"/>
          <w:lang w:eastAsia="ru-RU"/>
        </w:rPr>
        <w:t xml:space="preserve">) </w:t>
      </w:r>
      <w:r>
        <w:rPr>
          <w:sz w:val="28"/>
          <w:lang w:eastAsia="ru-RU"/>
        </w:rPr>
        <w:t>степенью уверенности в благопри</w:t>
        <w:softHyphen/>
        <w:t>ятных последствиях действий другого еще до того, как эти действия произведены; 5) убежденностью, что выгода, извле</w:t>
        <w:softHyphen/>
        <w:t>каемая другим человеком из собственной "благотворительности", менее значительна, чем та, которую получает он; б) увереннос</w:t>
        <w:softHyphen/>
        <w:t xml:space="preserve">тью, что другое лицо, оказывая благодеяние, несет некоторые убытки. </w:t>
      </w:r>
    </w:p>
    <w:p>
      <w:pPr>
        <w:pStyle w:val="Normal"/>
        <w:widowControl w:val="false"/>
        <w:ind w:firstLine="720"/>
        <w:jc w:val="both"/>
        <w:rPr/>
      </w:pPr>
      <w:r>
        <w:rPr>
          <w:sz w:val="28"/>
          <w:lang w:eastAsia="ru-RU"/>
        </w:rPr>
        <w:t>Как правило, исследователи называют три условия, способ</w:t>
        <w:softHyphen/>
        <w:t>ствующие взаимному доверию сторон. Первое – присутствие так называемых "третьих" (нейтральных) лиц. Их главная функ</w:t>
        <w:softHyphen/>
        <w:t>ция – облегчить участникам взаимодействия, особенно в ситуа</w:t>
        <w:softHyphen/>
        <w:t>ции конфликта, совершение взаимных уступок, причем так, чтобы эти уступки не воспринимались как признак слабости и не повышали уровень притязания партнера. Здесь обычно отме</w:t>
        <w:softHyphen/>
        <w:t>чается, если два человека испытывают сходные чувства к "тре</w:t>
        <w:softHyphen/>
        <w:t>тьему" лицу, они с большей симпатией относятся друг к другу (при условии, что отношение каждого из них к этому "Третьему" не претендует на исключительность). Вторым условием до</w:t>
        <w:softHyphen/>
        <w:t>верительных отношений является характер коммуникативных связей взаимодействующих сторон. Если каждый из партнеров имеет возможность получить предварительную информацию о действиях другого, взаимное доверие более вероятно. Сама воз</w:t>
        <w:softHyphen/>
        <w:t>можность общения, по данным ряда авторов, увеличивает коо</w:t>
        <w:softHyphen/>
        <w:t xml:space="preserve">перацию во взаимодействии. </w:t>
      </w:r>
    </w:p>
    <w:p>
      <w:pPr>
        <w:pStyle w:val="Normal"/>
        <w:widowControl w:val="false"/>
        <w:ind w:firstLine="720"/>
        <w:jc w:val="both"/>
        <w:rPr/>
      </w:pPr>
      <w:r>
        <w:rPr>
          <w:sz w:val="28"/>
          <w:lang w:eastAsia="ru-RU"/>
        </w:rPr>
        <w:t>Третье условие, от которого зависит степень взаимного до</w:t>
        <w:softHyphen/>
        <w:t>верия, – личностные особенности участников взаимодействия. По-видимому, их влияние является наименее изученным: полу</w:t>
        <w:softHyphen/>
        <w:t>ченные данные либо незначимы, либо противоречивы. Самой существенной личностной детерминантой в исследованиях вы</w:t>
        <w:softHyphen/>
        <w:t>ступает так называемый "тип личности", под которым понимает</w:t>
        <w:softHyphen/>
        <w:t>ся приверженность человека к кооперативным или конкурентным методам взаимодействия. Подчеркивается, что у людей, коопе</w:t>
        <w:softHyphen/>
        <w:t>ративно или конкурентно настроенных, формируются различ</w:t>
        <w:softHyphen/>
        <w:t>ные представления о причинах поведения другого человека: "конкурентный" убежден, что другой также конкурентен, "коо</w:t>
        <w:softHyphen/>
        <w:t>перативный" предполагает в партнере как те, таки другие мо</w:t>
        <w:softHyphen/>
        <w:t>тивы. По вопросу о том, женщины или мужчины более кооперативны, треть исследований свидетельствует о большей склонности к кооперации у мужчин, треть результатов приво</w:t>
        <w:softHyphen/>
        <w:t>дит к противоположному заключению, в оставшейся трети раз</w:t>
        <w:softHyphen/>
        <w:t>личии не установлено. Однозначно определить соотносительный вес личностных и ситуационных факторов в детерминации по</w:t>
        <w:softHyphen/>
        <w:t>ведения человека (в том числе и в установлении доверительных отношений) фактический материал не позволяет. По мнению многих исследователей, наиболее вероятно, что в простых ситу</w:t>
        <w:softHyphen/>
        <w:t>ациях большую роль игроки личностные характеристики, в слож</w:t>
        <w:softHyphen/>
        <w:t>ных и стрессовых превалируют ситуационные. Вместе с тем исследования последних десяти лет показали, что значимость ситуационных факторов систематически недооценивалась, и они сильнее влияют на поведение человека, чем было принято по</w:t>
        <w:softHyphen/>
        <w:t xml:space="preserve">лагать. </w:t>
      </w:r>
    </w:p>
    <w:p>
      <w:pPr>
        <w:pStyle w:val="Normal"/>
        <w:widowControl w:val="false"/>
        <w:ind w:firstLine="720"/>
        <w:jc w:val="both"/>
        <w:rPr/>
      </w:pPr>
      <w:r>
        <w:rPr>
          <w:sz w:val="28"/>
          <w:lang w:eastAsia="ru-RU"/>
        </w:rPr>
        <w:t>Подводя итоги изучения кооперативных тенденций в пове</w:t>
        <w:softHyphen/>
        <w:t>дении членов группы, М.Дойч счел необходимым подчеркнуть, что кооперация сама по себе не является панацеей от конфлик</w:t>
        <w:softHyphen/>
        <w:t>тов. В ряде случаев она может быть даже "преждевременна", и тогда нивелировка различий, акцентирование сходных позиций не только отрицательно скажутся на решении совместной проблемы, но и породят излишние трения. Несколько переиначив выражение М.Дойча, смысл этого предостережения можно вы</w:t>
        <w:softHyphen/>
        <w:t>разить так: узы кооперации до тех пор хороши, пока результа</w:t>
        <w:softHyphen/>
        <w:t xml:space="preserve">тивны и не обременительны. "Существуют, – резюмирует М.Дойч, – различные виды связи, но все они важны лишь в контексте достижения центральной цели". </w:t>
      </w:r>
    </w:p>
    <w:p>
      <w:pPr>
        <w:pStyle w:val="Normal"/>
        <w:widowControl w:val="false"/>
        <w:ind w:firstLine="720"/>
        <w:jc w:val="both"/>
        <w:rPr/>
      </w:pPr>
      <w:r>
        <w:rPr>
          <w:i/>
          <w:sz w:val="28"/>
          <w:lang w:eastAsia="ru-RU"/>
        </w:rPr>
        <w:t xml:space="preserve">Сходство ценностных ориентаций и взглядов. </w:t>
      </w:r>
      <w:r>
        <w:rPr>
          <w:sz w:val="28"/>
          <w:lang w:eastAsia="ru-RU"/>
        </w:rPr>
        <w:t>Мысль о том, что близость ценностей, установок, позиций может быть осно</w:t>
        <w:softHyphen/>
        <w:t>вой тяготения одного человека к другому или группе в целом, прочно утвердилась в современной социальной психологии. Почему для человека более привлекательны тот индивид или социальная общность, взгляды которых он разделяет? От чего зависит сходство мнений и какую роль оно выполняет в жизне</w:t>
        <w:softHyphen/>
        <w:t xml:space="preserve">деятельности группы и личности? Вот два основных вопроса этого направления исследований групповой сплоченности. </w:t>
      </w:r>
    </w:p>
    <w:p>
      <w:pPr>
        <w:pStyle w:val="Normal"/>
        <w:widowControl w:val="false"/>
        <w:ind w:firstLine="720"/>
        <w:jc w:val="both"/>
        <w:rPr/>
      </w:pPr>
      <w:r>
        <w:rPr>
          <w:sz w:val="28"/>
          <w:lang w:eastAsia="ru-RU"/>
        </w:rPr>
        <w:t>Прежде чем привести предлагаемые западными психолога</w:t>
        <w:softHyphen/>
        <w:t>ми ответы на первый из них, уточним, что представляет фено</w:t>
        <w:softHyphen/>
        <w:t>мен, о котором идет речь. Исследователь, выявив систему ценностей и предпочтении человека, знакомит его с мнениями по тому же поводу, принадлежащими другим людям, и просит оценить возможное эмоциональное отношение к ним. Предъяв</w:t>
        <w:softHyphen/>
        <w:t>ленные мнения (показываются якобы заполненные другими идентичные вопросники) варьируют от полного совпадения с позицией испытуемого до абсолютного несоответствия с ней. Оказалось, чем ближе чужое мнение к собственному, тем сим</w:t>
        <w:softHyphen/>
        <w:t>патичнее высказавший его человек. Это правило имело и обрат</w:t>
        <w:softHyphen/>
        <w:t>ную сторону: чем привлекательнее некто, тем большего сходства взглядов от него ожидают. Убежденность в этом настолько вы</w:t>
        <w:softHyphen/>
        <w:t>сока, что разногласий и противоречий с позицией привлека</w:t>
        <w:softHyphen/>
        <w:t>тельного лица испытуемые попросту не склонны замечать. Некоторые авторы подчеркивают, что для межличностной при</w:t>
        <w:softHyphen/>
        <w:t>влекательности важно не столько действительное сходство цен</w:t>
        <w:softHyphen/>
        <w:t>ностей, сколько его перцепция. Как показано в одном из исследований, хотя и действительное, и воспринимаемое сход</w:t>
        <w:softHyphen/>
        <w:t>ство в установках возрастают в прямой зависимости от эмоцио</w:t>
        <w:softHyphen/>
        <w:t>нального притяжения, воспринимаемое сходство теснее коррелирует с привлекательностью, чем фактическое. Основ</w:t>
        <w:softHyphen/>
        <w:t>ным психологическим результатом сходства в ценностях, полагают большинство авторов, является облегчение и интенсифи</w:t>
        <w:softHyphen/>
        <w:t>кация процессов непосредственного взаимодействия и взаимо</w:t>
        <w:softHyphen/>
        <w:t xml:space="preserve">отношений. Этот вывод подтверждается, в частности, тем, что при некоторых типах взаимоотношений взаимопривлекательность выше не при совпадении, а при дополнительности установок (по принципу притяжения противоположностей). </w:t>
      </w:r>
    </w:p>
    <w:p>
      <w:pPr>
        <w:pStyle w:val="Normal"/>
        <w:widowControl w:val="false"/>
        <w:ind w:firstLine="720"/>
        <w:jc w:val="both"/>
        <w:rPr/>
      </w:pPr>
      <w:r>
        <w:rPr>
          <w:sz w:val="28"/>
          <w:lang w:eastAsia="ru-RU"/>
        </w:rPr>
        <w:t>Таковы исходные эмпирические факты, когда предметом анализа являются взаимоотношения двух людей. По аналогии делается заключение и об отношении человека к группе: он в большей степени тяготеет к общности, ценности которой разде</w:t>
        <w:softHyphen/>
        <w:t>ляет и где его собственные взгляды находят сочувствие и под</w:t>
        <w:softHyphen/>
        <w:t>держку. Почему человек стремится к людям и группам, с установками и позициями которых он солидарен? Как правило, при объяснении этой закономерности западные психологи ис</w:t>
        <w:softHyphen/>
        <w:t>пользуют два рода аргументов. Первый апеллирует к индивиду</w:t>
        <w:softHyphen/>
        <w:t xml:space="preserve">ально-психологическим особенностям личности, второй – к социально-психологическим особенностям группы. </w:t>
      </w:r>
    </w:p>
    <w:p>
      <w:pPr>
        <w:pStyle w:val="Normal"/>
        <w:widowControl w:val="false"/>
        <w:ind w:firstLine="720"/>
        <w:jc w:val="both"/>
        <w:rPr/>
      </w:pPr>
      <w:r>
        <w:rPr>
          <w:sz w:val="28"/>
          <w:lang w:eastAsia="ru-RU"/>
        </w:rPr>
        <w:t>В первом случае утверждается, что поиски согласия с мне</w:t>
        <w:softHyphen/>
        <w:t>нием других людей обусловлены потребностью в социальном признании, обеспечивающем личности защищенность и эмоци</w:t>
        <w:softHyphen/>
        <w:t>ональный комфорт. Такой позиции придерживается, например, Т.Ньюком, в работах которого понятие "согласие" занимает осо</w:t>
        <w:softHyphen/>
        <w:t>бое место. "Под понятием "согласия", – пишет он, – я подра</w:t>
        <w:softHyphen/>
        <w:t>зумеваю ни больше, ни меньше, как существование у двух или более личностей сходных ориентаций по отношению к чему-нибудь". Несогласие, полагает автор, сопровождается эмоцио</w:t>
        <w:softHyphen/>
        <w:t>нальной напряженностью во взаимоотношениях, согласие же, напротив, уменьшает возможность ее возникновения. Согласие, сходство мнений, если следовать рассуждениям Т.Ньюкома и многих других авторов, – это прежде всего следствие взаимного приспособления во имя душевного равновесия. Близость цен</w:t>
        <w:softHyphen/>
        <w:t>ностных ориентаций в данной схеме выступает не как итог лич</w:t>
        <w:softHyphen/>
        <w:t>ной убежденности каждого, а как внешнее "приноравливание" поведения к гарантирующим спокойствие ценностным стерео</w:t>
        <w:softHyphen/>
        <w:t xml:space="preserve">типам и штампам. Помимо воли авторов. Здесь вновь проглядывает западная модель человека, удел которого – непрестанное приспособленчество. </w:t>
      </w:r>
    </w:p>
    <w:p>
      <w:pPr>
        <w:pStyle w:val="Normal"/>
        <w:widowControl w:val="false"/>
        <w:ind w:firstLine="720"/>
        <w:jc w:val="both"/>
        <w:rPr/>
      </w:pPr>
      <w:r>
        <w:rPr>
          <w:sz w:val="28"/>
          <w:lang w:eastAsia="ru-RU"/>
        </w:rPr>
        <w:t>Во втором случае необходимость согласия объясняется спе</w:t>
        <w:softHyphen/>
        <w:t>цификой внутригруппового "бытия" человека. Она состоит в том, что он по необходимости взаимосвязан с другими в процессе реализации Цели и делит с ними как успех, так и неудачи. Поскольку удовлетворение потребностей каждого обусловлено совместным успехом, а тот, в свою очередь, зависит от согласо</w:t>
        <w:softHyphen/>
        <w:t>ванности мнений о цели и средствах ее достижения, обеспече</w:t>
        <w:softHyphen/>
        <w:t>ние согласованности становится предметом заботы всех членов группы. Удовлетворенность каждого тем менее вероятна, чем сложнее достигнуть согласия, всякое противоречие непосред</w:t>
        <w:softHyphen/>
        <w:t>ственно угрожает личным, а потому и групповым интересам. Продвижение группы к общей цели порождает, согласно дан</w:t>
        <w:softHyphen/>
        <w:t>ной концепции, своеобразное "давление к единообразию", со</w:t>
        <w:softHyphen/>
        <w:t>стоящее из двух образующих. Первая определена силой индивидуальной мотивации: несогласный с группой человек воспринимает себя как препятствие на пути достижения значи</w:t>
        <w:softHyphen/>
        <w:t xml:space="preserve">мой для него общей цели, от которой он ждет персонального удовлетворения. Вторая образующая "давления к единообразию" задана силой общегруповой мотивации: чтобы достичь цели, члены группы постоянно должны предпринимать усилия, дабы вернуть любого "отклонившегося" в лоно большинства. </w:t>
      </w:r>
    </w:p>
    <w:p>
      <w:pPr>
        <w:pStyle w:val="Normal"/>
        <w:widowControl w:val="false"/>
        <w:ind w:firstLine="720"/>
        <w:jc w:val="both"/>
        <w:rPr/>
      </w:pPr>
      <w:r>
        <w:rPr>
          <w:sz w:val="28"/>
          <w:lang w:eastAsia="ru-RU"/>
        </w:rPr>
        <w:t>Даже в тех случаях, когда цель неоднозначна и допускает возможность различных трактовок, член группы обязан пожер</w:t>
        <w:softHyphen/>
        <w:t>твовать собственным мнением в пользу общегруппового стан</w:t>
        <w:softHyphen/>
        <w:t>дарта. Целесообразность подчинения продиктована тремя обстоятельствами. Во-первых, полагают некоторые авторы, пе</w:t>
        <w:softHyphen/>
        <w:t>реубеждать других менее "экономично" для личности, чем из</w:t>
        <w:softHyphen/>
        <w:t>менить свою позицию. Во-вторых, присоединившись к мнению большинства, пусть явно неверному, но единодушному, человек не несет индивидуальной ответственности за общий исход дела. Распределение ответственности между членами группы предоп</w:t>
        <w:softHyphen/>
        <w:t>ределяет выявленную в многочисленных исследованиях боль</w:t>
        <w:softHyphen/>
        <w:t>шую рискованность групповых решений по сравнению с индивидуальными. В-третьих, длительно упорствуя на своем, человек оказывается перед угрозой изгнания из группы, посколь</w:t>
        <w:softHyphen/>
        <w:t>ку его "уговаривание" становится чрезмерно хлопотным для остальных. "Точность выполнения и качество конечного про</w:t>
        <w:softHyphen/>
        <w:t xml:space="preserve">дукта группы, – подчеркивает Б.Коллинз, – улучшатся, если группа исключит худших членов из своего состава, чем будет помогать им". </w:t>
      </w:r>
    </w:p>
    <w:p>
      <w:pPr>
        <w:pStyle w:val="Normal"/>
        <w:widowControl w:val="false"/>
        <w:ind w:firstLine="720"/>
        <w:jc w:val="both"/>
        <w:rPr/>
      </w:pPr>
      <w:r>
        <w:rPr>
          <w:sz w:val="28"/>
          <w:lang w:eastAsia="ru-RU"/>
        </w:rPr>
        <w:t>Как следует из приведенных аргументов, главное условие поддержания группового единства – подчинение групповому давлению. Что же остается на долю человека, коль скоро в данной схеме ему попросту отказано в праве на собственное мне</w:t>
        <w:softHyphen/>
        <w:t>ние? По точной оценке П.Н.Шихирева, "образ индивида, вы</w:t>
        <w:softHyphen/>
        <w:t>рисовывающийся в этих исследованиях, можно уподобить несчастной крысе "гамма", занимающей нижнюю ступеньку в иерархии крысиной стаи, то есть существу забитому, безответному и всеми вышестоящими закусанному". Итак, отказ от императива безусловного индивидуализма как движущей силы поведения? По внешним признакам, возможно, так; по сути, безусловно, нет. Принцип анализа остался тем же, сменилась разве что "вы</w:t>
        <w:softHyphen/>
        <w:t>веска": на место индивидуального эгоизма подставлен группо</w:t>
        <w:softHyphen/>
        <w:t xml:space="preserve">вой, источником которого является все тот же прагматизм, но уже "совместный". </w:t>
      </w:r>
    </w:p>
    <w:p>
      <w:pPr>
        <w:pStyle w:val="Normal"/>
        <w:widowControl w:val="false"/>
        <w:ind w:firstLine="720"/>
        <w:jc w:val="both"/>
        <w:rPr/>
      </w:pPr>
      <w:r>
        <w:rPr>
          <w:sz w:val="28"/>
          <w:lang w:eastAsia="ru-RU"/>
        </w:rPr>
        <w:t>Корпоративный дух (называемый иногда в специальной ли</w:t>
        <w:softHyphen/>
        <w:t>тературе "группоцентризмом") утверждается решающей пред</w:t>
        <w:softHyphen/>
        <w:t>посылкой всех форм группового сплочения. И утверждение это отнюдь не случайно. Сплоченность, по мнению западных авто</w:t>
        <w:softHyphen/>
        <w:t>ров, определена двумя основными факторами: степенью привле</w:t>
        <w:softHyphen/>
        <w:t>кательности собственной и иных групп. Группа сплочена лишь при условии, если приверженность индивидов к ней сильнее тяготения к другим группам. Характерна закономерность, установленная многими американскими и западноевропейски</w:t>
        <w:softHyphen/>
        <w:t>ми исследователями: внутригрупповая симпатия и сплоченность сопровождаются антипатией и враждебностью к другим груп</w:t>
        <w:softHyphen/>
        <w:t xml:space="preserve">пам. Наличие подобной взаимосвязи практически никем из западных специалистов не оспаривается, дискуссия идет о том, что является причиной, а что – следствием: внутригрупповое согласие провоцирует межгрупповую враждебность или наоборот. </w:t>
      </w:r>
    </w:p>
    <w:p>
      <w:pPr>
        <w:pStyle w:val="Normal"/>
        <w:widowControl w:val="false"/>
        <w:ind w:firstLine="720"/>
        <w:jc w:val="both"/>
        <w:rPr/>
      </w:pPr>
      <w:r>
        <w:rPr>
          <w:sz w:val="28"/>
          <w:lang w:eastAsia="ru-RU"/>
        </w:rPr>
        <w:t>Согласно первой из двух точек зрения, внутригрупповая спло</w:t>
        <w:softHyphen/>
        <w:t>ченность является причиной внегрупповой враждебности. Пос</w:t>
        <w:softHyphen/>
        <w:t>ледовательность рассуждений приблизительно такова. Любая организованная группа неизбежно сталкивается по ходу деятельности с разного рода трудностями и ограничениями. Они порождают напряженность и противоречия в отношениях чле</w:t>
        <w:softHyphen/>
        <w:t>нов группы, накапливаясь, могут вызывать стресс и агрессив</w:t>
        <w:softHyphen/>
        <w:t>ность. Полного "выхода" внутри группы агрессивность не имеет: конфликтуя со "своими", можно оказаться "чужим", да и дру</w:t>
        <w:softHyphen/>
        <w:t>гие этого не позволят. "Выход" для негативных переживаний и агрессии, однако, должен быть найден. Здесь-то в качестве наи</w:t>
        <w:softHyphen/>
        <w:t>более подходящей и безопасной "жертвы" и возникает другая – чужая – группа. Противоречие, несогласие, напряженность как бы выталкиваются за пределы своей группы и приписываются другой, которая начинает восприниматься как истинный источ</w:t>
        <w:softHyphen/>
        <w:t>ник неприятностей. Этой другой группе отныне и суждено вы</w:t>
        <w:softHyphen/>
        <w:t>полнять незавидную роль "козла отпущения". По данным Р.Левайна и Д.Кемпбелла, наиболее полно изложивших рассмот</w:t>
        <w:softHyphen/>
        <w:t>ренный подход, самыми ярыми сторонниками своей и против</w:t>
        <w:softHyphen/>
        <w:t xml:space="preserve">никами других групп являются те члены группы, которые испытывают наибольшие ограничения и трудности. </w:t>
      </w:r>
    </w:p>
    <w:p>
      <w:pPr>
        <w:pStyle w:val="Normal"/>
        <w:widowControl w:val="false"/>
        <w:ind w:firstLine="720"/>
        <w:jc w:val="both"/>
        <w:rPr/>
      </w:pPr>
      <w:r>
        <w:rPr>
          <w:sz w:val="28"/>
          <w:lang w:eastAsia="ru-RU"/>
        </w:rPr>
        <w:t>Вторая точка зрения, как это нередко бывает противополож</w:t>
        <w:softHyphen/>
        <w:t>на первой: внутригрупповая сплоченность трактуется как след</w:t>
        <w:softHyphen/>
        <w:t>ствие межгруппового конфликта. Межгрупповой конфликт, предполагающий угрозу извне, мобилизует защитные механиз</w:t>
        <w:softHyphen/>
        <w:t>мы группы, отвечающей единством на опасность. Ослабление внешней угрозы увеличивает вероятность возникновения под</w:t>
        <w:softHyphen/>
        <w:t>групп, разрушающих внутригрупповую солидарность. Таковы, вкратце, группоинтегрирующие последствия межгрупповых столкновений, отмеченные одним из основателей американс</w:t>
        <w:softHyphen/>
        <w:t>кой "конфликтологии" Л.Козером и согласующиеся с мнением многих других авторов. М.Дойч, в частности, установил, что си</w:t>
        <w:softHyphen/>
        <w:t xml:space="preserve">туация межгруппового соревнования стимулирует внутригрупповую сплоченность. </w:t>
      </w:r>
    </w:p>
    <w:p>
      <w:pPr>
        <w:pStyle w:val="Normal"/>
        <w:ind w:firstLine="720"/>
        <w:jc w:val="right"/>
        <w:rPr>
          <w:b/>
          <w:b/>
          <w:i/>
          <w:i/>
          <w:sz w:val="28"/>
          <w:lang w:eastAsia="ru-RU"/>
        </w:rPr>
      </w:pPr>
      <w:r>
        <w:rPr>
          <w:b/>
          <w:i/>
          <w:sz w:val="28"/>
          <w:lang w:eastAsia="ru-RU"/>
        </w:rPr>
      </w:r>
    </w:p>
    <w:p>
      <w:pPr>
        <w:pStyle w:val="Heading4"/>
        <w:spacing w:lineRule="auto" w:line="240"/>
        <w:rPr/>
      </w:pPr>
      <w:r>
        <w:rPr/>
        <w:t xml:space="preserve">У. Беннис, </w:t>
      </w:r>
    </w:p>
    <w:p>
      <w:pPr>
        <w:pStyle w:val="Heading4"/>
        <w:spacing w:lineRule="auto" w:line="240"/>
        <w:rPr/>
      </w:pPr>
      <w:r>
        <w:rPr/>
        <w:t xml:space="preserve">Г. Шепард </w:t>
      </w:r>
    </w:p>
    <w:p>
      <w:pPr>
        <w:pStyle w:val="Heading2"/>
        <w:spacing w:lineRule="auto" w:line="240"/>
        <w:rPr/>
      </w:pPr>
      <w:r>
        <w:rPr/>
        <w:t>Теория группового развития</w:t>
      </w:r>
      <w:r>
        <w:rPr>
          <w:rStyle w:val="FootnoteCharacters"/>
          <w:rStyle w:val="FootnoteAnchor"/>
          <w:b/>
          <w:sz w:val="28"/>
        </w:rPr>
        <w:footnoteReference w:customMarkFollows="1" w:id="19"/>
        <w:t>*</w:t>
      </w:r>
    </w:p>
    <w:p>
      <w:pPr>
        <w:pStyle w:val="Normal"/>
        <w:ind w:firstLine="720"/>
        <w:jc w:val="both"/>
        <w:rPr/>
      </w:pPr>
      <w:r>
        <w:rPr>
          <w:sz w:val="28"/>
        </w:rPr>
        <w:t>При анализе взаимосвязанных свойств группы необходимо установить критерии, с помощью которых может быть установ</w:t>
        <w:softHyphen/>
        <w:t>лено развитие, приобретение или движение к зрелости. С этой точки зрения группы в чем-то аналогичны личности: зрелая груп</w:t>
        <w:softHyphen/>
        <w:t>па отчетливо осознает, что она делает</w:t>
      </w:r>
      <w:r>
        <w:rPr>
          <w:rStyle w:val="FootnoteCharacters"/>
          <w:rStyle w:val="FootnoteAnchor"/>
          <w:sz w:val="28"/>
        </w:rPr>
        <w:footnoteReference w:customMarkFollows="1" w:id="20"/>
        <w:t>*</w:t>
      </w:r>
      <w:r>
        <w:rPr>
          <w:rStyle w:val="FootnoteCharacters"/>
          <w:sz w:val="28"/>
        </w:rPr>
        <w:t>*</w:t>
      </w:r>
      <w:r>
        <w:rPr>
          <w:sz w:val="28"/>
        </w:rPr>
        <w:t>. Такая группа способна разрешать свои внутренние конфликты, мобилизовывать свои ресурсы и предпринимать преднамеренные действия, только если они имеют смысл с точки зрения согласованного знания. Лич</w:t>
        <w:softHyphen/>
        <w:t>ность способна разрешить свои внутренние конфликты, мобилизовывать свои ресурсы и предпринимать разумные действия только тогда, когда тревожность не нарушает способности из</w:t>
        <w:softHyphen/>
        <w:t>влекать уроки из личного опыта, анализировать, дифференци</w:t>
        <w:softHyphen/>
        <w:t>ровать и делать прогнозы. Тревожность препятствует адекватному функционированию внутриличностной системы коммуникации, а улучшение способности извлекать пользу из собственного опыта связано с преодолением тревожности как источника наруше</w:t>
        <w:softHyphen/>
        <w:t xml:space="preserve">ний. Аналогичным образом развитие группы включает в себя преодоление препятствий эффективной коммуникации между членами группы </w:t>
      </w:r>
      <w:r>
        <w:rPr>
          <w:i/>
          <w:sz w:val="28"/>
        </w:rPr>
        <w:t xml:space="preserve">или </w:t>
      </w:r>
      <w:r>
        <w:rPr>
          <w:sz w:val="28"/>
        </w:rPr>
        <w:t>совершенствованию методов достижения согласия и выработке критериев согласованности. Отталкиваясь от салливеновского определения личностной зрелости, мы мо</w:t>
        <w:softHyphen/>
        <w:t>жем сказать, что группа достигла стадии эффективной комму</w:t>
        <w:softHyphen/>
        <w:t>никации, каша члены группы обладают "адекватными средствами анализа группового опыта, такими, которые позволяют отли</w:t>
        <w:softHyphen/>
        <w:t>чать или устанавливать соответствие прошлому опыту, а также предвидеть события близкого будущего, что позволяет поддерживать уверенность в себе и обеспечивать удовлетворение по</w:t>
        <w:softHyphen/>
        <w:t xml:space="preserve">требностей без угрозы потери самооценки". </w:t>
      </w:r>
    </w:p>
    <w:p>
      <w:pPr>
        <w:pStyle w:val="Normal"/>
        <w:ind w:firstLine="720"/>
        <w:jc w:val="both"/>
        <w:rPr/>
      </w:pPr>
      <w:r>
        <w:rPr>
          <w:sz w:val="28"/>
        </w:rPr>
        <w:t>Проведено относительно мало исследований феноменов группового развития</w:t>
      </w:r>
      <w:r>
        <w:rPr>
          <w:rStyle w:val="FootnoteCharacters"/>
          <w:rStyle w:val="FootnoteAnchor"/>
          <w:sz w:val="28"/>
        </w:rPr>
        <w:footnoteReference w:customMarkFollows="1" w:id="21"/>
        <w:t>*</w:t>
      </w:r>
      <w:r>
        <w:rPr>
          <w:sz w:val="28"/>
        </w:rPr>
        <w:t xml:space="preserve">. Данная работа представляет собой общий набросок теории развития тех групп, целью которых является улучшение внутригрупповой структуры коммуникаций. </w:t>
      </w:r>
    </w:p>
    <w:p>
      <w:pPr>
        <w:pStyle w:val="Normal"/>
        <w:ind w:firstLine="720"/>
        <w:jc w:val="both"/>
        <w:rPr/>
      </w:pPr>
      <w:r>
        <w:rPr>
          <w:sz w:val="28"/>
        </w:rPr>
        <w:t>В группе незнакомых лиц, встретившихся первый раз, суще</w:t>
        <w:softHyphen/>
        <w:t>ствует множество препятствий для эффективной коммуникации. Чем более неоднородна группа по своему составу, тем в боль</w:t>
        <w:softHyphen/>
        <w:t>шей мере она становится миниатюрным хранилищем опыта межличностного взаимодействия для каждого члена группы. Проблемы понимания взаимоотношений, которые возникают в каждой конкретной группе, в определенной мере являются не</w:t>
        <w:softHyphen/>
        <w:t>повторимым результатом специфического сочетания личностей, входящих в группу. Но для построения теории группового раз</w:t>
        <w:softHyphen/>
        <w:t>вития с широким полем приложения необходимо выделить те основные области внутренней неопределенности или препят</w:t>
        <w:softHyphen/>
        <w:t>ствия эффективной коммуникации, которые являются общими для всех групповых ситуаций при определенном наборе условий окружающей среды. Эти области должны быть стратегическими в том смысле, что, пока группа не изобретет методы уменьше</w:t>
        <w:softHyphen/>
        <w:t>ния неопределенности в этих областях, невозможно уменьшить неопределенность в других областях, а также в отношениях груп</w:t>
        <w:softHyphen/>
        <w:t xml:space="preserve">пы с ее окружением. </w:t>
      </w:r>
    </w:p>
    <w:p>
      <w:pPr>
        <w:pStyle w:val="TextBodyIndent"/>
        <w:rPr/>
      </w:pPr>
      <w:r>
        <w:rPr>
          <w:b/>
          <w:i/>
        </w:rPr>
        <w:t>Две главные области внутренней неопределенности: зависимость (отношения власти) и взаимозависимость (личные отношения).</w:t>
      </w:r>
    </w:p>
    <w:p>
      <w:pPr>
        <w:pStyle w:val="Normal"/>
        <w:ind w:firstLine="720"/>
        <w:jc w:val="both"/>
        <w:rPr/>
      </w:pPr>
      <w:r>
        <w:rPr>
          <w:sz w:val="28"/>
        </w:rPr>
        <w:t>Исходя из повседневного опыта, по крайней мере, в нашей собственной культуре могут быть выделены две главные области внутренней неопределенности. Первой из них является область ориентаций членов группы на власть или, говоря более обоб</w:t>
        <w:softHyphen/>
        <w:t>щенно, на взятие и распределение власти в группе. Другой об</w:t>
        <w:softHyphen/>
        <w:t>ластью является область ориентаций членов группы друг на друга. Эти области не являются независимыми друг от друга: опреде</w:t>
        <w:softHyphen/>
        <w:t>ленная часть ориентаций членов группы друг на друга будет свя</w:t>
        <w:softHyphen/>
        <w:t xml:space="preserve">зана с определенной структурой власти. В то же время эти два вида ориентаций различны как различны понятия власти и любви. Многие авторы использовали их в качестве исходной точки для анализа группового поведения. </w:t>
      </w:r>
    </w:p>
    <w:p>
      <w:pPr>
        <w:pStyle w:val="Normal"/>
        <w:ind w:firstLine="720"/>
        <w:jc w:val="both"/>
        <w:rPr/>
      </w:pPr>
      <w:r>
        <w:rPr>
          <w:sz w:val="28"/>
        </w:rPr>
        <w:t xml:space="preserve">В своей работе "Психология масс и анализ человеческого "Я" Фрейд отметил, что "каждый член группы связан либидозными связями с одной стороны с лидером, а с другой – с остальными членами группы". Хотя оба вида связей названы им либидозными, он не был уверен в том, "как эти два вида связей относятся друг к другу, сходного ли они вида и значения и как они должны быть психологически описаны". Не углубляясь в решение этих вопросов, он отмечает, что (для церкви и армии) "одна из них, связь с лидером, по-видимому, является более влиятельным фактором, чем те, которые установлены между членами группы". </w:t>
      </w:r>
    </w:p>
    <w:p>
      <w:pPr>
        <w:pStyle w:val="Normal"/>
        <w:ind w:firstLine="720"/>
        <w:jc w:val="both"/>
        <w:rPr/>
      </w:pPr>
      <w:r>
        <w:rPr>
          <w:sz w:val="28"/>
        </w:rPr>
        <w:t>Несколько позже, Шутц сделал эти два параметра основны</w:t>
        <w:softHyphen/>
        <w:t>ми в своей теории групповой совместимости. Согласно Шутцу, основной детерминантой совместимости является определенная гармонизация ориентаций на власть и ориентаций на личност</w:t>
        <w:softHyphen/>
        <w:t>ную близость. Байон несколько по-иному обозначил основные параметры группы. Его категории – "зависимость" и "партнер</w:t>
        <w:softHyphen/>
        <w:t>ство", что соответствует нашим областям "зависимости" и "вза</w:t>
        <w:softHyphen/>
        <w:t>имозависимости"; к ним он присовокупляет категорию "схватка – бегство". Последняя категория служит лишь для обозначения альтернативных способов поведения; с нашей точки зрения, категория "схватка – бегство" может быть полезна для характе</w:t>
        <w:softHyphen/>
        <w:t xml:space="preserve">ристики методов, используемых группой для сохранения стереотипизированной ориентации в определенной субфазе развития. </w:t>
      </w:r>
    </w:p>
    <w:p>
      <w:pPr>
        <w:pStyle w:val="Normal"/>
        <w:ind w:firstLine="720"/>
        <w:jc w:val="both"/>
        <w:rPr/>
      </w:pPr>
      <w:r>
        <w:rPr>
          <w:sz w:val="28"/>
        </w:rPr>
        <w:t>Суть теории группового развития состоит в том, что ос</w:t>
        <w:softHyphen/>
        <w:t>новными препятствиями для установления эффективной ком</w:t>
        <w:softHyphen/>
        <w:t>муникации признаются те ориентации на власть и близость, с которыми индивид входит в группу. Бунт, подчинение или уход как типичные реакции на тех, кто олицетворяет власть; деструктивное соперничество, эмоциональное подавление или уход как типичные реакции на сверстников препятствуют ус</w:t>
        <w:softHyphen/>
        <w:t>тановлению согласованного осмысливания совместного опы</w:t>
        <w:softHyphen/>
        <w:t>та. Поведение, определяемое этими типами ориентаций, направлено на порабощение других, порабощение себя дру</w:t>
        <w:softHyphen/>
        <w:t>гими или на разрушение ситуации. Следовательно, они пре</w:t>
        <w:softHyphen/>
        <w:t xml:space="preserve">пятствуют установлению, уточнению и достижению принятых группой целей. </w:t>
      </w:r>
    </w:p>
    <w:p>
      <w:pPr>
        <w:pStyle w:val="Normal"/>
        <w:ind w:firstLine="720"/>
        <w:jc w:val="both"/>
        <w:rPr/>
      </w:pPr>
      <w:r>
        <w:rPr>
          <w:sz w:val="28"/>
        </w:rPr>
        <w:t>В соответствии с наблюдениями Фрейда, ориентация на власть рассматривается как первичная или частично детерми</w:t>
        <w:softHyphen/>
        <w:t>нирующая ориентацию на других членов группы. В своем раз</w:t>
        <w:softHyphen/>
        <w:t>витии группа осуществляет переход от концентрации внимания на отношениях власти к переносу внимания на межличностные отношения. Этот переход определяет две главные фазы разви</w:t>
        <w:softHyphen/>
        <w:t xml:space="preserve">тия группы. Внутри каждой фазы выделяются по три </w:t>
      </w:r>
      <w:bookmarkStart w:id="320" w:name="e0_29_"/>
      <w:r>
        <w:rPr>
          <w:sz w:val="28"/>
        </w:rPr>
        <w:t xml:space="preserve">субфазы, </w:t>
      </w:r>
      <w:bookmarkEnd w:id="320"/>
      <w:r>
        <w:rPr>
          <w:sz w:val="28"/>
        </w:rPr>
        <w:t>что является следствием амбивалентности ориентаций в каждой области. А именно в фазе власти ("зависимости") группа осуще</w:t>
        <w:softHyphen/>
        <w:t xml:space="preserve">ствляет движение от концентрации внимания на подчинении через концентрацию внимания на непослушании к разрешению проблемы зависимости. В течение </w:t>
      </w:r>
      <w:bookmarkStart w:id="321" w:name="e0_30_"/>
      <w:r>
        <w:rPr>
          <w:sz w:val="28"/>
        </w:rPr>
        <w:t xml:space="preserve">межличностной </w:t>
      </w:r>
      <w:bookmarkEnd w:id="321"/>
      <w:r>
        <w:rPr>
          <w:sz w:val="28"/>
        </w:rPr>
        <w:t>фазы (или фазы "взаимозависимости") группа движется от фиксирования внимания на идентификации между членами группы через кон</w:t>
        <w:softHyphen/>
        <w:t>центрацию внимания на индивидуальной идентичности к раз</w:t>
        <w:softHyphen/>
        <w:t xml:space="preserve">решению проблемы взаимозависимости. </w:t>
      </w:r>
    </w:p>
    <w:p>
      <w:pPr>
        <w:pStyle w:val="TextBodyIndent"/>
        <w:spacing w:lineRule="auto" w:line="240"/>
        <w:rPr/>
      </w:pPr>
      <w:r>
        <w:rPr>
          <w:b/>
          <w:i/>
        </w:rPr>
        <w:t>Аспекты личности, релевантные групповому развитию</w:t>
      </w:r>
    </w:p>
    <w:p>
      <w:pPr>
        <w:pStyle w:val="Normal"/>
        <w:ind w:firstLine="720"/>
        <w:jc w:val="both"/>
        <w:rPr/>
      </w:pPr>
      <w:r>
        <w:rPr>
          <w:sz w:val="28"/>
        </w:rPr>
        <w:t xml:space="preserve">Аспекты личности членов группы, в наибольшей степени связанные с групповым развитием, обозначены здесь, как и у Шутца, как межличностный аспект и аспект зависимости. </w:t>
      </w:r>
    </w:p>
    <w:p>
      <w:pPr>
        <w:pStyle w:val="Normal"/>
        <w:ind w:firstLine="720"/>
        <w:jc w:val="both"/>
        <w:rPr/>
      </w:pPr>
      <w:r>
        <w:rPr>
          <w:sz w:val="28"/>
        </w:rPr>
        <w:t>Аспект зависимости представляет собой типичные индивидуальные структуры отношений к лидеру или к системе норм. Те члены группы, которые принимают правила, процеду</w:t>
        <w:softHyphen/>
        <w:t>ры, повестку дня, эксперта и так далее, называются "зависимыми". Члены группы, которые не принимают структуру власти, назы</w:t>
        <w:softHyphen/>
        <w:t xml:space="preserve">ваются "контрзависимыми". </w:t>
      </w:r>
    </w:p>
    <w:p>
      <w:pPr>
        <w:pStyle w:val="Normal"/>
        <w:ind w:firstLine="720"/>
        <w:jc w:val="both"/>
        <w:rPr/>
      </w:pPr>
      <w:r>
        <w:rPr>
          <w:sz w:val="28"/>
        </w:rPr>
        <w:t>Межличностный аспект складывается как типичная струк</w:t>
        <w:softHyphen/>
        <w:t>тура отношений члена группы к межличностной близости. Те члены группы, которые не успокоятся, пока не установят отно</w:t>
        <w:softHyphen/>
        <w:t>сительно высокую степень близости со всеми остальными, назывался "сверхличностными". Те члены группы, которые стре</w:t>
        <w:softHyphen/>
        <w:t>мятся избегать близости с кем бы то ни было, названы "контрличностными". С точки зрения психодинамики, члены группы, которые проявляют определенную компульсивность в приня</w:t>
        <w:softHyphen/>
        <w:t>тии роли крайне зависимого, крайне контрзависимого, крайне сверхдичностного или крайне контрличностного, являются "кон</w:t>
        <w:softHyphen/>
        <w:t>фликтными". Так, лицо, которое постоянно занимает зависи</w:t>
        <w:softHyphen/>
        <w:t>мую позицию по отношению к любой и всякой власти, тем самым приобретает убеждение, что ко всякой власти нельзя относиться с доверием; помимо того, он не может использовать свой опыт в регулировании своих будущих действий. Следовательно, глубо</w:t>
        <w:softHyphen/>
        <w:t>кие, но не осознанное недоверие, по-видимому, связано с демон</w:t>
        <w:softHyphen/>
        <w:t xml:space="preserve">стрируемым поведением послушания и поэтому как крайне зависимый, так и крайне </w:t>
      </w:r>
      <w:bookmarkStart w:id="322" w:name="e0_42_"/>
      <w:r>
        <w:rPr>
          <w:sz w:val="28"/>
        </w:rPr>
        <w:t xml:space="preserve">контрзависимый </w:t>
      </w:r>
      <w:bookmarkEnd w:id="322"/>
      <w:r>
        <w:rPr>
          <w:sz w:val="28"/>
        </w:rPr>
        <w:t>являются конфликт</w:t>
        <w:softHyphen/>
        <w:t xml:space="preserve">ными личностями. Наличие </w:t>
      </w:r>
      <w:bookmarkStart w:id="323" w:name="e0_43_"/>
      <w:r>
        <w:rPr>
          <w:sz w:val="28"/>
        </w:rPr>
        <w:t xml:space="preserve">конфликтности </w:t>
      </w:r>
      <w:bookmarkEnd w:id="323"/>
      <w:r>
        <w:rPr>
          <w:sz w:val="28"/>
        </w:rPr>
        <w:t>объясняет случаю</w:t>
        <w:softHyphen/>
        <w:t xml:space="preserve">щиеся иногда драматические переходы от экстремальной зависимости к экстремальной мятежности. С этой точки зрения контрзависимость и зависимость, хотя логически и являются противоположными полюсами шкалы, психологически весьма близки друг к другу. </w:t>
      </w:r>
    </w:p>
    <w:p>
      <w:pPr>
        <w:pStyle w:val="Normal"/>
        <w:ind w:firstLine="720"/>
        <w:jc w:val="both"/>
        <w:rPr/>
      </w:pPr>
      <w:r>
        <w:rPr>
          <w:sz w:val="28"/>
        </w:rPr>
        <w:t>"Бесконфликтная" или "независимая" личность, которая умеет делать выводы из своего опыта лучше, а оценивать насто</w:t>
        <w:softHyphen/>
        <w:t>ящую ситуацию более адекватно, конечно же, может иногда дей</w:t>
        <w:softHyphen/>
        <w:t>ствовать по линии подчинения или бунта. С точки зрения психодинамики, различие между бесконфликтным и конфликт</w:t>
        <w:softHyphen/>
        <w:t>ным устанавливается довольно легко. Если исходить из наблю</w:t>
        <w:softHyphen/>
        <w:t>даемого поведения, то бесконфликтный лишен компульсивности и, что знаменательно, у него не возникает нарушений в комму</w:t>
        <w:softHyphen/>
        <w:t>никации, столь характерных, скажем, для конфликтного зави</w:t>
        <w:softHyphen/>
        <w:t>симого, который демонстрирует подчинение в той части коммуникации, которую он осознает, и недоверие или бунтарство в той части своих коммуникаций, которые им не осознаются</w:t>
      </w:r>
      <w:r>
        <w:rPr>
          <w:rStyle w:val="FootnoteCharacters"/>
          <w:rStyle w:val="FootnoteAnchor"/>
          <w:sz w:val="28"/>
        </w:rPr>
        <w:footnoteReference w:customMarkFollows="1" w:id="22"/>
        <w:t>*</w:t>
      </w:r>
      <w:r>
        <w:rPr>
          <w:sz w:val="28"/>
        </w:rPr>
        <w:t>. Лица, которые неконфликтны по отношению к аспектам зави</w:t>
        <w:softHyphen/>
        <w:t>симости и межличностным отношениям, рассматриваются как обеспечивающие основное продвижение группы к эффектив</w:t>
        <w:softHyphen/>
        <w:t>ной коммуникации. А именно действия членов группы, некон</w:t>
      </w:r>
      <w:bookmarkStart w:id="324" w:name="e0_54_"/>
      <w:r>
        <w:rPr>
          <w:sz w:val="28"/>
        </w:rPr>
        <w:t xml:space="preserve">фликтных </w:t>
      </w:r>
      <w:bookmarkEnd w:id="324"/>
      <w:r>
        <w:rPr>
          <w:sz w:val="28"/>
        </w:rPr>
        <w:t>в отношении проблем данной фазы группового развития, являются причиной перехода группы на следующую фазу. Такие действия называются барометрическими событиями, а их инициаторы называются катализаторами. Эта часть теории группового развития основывается на положениях теории Рэдла, касающихся "инфекционности неконфлиетных по отно</w:t>
        <w:softHyphen/>
        <w:t>шению к конфликтной личностной констелляции</w:t>
      </w:r>
      <w:r>
        <w:rPr>
          <w:rStyle w:val="FootnoteCharacters"/>
          <w:rStyle w:val="FootnoteAnchor"/>
          <w:sz w:val="28"/>
        </w:rPr>
        <w:footnoteReference w:customMarkFollows="1" w:id="23"/>
        <w:t>*</w:t>
      </w:r>
      <w:r>
        <w:rPr>
          <w:rStyle w:val="FootnoteCharacters"/>
          <w:sz w:val="28"/>
        </w:rPr>
        <w:t>*</w:t>
      </w:r>
      <w:r>
        <w:rPr>
          <w:sz w:val="28"/>
        </w:rPr>
        <w:t xml:space="preserve">". Катализаторы (Рэдл называет их "центральными фигурами") </w:t>
      </w:r>
      <w:bookmarkStart w:id="325" w:name="e0_59_"/>
      <w:r>
        <w:rPr>
          <w:sz w:val="28"/>
        </w:rPr>
        <w:t xml:space="preserve">являются </w:t>
      </w:r>
      <w:bookmarkEnd w:id="325"/>
      <w:r>
        <w:rPr>
          <w:sz w:val="28"/>
        </w:rPr>
        <w:t xml:space="preserve">лицами, способными уменьшить неопределенность, характерную для данной фазы. "Лидерство", с точки зрения группового развития, может быть определено посредством катализаторов, способствующих переходу группы от одной фазы к другой. Такой взгляд на предмет обеспечивает основу для определения того, какие роли необходимы для группового развития. Например, можно ожидать, что группа столкнется с большими трудностями при решении проблемы власти и влияния, если в ней не будет таких людей, которые неконфликтны по отношению к зависимости. </w:t>
      </w:r>
    </w:p>
    <w:p>
      <w:pPr>
        <w:pStyle w:val="TextBodyIndent"/>
        <w:spacing w:lineRule="auto" w:line="240"/>
        <w:rPr>
          <w:b/>
          <w:b/>
          <w:i/>
          <w:i/>
        </w:rPr>
      </w:pPr>
      <w:r>
        <w:rPr>
          <w:b/>
          <w:i/>
        </w:rPr>
        <w:t>Фазы группового развития</w:t>
      </w:r>
    </w:p>
    <w:p>
      <w:pPr>
        <w:pStyle w:val="Normal"/>
        <w:ind w:firstLine="720"/>
        <w:jc w:val="both"/>
        <w:rPr/>
      </w:pPr>
      <w:r>
        <w:rPr>
          <w:sz w:val="28"/>
        </w:rPr>
        <w:t>В вышеприведенном обзоре изложены основные положения теории группового развития. Поскольку невозможно описать конкретный групповой опыт, из которого вычленилась теория мы можем сделать шаг в этом направлении, обсуждая более подробно то, что, как нам представляется, является основным на каждой фазе. Нижеследующее описание в большей мере содержит интерпретацию, и мы выделяем то, что нам кажется существенным на каждой фазе, даже когда представлены и менее существенные темы. В ходе абстрагирования, стереотипазирования и интерпретации некоторые сведения о групповых про</w:t>
        <w:softHyphen/>
        <w:t>цессах утрачиваются. К примеру, каждая встреча группы в определенной степени есть повторение предыдущей и предвосхищение последующей. Это означает, что поведение может быть как "регрессивным", таки "развивающим"</w:t>
      </w:r>
      <w:r>
        <w:rPr>
          <w:rStyle w:val="FootnoteCharacters"/>
          <w:rStyle w:val="FootnoteAnchor"/>
          <w:sz w:val="28"/>
        </w:rPr>
        <w:footnoteReference w:customMarkFollows="1" w:id="24"/>
        <w:t>*</w:t>
      </w:r>
      <w:r>
        <w:rPr>
          <w:sz w:val="28"/>
        </w:rPr>
        <w:t xml:space="preserve">. </w:t>
      </w:r>
    </w:p>
    <w:p>
      <w:pPr>
        <w:pStyle w:val="TextBodyIndent"/>
        <w:rPr>
          <w:b/>
          <w:b/>
          <w:i/>
          <w:i/>
        </w:rPr>
      </w:pPr>
      <w:r>
        <w:rPr>
          <w:b/>
          <w:i/>
        </w:rPr>
        <w:t>Фаза 1: зависимость</w:t>
      </w:r>
    </w:p>
    <w:p>
      <w:pPr>
        <w:pStyle w:val="Normal"/>
        <w:ind w:firstLine="720"/>
        <w:jc w:val="both"/>
        <w:rPr/>
      </w:pPr>
      <w:bookmarkStart w:id="326" w:name="e0_74_"/>
      <w:r>
        <w:rPr>
          <w:sz w:val="28"/>
        </w:rPr>
        <w:t xml:space="preserve">/1/ </w:t>
      </w:r>
      <w:r>
        <w:rPr>
          <w:i/>
          <w:sz w:val="28"/>
        </w:rPr>
        <w:t xml:space="preserve">Субфаза </w:t>
      </w:r>
      <w:bookmarkEnd w:id="326"/>
      <w:r>
        <w:rPr>
          <w:i/>
          <w:sz w:val="28"/>
        </w:rPr>
        <w:t xml:space="preserve">1: Зависимость – Бегство. </w:t>
      </w:r>
      <w:r>
        <w:rPr>
          <w:sz w:val="28"/>
        </w:rPr>
        <w:t>Первый день жизни группы характеризуется поведением, при котором отдаленной и в то же время актуальной целью является избегание тревожности. Обсуждение сводится большей частью к бесплодному поиску общей цели Что-то в этом поведении, направленном на поиск безопасности, характерно для всех участников; например, чле</w:t>
        <w:softHyphen/>
        <w:t xml:space="preserve">ны группы могут рассказывать друг другу забавные и безобидные случаи из своей биографии. Некоторые виды поведения специфичны, например болтовня, рассказывание анекдотов, интеллектуализирование. </w:t>
      </w:r>
    </w:p>
    <w:p>
      <w:pPr>
        <w:pStyle w:val="Normal"/>
        <w:ind w:firstLine="720"/>
        <w:jc w:val="both"/>
        <w:rPr/>
      </w:pPr>
      <w:r>
        <w:rPr>
          <w:sz w:val="28"/>
        </w:rPr>
        <w:t>Поиск общей цели направлен на устранение причин тревожности и не удовлетворяет актуальной потребности в безопасно</w:t>
        <w:softHyphen/>
        <w:t>сти. Но, поскольку бросающаяся в глаза скука в этой ситуации есть метод борьбы с тревожностью посредством отрицания ее близости, поиск общей цели есть не то, что декларируется. Лучше всего понимать ее как мольбу о зависимости. Руководитель, а не отсутствие цели - вот причина опасности. Такая интерпретация скорее всего будет яростно отрицаться группой, но, по-видимому, она отвечает действительности. Чаще всего члены группы ожидают, что руководитель установит правила игры и будет поощрять за успехи. Предполагается, что он знает, какими являются цели или какими они должны быть. Следовательно, его поведение рассматривается как "техника", он лишь замысловато играет. Видимость бесплодного поиска целей яв</w:t>
        <w:softHyphen/>
        <w:t xml:space="preserve">ляется для него предлогом, чтобы сказать группе, что нужно делать путем </w:t>
      </w:r>
      <w:bookmarkStart w:id="327" w:name="e0_79_"/>
      <w:r>
        <w:rPr>
          <w:sz w:val="28"/>
        </w:rPr>
        <w:t xml:space="preserve">демонстрации </w:t>
      </w:r>
      <w:bookmarkEnd w:id="327"/>
      <w:r>
        <w:rPr>
          <w:sz w:val="28"/>
        </w:rPr>
        <w:t xml:space="preserve">как их беспомощности без него, так и их желания действовать под его руководством для его </w:t>
      </w:r>
      <w:bookmarkStart w:id="328" w:name="e0_80_"/>
      <w:r>
        <w:rPr>
          <w:sz w:val="28"/>
        </w:rPr>
        <w:t xml:space="preserve">одобрения и       </w:t>
      </w:r>
      <w:bookmarkEnd w:id="328"/>
      <w:r>
        <w:rPr>
          <w:sz w:val="28"/>
        </w:rPr>
        <w:t xml:space="preserve">защиты. </w:t>
      </w:r>
    </w:p>
    <w:p>
      <w:pPr>
        <w:pStyle w:val="Normal"/>
        <w:ind w:firstLine="720"/>
        <w:jc w:val="both"/>
        <w:rPr/>
      </w:pPr>
      <w:r>
        <w:rPr>
          <w:sz w:val="28"/>
        </w:rPr>
        <w:t>До этого мы говорили о ведущей теме в жизни группы. Существует много второстепенных тем, и даже по отношению к главной теме есть различия между членами группы. Для одних предмет наибольшей озабоченности – проверка способности руководителя повлиять на их будущее. Для других – повыше</w:t>
        <w:softHyphen/>
        <w:t>ние тревожности связано с чувством беспомощности в ситуации угрозы потери покровителя. Эти альтернативы могут рассмат</w:t>
        <w:softHyphen/>
        <w:t>риваться как начальные этапы адаптации контрзависимых и зависимых. Лица с зависимой ориентацией ищут преимуществен</w:t>
        <w:softHyphen/>
        <w:t>но намеков руководителя на то, как себя вести и в каком на</w:t>
        <w:softHyphen/>
        <w:t>правлении следовать, удивительно, но иногда они приходят к выводу, что лидер должен хотеть именно этого. Те, у кого контрзависимая ориентация, стремятся найти в поведении руководителя то, что дало бы им основания для бунта, и, что парадоксально, могут даже требовать, чтобы он осуществлял руководство и дал правила поведения именно потому, что он это</w:t>
        <w:softHyphen/>
        <w:t xml:space="preserve">го не делает. </w:t>
      </w:r>
    </w:p>
    <w:p>
      <w:pPr>
        <w:pStyle w:val="Normal"/>
        <w:ind w:firstLine="720"/>
        <w:jc w:val="both"/>
        <w:rPr/>
      </w:pPr>
      <w:r>
        <w:rPr>
          <w:sz w:val="28"/>
        </w:rPr>
        <w:t>Неопределенность ситуации на данном этапе для некоторых становится невыносимой и предлагается целый ряд бесполез</w:t>
        <w:softHyphen/>
        <w:t xml:space="preserve">ных решений, нередко уникальных. Тревога о программе следующих встреч, по-видимому, разделяется всеми и даже делаются намеки на то, чтобы сформулировать повестку дня следующих собраний. </w:t>
      </w:r>
    </w:p>
    <w:p>
      <w:pPr>
        <w:pStyle w:val="Normal"/>
        <w:ind w:firstLine="720"/>
        <w:jc w:val="both"/>
        <w:rPr/>
      </w:pPr>
      <w:r>
        <w:rPr>
          <w:sz w:val="28"/>
        </w:rPr>
        <w:t>Эта фаза характеризуется демонстрацией поведения, которое в прошлом получало одобрение со стороны руководства. Так как встречи имеют отношение к проблематике группового поведения или человеческих отношений, то учас</w:t>
        <w:softHyphen/>
        <w:t>тники нередко говорят на эти темы, удовлетворяя предполагае</w:t>
        <w:softHyphen/>
        <w:t>мые ожидания руководителя и демонстрируя компетентность, заинтересованность и успехи в этой области (здесь первыми берут слово бывшие сержанты, руководители студенческих организаций и так далее</w:t>
      </w:r>
      <w:bookmarkStart w:id="329" w:name="e0_84_"/>
      <w:r>
        <w:rPr>
          <w:sz w:val="28"/>
        </w:rPr>
        <w:t xml:space="preserve">). </w:t>
      </w:r>
      <w:bookmarkEnd w:id="329"/>
      <w:r>
        <w:rPr>
          <w:sz w:val="28"/>
        </w:rPr>
        <w:t>Нередко обсуждаются такие темы, как бизнес, политическое лидерство, дискриминация и сегрегация. На этой фазе выступления участников направлены на то, чтобы получить одобрение со стороны руководителя, чьи ре</w:t>
        <w:softHyphen/>
        <w:t>акции на каждое выступление являются предметом скрытого наблюдения. Если руководитель согласится с выступающими или если он скажет, что предмет обсуждения (например, дис</w:t>
        <w:softHyphen/>
        <w:t>криминация) может иметь отношение к членам данной груп</w:t>
        <w:softHyphen/>
        <w:t>пы, он не удовлетворит их потребностей. Адекватность его интерпретаций не имеет никакого значения. Никто не введен в заблуждение поведением "бегства", состоящим в обсужде</w:t>
        <w:softHyphen/>
        <w:t>нии проблем, не связанных с группой, и меньше всего – чле</w:t>
        <w:softHyphen/>
        <w:t>ны группы. Тем не менее, обсуждение этих тем наполнено опасной неопределенностью, и поэтому высказывания руко</w:t>
        <w:softHyphen/>
        <w:t xml:space="preserve">водителя вежливо игнорируются, как игнорируются неловкости в компании, собравшейся на чашку чая. Попытки получить одобрение, основанные на имплицитном предположении о потенциальной способности </w:t>
      </w:r>
      <w:bookmarkStart w:id="330" w:name="e0_85_"/>
      <w:r>
        <w:rPr>
          <w:sz w:val="28"/>
        </w:rPr>
        <w:t xml:space="preserve">руководителя, творить </w:t>
      </w:r>
      <w:bookmarkEnd w:id="330"/>
      <w:r>
        <w:rPr>
          <w:sz w:val="28"/>
        </w:rPr>
        <w:t xml:space="preserve">добро и зло, продолжаются до тех пор, пока активные члены группы не исчерпают тот поведенческий репертуар, который приносил им успех в прошлом. </w:t>
      </w:r>
    </w:p>
    <w:p>
      <w:pPr>
        <w:pStyle w:val="Normal"/>
        <w:ind w:firstLine="720"/>
        <w:jc w:val="both"/>
        <w:rPr/>
      </w:pPr>
      <w:bookmarkStart w:id="331" w:name="e0_86_"/>
      <w:r>
        <w:rPr>
          <w:sz w:val="28"/>
        </w:rPr>
        <w:t>/</w:t>
      </w:r>
      <w:r>
        <w:rPr>
          <w:sz w:val="28"/>
          <w:lang w:val="en-US"/>
        </w:rPr>
        <w:t>II</w:t>
      </w:r>
      <w:r>
        <w:rPr>
          <w:sz w:val="28"/>
        </w:rPr>
        <w:t xml:space="preserve">/ </w:t>
      </w:r>
      <w:r>
        <w:rPr>
          <w:i/>
          <w:sz w:val="28"/>
        </w:rPr>
        <w:t xml:space="preserve">Субфаза </w:t>
      </w:r>
      <w:bookmarkEnd w:id="331"/>
      <w:r>
        <w:rPr>
          <w:i/>
          <w:sz w:val="28"/>
        </w:rPr>
        <w:t xml:space="preserve">2: Контрзависимость – Бегство. </w:t>
      </w:r>
      <w:r>
        <w:rPr>
          <w:sz w:val="28"/>
        </w:rPr>
        <w:t>Поскольку руководитель не имеет никакого успеха в удовлетворении по</w:t>
        <w:softHyphen/>
        <w:t>требностей группы, дискуссия принимает иной оборот и внеш</w:t>
        <w:softHyphen/>
        <w:t xml:space="preserve">не зависимая фаза начинает сменяться </w:t>
      </w:r>
      <w:bookmarkStart w:id="332" w:name="e0_88_"/>
      <w:r>
        <w:rPr>
          <w:sz w:val="28"/>
        </w:rPr>
        <w:t xml:space="preserve">контрзависимыми </w:t>
      </w:r>
      <w:bookmarkEnd w:id="332"/>
      <w:r>
        <w:rPr>
          <w:sz w:val="28"/>
        </w:rPr>
        <w:t xml:space="preserve">реакциями. Во многих отношениях эта </w:t>
      </w:r>
      <w:bookmarkStart w:id="333" w:name="e0_89_"/>
      <w:r>
        <w:rPr>
          <w:sz w:val="28"/>
        </w:rPr>
        <w:t xml:space="preserve">субфаза </w:t>
      </w:r>
      <w:bookmarkEnd w:id="333"/>
      <w:r>
        <w:rPr>
          <w:sz w:val="28"/>
        </w:rPr>
        <w:t>является наи</w:t>
        <w:softHyphen/>
        <w:t xml:space="preserve">более </w:t>
      </w:r>
      <w:bookmarkStart w:id="334" w:name="e0_90_"/>
      <w:r>
        <w:rPr>
          <w:sz w:val="28"/>
        </w:rPr>
        <w:t xml:space="preserve">стрессогенной </w:t>
      </w:r>
      <w:bookmarkEnd w:id="334"/>
      <w:r>
        <w:rPr>
          <w:sz w:val="28"/>
        </w:rPr>
        <w:t>и неприятной в жизни группы. Она от</w:t>
        <w:softHyphen/>
        <w:t xml:space="preserve">мечена парадоксальным перерождением роли руководителя в роль всемогущего и безвластного и разделением группы на две враждующие подгруппы. На </w:t>
      </w:r>
      <w:bookmarkStart w:id="335" w:name="e0_91_"/>
      <w:r>
        <w:rPr>
          <w:sz w:val="28"/>
        </w:rPr>
        <w:t xml:space="preserve">субфазе </w:t>
      </w:r>
      <w:bookmarkEnd w:id="335"/>
      <w:r>
        <w:rPr>
          <w:sz w:val="28"/>
        </w:rPr>
        <w:t>1 выражения враж</w:t>
        <w:softHyphen/>
        <w:t>дебности находятся под строгим контролем, если делается обмолвка, в которой может быть усмотрена враждебность, особенно по отношению к руководителю, члены группы при</w:t>
        <w:softHyphen/>
        <w:t>ходят в замешательство. Теперь же выражения враждебности становятся более частыми и нередко поддерживаются други</w:t>
        <w:softHyphen/>
        <w:t>ми членами группы или же встречают столь же враждебные ответы. Вопросы власти более явно занимают членов группы на этой субфазе. Вновь возникает тема лидерств</w:t>
      </w:r>
      <w:bookmarkStart w:id="336" w:name="e0_93_"/>
      <w:r>
        <w:rPr>
          <w:sz w:val="28"/>
        </w:rPr>
        <w:t xml:space="preserve">а, но подоплекой </w:t>
      </w:r>
      <w:bookmarkEnd w:id="336"/>
      <w:r>
        <w:rPr>
          <w:sz w:val="28"/>
        </w:rPr>
        <w:t xml:space="preserve">обсуждения уже не является просьба о зависимости. Обсуждение проблемы лидерства на </w:t>
      </w:r>
      <w:bookmarkStart w:id="337" w:name="e0_94_"/>
      <w:r>
        <w:rPr>
          <w:sz w:val="28"/>
        </w:rPr>
        <w:t xml:space="preserve">субфазе </w:t>
      </w:r>
      <w:bookmarkEnd w:id="337"/>
      <w:r>
        <w:rPr>
          <w:sz w:val="28"/>
        </w:rPr>
        <w:t>2 является, в ча</w:t>
        <w:softHyphen/>
        <w:t>стности, способом указать на некомпетентность руководите</w:t>
        <w:softHyphen/>
        <w:t xml:space="preserve">ля выступать в роли </w:t>
      </w:r>
      <w:bookmarkStart w:id="338" w:name="e0_95_"/>
      <w:r>
        <w:rPr>
          <w:sz w:val="28"/>
        </w:rPr>
        <w:t xml:space="preserve">лидера. </w:t>
      </w:r>
      <w:bookmarkEnd w:id="338"/>
      <w:r>
        <w:rPr>
          <w:sz w:val="28"/>
        </w:rPr>
        <w:t>С другой стороны, это обсуждение воспринимается другими членами группы как претензии на лидерство со стороны любого члена группы, который прини</w:t>
        <w:softHyphen/>
        <w:t xml:space="preserve">мает участие в дискуссии. </w:t>
      </w:r>
    </w:p>
    <w:p>
      <w:pPr>
        <w:pStyle w:val="Normal"/>
        <w:ind w:firstLine="720"/>
        <w:jc w:val="both"/>
        <w:rPr>
          <w:sz w:val="28"/>
        </w:rPr>
      </w:pPr>
      <w:r>
        <w:rPr>
          <w:sz w:val="28"/>
        </w:rPr>
        <w:t xml:space="preserve">Основными признаками этой </w:t>
      </w:r>
      <w:bookmarkStart w:id="339" w:name="e0_96_"/>
      <w:r>
        <w:rPr>
          <w:sz w:val="28"/>
        </w:rPr>
        <w:t xml:space="preserve">субфазы </w:t>
      </w:r>
      <w:bookmarkEnd w:id="339"/>
      <w:r>
        <w:rPr>
          <w:sz w:val="28"/>
        </w:rPr>
        <w:t>являются следую</w:t>
        <w:softHyphen/>
        <w:t xml:space="preserve">щие: </w:t>
      </w:r>
    </w:p>
    <w:p>
      <w:pPr>
        <w:pStyle w:val="Normal"/>
        <w:ind w:firstLine="720"/>
        <w:jc w:val="both"/>
        <w:rPr/>
      </w:pPr>
      <w:r>
        <w:rPr>
          <w:sz w:val="28"/>
        </w:rPr>
        <w:t>1. Образуются две противостоящие друг другу подгруппы, в целом включающие в себя большинство членов группы. Зна</w:t>
        <w:softHyphen/>
        <w:t>менательно, что эти подгруппы имеют разногласия по поводу необходимости лидерства или "структуры". Одна подгруппа пытается избрать председателя, организовать рабочий коми</w:t>
        <w:softHyphen/>
        <w:t>тет, установить повестку дня или еще каким-либо образом установить "структуру" собраний, другая подгруппа проти</w:t>
        <w:softHyphen/>
        <w:t>вится всем этим попыткам. Первоначально это выглядит про</w:t>
        <w:softHyphen/>
        <w:t>сто как интеллектуальное несогласие по поводу будущей организации групповой активности. Но вскоре это превра</w:t>
        <w:softHyphen/>
        <w:t>щается в нечто, способное уничтожить всякую видимость группового единства. Расчленение выражается и осуществля</w:t>
        <w:softHyphen/>
        <w:t>ется разными способами: голосование является наилучшим способом подчеркивания раскола; нередко высказываются суждения о том, что группа слишком велика и необходимо разделиться на подгруппы для более частых встреч; председа</w:t>
        <w:softHyphen/>
        <w:t>тель может быть избран, а затем будет игнорироваться как воплощение групповой бездеятельности. Хотя механизмы кон</w:t>
        <w:softHyphen/>
        <w:t>троля сами по себе признаются как необходимые и желатель</w:t>
        <w:softHyphen/>
        <w:t>ные, никто не хочет уступать права лидерства и контроля кому бы то ни было. Отречение руководителя создало вакуум влас</w:t>
        <w:softHyphen/>
        <w:t xml:space="preserve">ти, но никому не позволяется заполнить этот вакуум. </w:t>
      </w:r>
    </w:p>
    <w:p>
      <w:pPr>
        <w:pStyle w:val="Normal"/>
        <w:ind w:firstLine="720"/>
        <w:jc w:val="both"/>
        <w:rPr/>
      </w:pPr>
      <w:r>
        <w:rPr>
          <w:sz w:val="28"/>
        </w:rPr>
        <w:t>2. Освобождение от послушания руководителю происхо</w:t>
        <w:softHyphen/>
        <w:t>дит весьма быстрыми темпами. В лучшем случае его считают неэффективным, в худшем – препятствием на пути к про</w:t>
        <w:softHyphen/>
        <w:t>грессивному развитию группы. Его игнорируют и "задирают" почти одновременно. Его в</w:t>
      </w:r>
      <w:bookmarkStart w:id="340" w:name="e0_97_"/>
      <w:r>
        <w:rPr>
          <w:sz w:val="28"/>
        </w:rPr>
        <w:t xml:space="preserve">ыступления воспринимаются контрзависимыми </w:t>
      </w:r>
      <w:bookmarkEnd w:id="340"/>
      <w:r>
        <w:rPr>
          <w:sz w:val="28"/>
        </w:rPr>
        <w:t>как попытки остановить прогрессивное разви</w:t>
        <w:softHyphen/>
        <w:t>тие группы, а зависимыми – как слабые и неуместные заявления. Его молчание рассматривается зависимыми как де</w:t>
        <w:softHyphen/>
        <w:t xml:space="preserve">зертирство, </w:t>
      </w:r>
      <w:bookmarkStart w:id="341" w:name="e0_98_"/>
      <w:r>
        <w:rPr>
          <w:sz w:val="28"/>
        </w:rPr>
        <w:t xml:space="preserve">контрзависимыми </w:t>
      </w:r>
      <w:bookmarkEnd w:id="341"/>
      <w:r>
        <w:rPr>
          <w:sz w:val="28"/>
        </w:rPr>
        <w:t>– как манипуляция. Большая часть групповой активности может рассматриваться как издевательство над руководителем в связи с его неспособнос</w:t>
        <w:softHyphen/>
        <w:t>тью удовлетворять потребности и ожидания, за постановку группы в неприятную ситуацию, за то, что он оказался "наи</w:t>
        <w:softHyphen/>
        <w:t>худшим сортом" руководящего лица – слабым и некомпетен</w:t>
        <w:softHyphen/>
        <w:t xml:space="preserve">тным или манипулирующим и лицемерным. Непонимание или игнорирование его замечаний, предположения, что его </w:t>
      </w:r>
      <w:bookmarkStart w:id="342" w:name="e0_99_"/>
      <w:r>
        <w:rPr>
          <w:sz w:val="28"/>
        </w:rPr>
        <w:t>выс</w:t>
        <w:softHyphen/>
        <w:t xml:space="preserve">казывания являются параноидальными </w:t>
      </w:r>
      <w:bookmarkEnd w:id="342"/>
      <w:r>
        <w:rPr>
          <w:sz w:val="28"/>
        </w:rPr>
        <w:t>фантазиями, демонст</w:t>
        <w:softHyphen/>
        <w:t xml:space="preserve">рирование того, что группа распалась, высказывания о нем в прошедшем времени, как если бы он отсутствовал – все это наказание за его неэффективность. </w:t>
      </w:r>
    </w:p>
    <w:p>
      <w:pPr>
        <w:pStyle w:val="Normal"/>
        <w:ind w:firstLine="720"/>
        <w:jc w:val="both"/>
        <w:rPr/>
      </w:pPr>
      <w:r>
        <w:rPr>
          <w:sz w:val="28"/>
        </w:rPr>
        <w:t xml:space="preserve">В то же время, как и на первой </w:t>
      </w:r>
      <w:bookmarkStart w:id="343" w:name="e0_100_"/>
      <w:r>
        <w:rPr>
          <w:sz w:val="28"/>
        </w:rPr>
        <w:t xml:space="preserve">субфазе, </w:t>
      </w:r>
      <w:bookmarkEnd w:id="343"/>
      <w:r>
        <w:rPr>
          <w:sz w:val="28"/>
        </w:rPr>
        <w:t>мудрость, сила, компетентность руководителя явным образом не оспаривают</w:t>
        <w:softHyphen/>
        <w:t xml:space="preserve">ся, но скрытно ставятся под сомнение; на второй </w:t>
      </w:r>
      <w:bookmarkStart w:id="344" w:name="e0_101_"/>
      <w:r>
        <w:rPr>
          <w:sz w:val="28"/>
        </w:rPr>
        <w:t xml:space="preserve">субфазе </w:t>
      </w:r>
      <w:bookmarkEnd w:id="344"/>
      <w:r>
        <w:rPr>
          <w:sz w:val="28"/>
        </w:rPr>
        <w:t>при</w:t>
        <w:softHyphen/>
        <w:t>знание того, что он некомпетентен и беспомощен, явным образом не заостряется, но скрытно подвергается сомнению. Из этих скрытых сомнений возникает вера во всемогущество руководителя. Ни одно обвинение в адрес руководителя не признается таковым членами группы; действительно, если руководитель выскажет предположение, что члены группы чувствуют потребность наказать его, то скорее всего они от</w:t>
        <w:softHyphen/>
        <w:t>ветят обиженным или презрительным тоном, что все проис</w:t>
        <w:softHyphen/>
        <w:t xml:space="preserve">ходящее не имеет к нему никакого отношения, руководитель все еще слишком </w:t>
      </w:r>
      <w:bookmarkStart w:id="345" w:name="e0_102_"/>
      <w:r>
        <w:rPr>
          <w:sz w:val="28"/>
        </w:rPr>
        <w:t xml:space="preserve">импозантен </w:t>
      </w:r>
      <w:bookmarkEnd w:id="345"/>
      <w:r>
        <w:rPr>
          <w:sz w:val="28"/>
        </w:rPr>
        <w:t>и грозен для того, чтобы ему можно было бросить открытый вызов. Существует тайная на</w:t>
        <w:softHyphen/>
        <w:t>дежда, что хаос в труппе есть часть плана маэстро и в дей</w:t>
        <w:softHyphen/>
        <w:t>ствительности он ведет их правильным путем. То, что он и в действительности беспомощен, как они предполагают, или, что это не его, а их собственная неудача, – являются пугаю</w:t>
        <w:softHyphen/>
        <w:t xml:space="preserve">щими альтернативами. По этой причине </w:t>
      </w:r>
      <w:bookmarkStart w:id="346" w:name="e0_103_"/>
      <w:r>
        <w:rPr>
          <w:sz w:val="28"/>
        </w:rPr>
        <w:t xml:space="preserve">субфаза </w:t>
      </w:r>
      <w:bookmarkEnd w:id="346"/>
      <w:r>
        <w:rPr>
          <w:sz w:val="28"/>
        </w:rPr>
        <w:t xml:space="preserve">2 в своей принципиальной основе мало чем отличается от </w:t>
      </w:r>
      <w:bookmarkStart w:id="347" w:name="e0_104_"/>
      <w:r>
        <w:rPr>
          <w:sz w:val="28"/>
        </w:rPr>
        <w:t xml:space="preserve">субфазы </w:t>
      </w:r>
      <w:bookmarkEnd w:id="347"/>
      <w:r>
        <w:rPr>
          <w:sz w:val="28"/>
        </w:rPr>
        <w:t>1. Существует тайная надежда, что руководитель прекратит весь этот бедлам, которым сменилась благопристойная неопреде</w:t>
        <w:softHyphen/>
        <w:t>ленность, и начнет выполнять надлежащую роль (так что за</w:t>
        <w:softHyphen/>
        <w:t xml:space="preserve">висимые смогут кооперироваться с ним, а </w:t>
      </w:r>
      <w:bookmarkStart w:id="348" w:name="e0_105_"/>
      <w:r>
        <w:rPr>
          <w:sz w:val="28"/>
        </w:rPr>
        <w:t xml:space="preserve">контрзависимые </w:t>
      </w:r>
      <w:bookmarkEnd w:id="348"/>
      <w:r>
        <w:rPr>
          <w:sz w:val="28"/>
        </w:rPr>
        <w:t xml:space="preserve">сметут привычно бунтовать). </w:t>
      </w:r>
    </w:p>
    <w:p>
      <w:pPr>
        <w:pStyle w:val="Normal"/>
        <w:ind w:firstLine="720"/>
        <w:jc w:val="both"/>
        <w:rPr/>
      </w:pPr>
      <w:bookmarkStart w:id="349" w:name="e0_106_"/>
      <w:r>
        <w:rPr>
          <w:sz w:val="28"/>
        </w:rPr>
        <w:t xml:space="preserve">Субфаза </w:t>
      </w:r>
      <w:bookmarkEnd w:id="349"/>
      <w:r>
        <w:rPr>
          <w:sz w:val="28"/>
        </w:rPr>
        <w:t>2 тем самым приводит группу на грань катастрофы. Руководитель постоянно терпит неудачи в удовлетворении потребностей группы. Никто не осмеливается бросить ему пря</w:t>
        <w:softHyphen/>
        <w:t xml:space="preserve">мой вызов, члены </w:t>
      </w:r>
      <w:bookmarkStart w:id="350" w:name="e0_107_"/>
      <w:r>
        <w:rPr>
          <w:sz w:val="28"/>
        </w:rPr>
        <w:t xml:space="preserve">1 группы </w:t>
      </w:r>
      <w:bookmarkEnd w:id="350"/>
      <w:r>
        <w:rPr>
          <w:sz w:val="28"/>
        </w:rPr>
        <w:t xml:space="preserve">включены во взаимно разрушительное поведение: фактически группа угрохает самоубийством как наиболее крайним выражением </w:t>
      </w:r>
      <w:bookmarkStart w:id="351" w:name="e0_108_"/>
      <w:r>
        <w:rPr>
          <w:sz w:val="28"/>
        </w:rPr>
        <w:t>покорности</w:t>
      </w:r>
      <w:r>
        <w:rPr>
          <w:rStyle w:val="FootnoteCharacters"/>
          <w:rStyle w:val="FootnoteAnchor"/>
          <w:sz w:val="28"/>
        </w:rPr>
        <w:footnoteReference w:customMarkFollows="1" w:id="25"/>
        <w:t>*</w:t>
      </w:r>
      <w:r>
        <w:rPr>
          <w:sz w:val="28"/>
        </w:rPr>
        <w:t xml:space="preserve">. </w:t>
      </w:r>
      <w:bookmarkEnd w:id="351"/>
      <w:r>
        <w:rPr>
          <w:sz w:val="28"/>
        </w:rPr>
        <w:t>Но потребность наказать руководителя столь сильна, что его действия по спасе</w:t>
        <w:softHyphen/>
        <w:t xml:space="preserve">нию положения действительно должны быть магическими. </w:t>
      </w:r>
    </w:p>
    <w:p>
      <w:pPr>
        <w:pStyle w:val="Normal"/>
        <w:ind w:firstLine="720"/>
        <w:jc w:val="both"/>
        <w:rPr/>
      </w:pPr>
      <w:bookmarkStart w:id="352" w:name="e0_109_"/>
      <w:r>
        <w:rPr>
          <w:sz w:val="28"/>
        </w:rPr>
        <w:t>/</w:t>
      </w:r>
      <w:r>
        <w:rPr>
          <w:sz w:val="28"/>
          <w:lang w:val="en-US"/>
        </w:rPr>
        <w:t>III</w:t>
      </w:r>
      <w:r>
        <w:rPr>
          <w:sz w:val="28"/>
        </w:rPr>
        <w:t xml:space="preserve">/ </w:t>
      </w:r>
      <w:r>
        <w:rPr>
          <w:i/>
          <w:sz w:val="28"/>
        </w:rPr>
        <w:t xml:space="preserve">Субфаза </w:t>
      </w:r>
      <w:bookmarkEnd w:id="352"/>
      <w:r>
        <w:rPr>
          <w:i/>
          <w:sz w:val="28"/>
        </w:rPr>
        <w:t xml:space="preserve">3: Разрешение </w:t>
      </w:r>
      <w:r>
        <w:rPr>
          <w:sz w:val="28"/>
        </w:rPr>
        <w:t xml:space="preserve">– </w:t>
      </w:r>
      <w:r>
        <w:rPr>
          <w:i/>
          <w:sz w:val="28"/>
        </w:rPr>
        <w:t xml:space="preserve">Катарсис. </w:t>
      </w:r>
      <w:r>
        <w:rPr>
          <w:sz w:val="28"/>
        </w:rPr>
        <w:t>Руководитель не обладает такими магическими средствами. Решение групповых трудностей в этот момент зависит от наличия в группе других сил, которые до этого времени не действовали или же были неэф</w:t>
        <w:softHyphen/>
        <w:t xml:space="preserve">фективными. На первый план на </w:t>
      </w:r>
      <w:bookmarkStart w:id="353" w:name="e0_110_"/>
      <w:r>
        <w:rPr>
          <w:sz w:val="28"/>
        </w:rPr>
        <w:t xml:space="preserve">субфазах </w:t>
      </w:r>
      <w:bookmarkEnd w:id="353"/>
      <w:r>
        <w:rPr>
          <w:sz w:val="28"/>
        </w:rPr>
        <w:t>1 и 2 выходили лишь разрушительные аспекты событий. Однако одновременно про</w:t>
        <w:softHyphen/>
        <w:t>исходила, хотя и менее явным образом, мобилизация конст</w:t>
        <w:softHyphen/>
        <w:t>руктивных сил. Во-первых, в каждой из конфликтующих группировок возникали отношения взаимной поддержки. Чле</w:t>
        <w:softHyphen/>
        <w:t>ны группы больше не ощущали себя изолированными и бес</w:t>
        <w:softHyphen/>
        <w:t xml:space="preserve">помощными. Во-вторых, роль руководителя, кажущегося бессильным или </w:t>
      </w:r>
      <w:bookmarkStart w:id="354" w:name="e0_111_"/>
      <w:r>
        <w:rPr>
          <w:sz w:val="28"/>
        </w:rPr>
        <w:t xml:space="preserve">манипулятивным </w:t>
      </w:r>
      <w:bookmarkEnd w:id="354"/>
      <w:r>
        <w:rPr>
          <w:sz w:val="28"/>
        </w:rPr>
        <w:t>в аспекте ориентации на за</w:t>
        <w:softHyphen/>
        <w:t>висимость, могла также восприниматься как разрешающая свобо</w:t>
        <w:softHyphen/>
        <w:t xml:space="preserve">ду действий. В-третьих, его интерпретации, хотя внешне и игнорировались, но втайне к ним прислушивались. И – что предполагается в обоих случаях – некоторые члены группы в меньшей мере, чем другие, являются пленниками дилеммы </w:t>
      </w:r>
      <w:bookmarkStart w:id="355" w:name="e0_112_"/>
      <w:r>
        <w:rPr>
          <w:sz w:val="28"/>
        </w:rPr>
        <w:t xml:space="preserve">"зависимость-контрзависимость". </w:t>
      </w:r>
      <w:bookmarkEnd w:id="355"/>
      <w:r>
        <w:rPr>
          <w:sz w:val="28"/>
        </w:rPr>
        <w:t>Эти лица, названные независи</w:t>
        <w:softHyphen/>
        <w:t xml:space="preserve">мыми, были сравнительно неэффективными в </w:t>
      </w:r>
      <w:bookmarkStart w:id="356" w:name="e0_113_"/>
      <w:r>
        <w:rPr>
          <w:sz w:val="28"/>
        </w:rPr>
        <w:t xml:space="preserve">1 группе </w:t>
      </w:r>
      <w:bookmarkEnd w:id="356"/>
      <w:r>
        <w:rPr>
          <w:sz w:val="28"/>
        </w:rPr>
        <w:t>по двум причинам. Во-первых, у них не образуется тесных связей с чле</w:t>
        <w:softHyphen/>
        <w:t xml:space="preserve">нами обоих </w:t>
      </w:r>
      <w:bookmarkStart w:id="357" w:name="e0_114_"/>
      <w:r>
        <w:rPr>
          <w:sz w:val="28"/>
        </w:rPr>
        <w:t xml:space="preserve">враждующих </w:t>
      </w:r>
      <w:bookmarkEnd w:id="357"/>
      <w:r>
        <w:rPr>
          <w:sz w:val="28"/>
        </w:rPr>
        <w:t>подгрупп, так как они не идентифи</w:t>
        <w:softHyphen/>
        <w:t>цируются ни с одной из них. Обычно они тратят свою энергию на бесплодные усилия добиться компромисса при возникнове</w:t>
        <w:softHyphen/>
        <w:t xml:space="preserve">нии </w:t>
      </w:r>
      <w:bookmarkStart w:id="358" w:name="e0_115_"/>
      <w:r>
        <w:rPr>
          <w:sz w:val="28"/>
        </w:rPr>
        <w:t xml:space="preserve">внутригрупповых </w:t>
      </w:r>
      <w:bookmarkEnd w:id="358"/>
      <w:r>
        <w:rPr>
          <w:sz w:val="28"/>
        </w:rPr>
        <w:t>разногласий. Поскольку их отношения к власти менее амбивалентны, чем у остальных членов группы, они обычно принимают за "чистую монету" то, что выдвигается в качестве объяснений разногласий в группе – к примеру, ну</w:t>
        <w:softHyphen/>
        <w:t xml:space="preserve">жен ли в группе избираемый председатель – и пытаются быть посредниками. Аналогичным образом, они проявляют </w:t>
      </w:r>
      <w:bookmarkStart w:id="359" w:name="e0_116_"/>
      <w:r>
        <w:rPr>
          <w:sz w:val="28"/>
        </w:rPr>
        <w:t>тенден</w:t>
      </w:r>
      <w:bookmarkStart w:id="360" w:name="e0_121_"/>
      <w:bookmarkEnd w:id="359"/>
      <w:r>
        <w:rPr>
          <w:sz w:val="28"/>
        </w:rPr>
        <w:t xml:space="preserve">цию </w:t>
      </w:r>
      <w:bookmarkEnd w:id="360"/>
      <w:r>
        <w:rPr>
          <w:sz w:val="28"/>
        </w:rPr>
        <w:t>почти буквально принимать роль руководителя и его интер</w:t>
        <w:softHyphen/>
        <w:t>претации. Однако его интерпретации кажутся им неадекватны</w:t>
        <w:softHyphen/>
        <w:t>ми, поскольку к ним лично они имеют меньшее отношение, чем к остальным участникам</w:t>
      </w:r>
      <w:bookmarkStart w:id="361" w:name="e0_122_"/>
      <w:r>
        <w:rPr>
          <w:rStyle w:val="FootnoteCharacters"/>
          <w:rStyle w:val="FootnoteAnchor"/>
          <w:sz w:val="28"/>
        </w:rPr>
        <w:footnoteReference w:customMarkFollows="1" w:id="26"/>
        <w:t>*</w:t>
      </w:r>
      <w:r>
        <w:rPr>
          <w:sz w:val="28"/>
        </w:rPr>
        <w:t xml:space="preserve">. </w:t>
      </w:r>
    </w:p>
    <w:p>
      <w:pPr>
        <w:pStyle w:val="Normal"/>
        <w:ind w:firstLine="720"/>
        <w:jc w:val="both"/>
        <w:rPr/>
      </w:pPr>
      <w:r>
        <w:rPr>
          <w:sz w:val="28"/>
        </w:rPr>
        <w:t xml:space="preserve">Субфаза </w:t>
      </w:r>
      <w:bookmarkEnd w:id="361"/>
      <w:r>
        <w:rPr>
          <w:sz w:val="28"/>
        </w:rPr>
        <w:t xml:space="preserve">3 с этого момента является наиболее критической и недолговечной в жизни группы. Происходит внезапный сдвиг в самом основании группового действия. Это действительно переходная фаза – когда она завершается, все остальное идет так стремительно и скоротечно, что кажется, что конец </w:t>
      </w:r>
      <w:bookmarkStart w:id="362" w:name="e0_123_"/>
      <w:r>
        <w:rPr>
          <w:sz w:val="28"/>
        </w:rPr>
        <w:t xml:space="preserve">субфазы </w:t>
      </w:r>
      <w:bookmarkEnd w:id="362"/>
      <w:r>
        <w:rPr>
          <w:sz w:val="28"/>
        </w:rPr>
        <w:t xml:space="preserve">2 напрямую смыкается с первой </w:t>
      </w:r>
      <w:bookmarkStart w:id="363" w:name="e0_124_"/>
      <w:r>
        <w:rPr>
          <w:sz w:val="28"/>
        </w:rPr>
        <w:t xml:space="preserve">субфазой </w:t>
      </w:r>
      <w:bookmarkEnd w:id="363"/>
      <w:r>
        <w:rPr>
          <w:sz w:val="28"/>
        </w:rPr>
        <w:t xml:space="preserve">фазы </w:t>
      </w:r>
      <w:r>
        <w:rPr>
          <w:sz w:val="28"/>
          <w:lang w:val="en-US"/>
        </w:rPr>
        <w:t>II</w:t>
      </w:r>
      <w:r>
        <w:rPr>
          <w:sz w:val="28"/>
        </w:rPr>
        <w:t xml:space="preserve">. Если же она совершается не столь быстро и драматично, трудные и нерешительные процессы раскачки могут весьма долго тянуться между фазой </w:t>
      </w:r>
      <w:r>
        <w:rPr>
          <w:sz w:val="28"/>
          <w:lang w:val="en-US"/>
        </w:rPr>
        <w:t>I</w:t>
      </w:r>
      <w:r>
        <w:rPr>
          <w:sz w:val="28"/>
        </w:rPr>
        <w:t xml:space="preserve"> и фазой </w:t>
      </w:r>
      <w:bookmarkStart w:id="364" w:name="e0_125_"/>
      <w:r>
        <w:rPr>
          <w:sz w:val="28"/>
          <w:lang w:val="en-US"/>
        </w:rPr>
        <w:t>II</w:t>
      </w:r>
      <w:r>
        <w:rPr>
          <w:sz w:val="28"/>
        </w:rPr>
        <w:t xml:space="preserve">, </w:t>
      </w:r>
      <w:bookmarkEnd w:id="364"/>
      <w:r>
        <w:rPr>
          <w:sz w:val="28"/>
        </w:rPr>
        <w:t>при этом все групповое развитие за</w:t>
        <w:softHyphen/>
        <w:t xml:space="preserve">медляется. </w:t>
      </w:r>
    </w:p>
    <w:p>
      <w:pPr>
        <w:pStyle w:val="Normal"/>
        <w:ind w:firstLine="720"/>
        <w:jc w:val="both"/>
        <w:rPr/>
      </w:pPr>
      <w:r>
        <w:rPr>
          <w:sz w:val="28"/>
        </w:rPr>
        <w:t xml:space="preserve">Дадим краткую характеристику ситуации в начале субфазы 3: </w:t>
      </w:r>
    </w:p>
    <w:p>
      <w:pPr>
        <w:pStyle w:val="Normal"/>
        <w:ind w:firstLine="720"/>
        <w:jc w:val="both"/>
        <w:rPr>
          <w:sz w:val="28"/>
        </w:rPr>
      </w:pPr>
      <w:r>
        <w:rPr>
          <w:sz w:val="28"/>
        </w:rPr>
        <w:t xml:space="preserve">1) группа разделена на две соперничающие подгрупп, каждая из которых не в состоянии ни взять ни уступить власть; </w:t>
      </w:r>
    </w:p>
    <w:p>
      <w:pPr>
        <w:pStyle w:val="Normal"/>
        <w:ind w:firstLine="720"/>
        <w:jc w:val="both"/>
        <w:rPr/>
      </w:pPr>
      <w:r>
        <w:rPr>
          <w:sz w:val="28"/>
        </w:rPr>
        <w:t xml:space="preserve">2) те члены группы, которые не вошли ни в одну подгруппу, не имеют успеха в попытках разрешить конфликт, </w:t>
      </w:r>
    </w:p>
    <w:p>
      <w:pPr>
        <w:pStyle w:val="Normal"/>
        <w:ind w:firstLine="720"/>
        <w:jc w:val="both"/>
        <w:rPr>
          <w:sz w:val="28"/>
        </w:rPr>
      </w:pPr>
      <w:r>
        <w:rPr>
          <w:sz w:val="28"/>
        </w:rPr>
        <w:t xml:space="preserve">3) действия руководителя лишь усугубляют раскол в группе. </w:t>
      </w:r>
    </w:p>
    <w:p>
      <w:pPr>
        <w:pStyle w:val="Normal"/>
        <w:ind w:firstLine="720"/>
        <w:jc w:val="both"/>
        <w:rPr/>
      </w:pPr>
      <w:r>
        <w:rPr>
          <w:sz w:val="28"/>
        </w:rPr>
        <w:t xml:space="preserve">Как только группа входит в </w:t>
      </w:r>
      <w:bookmarkStart w:id="365" w:name="e0_127_"/>
      <w:r>
        <w:rPr>
          <w:sz w:val="28"/>
        </w:rPr>
        <w:t xml:space="preserve">субфазу </w:t>
      </w:r>
      <w:bookmarkEnd w:id="365"/>
      <w:r>
        <w:rPr>
          <w:sz w:val="28"/>
        </w:rPr>
        <w:t>3, она сразу же исчезает, то есть</w:t>
      </w:r>
      <w:bookmarkStart w:id="366" w:name="e0_128_"/>
      <w:r>
        <w:rPr>
          <w:sz w:val="28"/>
        </w:rPr>
        <w:t xml:space="preserve"> </w:t>
      </w:r>
      <w:bookmarkEnd w:id="366"/>
      <w:r>
        <w:rPr>
          <w:sz w:val="28"/>
        </w:rPr>
        <w:t>раскалывается на две или три подгруппы. Независимые, которые до этого момента были пассивными или неэффектив</w:t>
        <w:softHyphen/>
        <w:t>ными, становятся единственной надеждой на спасение, поскольку одни они сумели избежать поляризации и стереотипного пове</w:t>
        <w:softHyphen/>
        <w:t>дения</w:t>
      </w:r>
      <w:r>
        <w:rPr>
          <w:rStyle w:val="FootnoteCharacters"/>
          <w:rStyle w:val="FootnoteAnchor"/>
          <w:sz w:val="28"/>
        </w:rPr>
        <w:footnoteReference w:customMarkFollows="1" w:id="27"/>
        <w:t>*</w:t>
      </w:r>
      <w:r>
        <w:rPr>
          <w:rStyle w:val="FootnoteCharacters"/>
          <w:sz w:val="28"/>
        </w:rPr>
        <w:t>*</w:t>
      </w:r>
      <w:r>
        <w:rPr>
          <w:sz w:val="28"/>
        </w:rPr>
        <w:t xml:space="preserve">. </w:t>
      </w:r>
    </w:p>
    <w:p>
      <w:pPr>
        <w:pStyle w:val="Normal"/>
        <w:ind w:firstLine="720"/>
        <w:jc w:val="both"/>
        <w:rPr/>
      </w:pPr>
      <w:r>
        <w:rPr>
          <w:sz w:val="28"/>
        </w:rPr>
        <w:t>Угроза распада заставляет их осознать бесполезность попы</w:t>
        <w:softHyphen/>
        <w:t>ток посредничества. По этой причине высказывания руководи</w:t>
        <w:softHyphen/>
        <w:t>теля о том, что борьба друг против друга является неадекватным поведением, с этого момента начинают оказывать свое действие. Участник группы может открыто высказать мнение, что присут</w:t>
        <w:softHyphen/>
        <w:t>ствие руководителя и его комментарии сдерживают труппу, пред</w:t>
        <w:softHyphen/>
        <w:t>ложить, чтобы "в порядке эксперимента" руководитель бросил группу, чтобы "посмотреть, как будут идти дела без него". Вслед</w:t>
        <w:softHyphen/>
        <w:t>ствие этого, когда осуществляется открытое смещение руково</w:t>
        <w:softHyphen/>
        <w:t>дителя, общая атмосфера встречи меняется. Происходит внезапное возрастание напряжения и настороженности. Преж</w:t>
        <w:softHyphen/>
        <w:t>де предпринималось много действий из желания устранить ру</w:t>
        <w:softHyphen/>
        <w:t>ководителя, но и в то же время существовало убеждение в том, что он есть необходимое условие существования группы, без него она распадется. До этого события отсутствие руководителя привело бы к возникновению чувства заброшенности или рас</w:t>
        <w:softHyphen/>
        <w:t>терянности, оправдало бы наихудшие опасения членов группы по поводу их неадекватности или неадекватности руководителя. Но сейчас уход руководителя из группы имеет другое значение. Общее согласие по поводу того, что руководитель должен уйти, достигается редко. Однако после небольшого дальнейшего об</w:t>
        <w:softHyphen/>
        <w:t xml:space="preserve">суждения выясняется, что он волен уйти, с пониманием того, что он желает быть членом группы и вернется, если и когда группа захочет его принять. </w:t>
      </w:r>
    </w:p>
    <w:p>
      <w:pPr>
        <w:pStyle w:val="Normal"/>
        <w:ind w:firstLine="720"/>
        <w:jc w:val="both"/>
        <w:rPr/>
      </w:pPr>
      <w:r>
        <w:rPr>
          <w:sz w:val="28"/>
        </w:rPr>
        <w:t>Основным следствием символического устранения руко</w:t>
        <w:softHyphen/>
        <w:t>водителя является эффект привлечения внимания группы и до этих пор тщательно игнорируемым отношениям к нему как к фигуре власти и отношениям к групповой активности как к неаде</w:t>
        <w:softHyphen/>
        <w:t>кватной драматизации амбивалентности к власти. Лидерство, осуществляемое независимыми (которых группа рассматривает как лиц, не стремящихся к, получению мандата на правление), ведет к новой ориентации по отношению к членству в группе. В дис</w:t>
        <w:softHyphen/>
        <w:t>куссии, следующей за уходом со сцены руководителя, утвержде</w:t>
        <w:softHyphen/>
        <w:t>ния зависимых о дезертирстве руководителя и утверждения контрзависимых об изгнании руководителя вскоре сменяются обсуждением того, было ли его поведение "ответственным" или "безответственным". Проблема власти разрешается как пробле</w:t>
        <w:softHyphen/>
        <w:t xml:space="preserve">ма ответственности, а условия возвращения руководителя в группу определяются требованиями, чтобы он вел себя "как рядовой член группы". Эта фраза затем разъясняется как то, что он ни в большей, ни в меньшей мере ответствен за то, что происходит в группе, чем любой другой член группы. </w:t>
      </w:r>
    </w:p>
    <w:p>
      <w:pPr>
        <w:pStyle w:val="Normal"/>
        <w:ind w:firstLine="720"/>
        <w:jc w:val="both"/>
        <w:rPr/>
      </w:pPr>
      <w:r>
        <w:rPr>
          <w:sz w:val="28"/>
        </w:rPr>
        <w:t>Приведенное выше описание процесса не является исчер</w:t>
        <w:softHyphen/>
        <w:t>пывающим по отношению к драматичным и сложным харак</w:t>
        <w:softHyphen/>
        <w:t>теристикам этого периода. Трудно оценить, насколько переносимыми на другие ситуации является понимание, дос</w:t>
        <w:softHyphen/>
        <w:t>тигнутое амбивалентными членами группы. По крайней мере, с точки зрения жизни группы, дальнейшая активность редко вос</w:t>
        <w:softHyphen/>
        <w:t xml:space="preserve">принимается как подчинение или бунт. </w:t>
      </w:r>
    </w:p>
    <w:p>
      <w:pPr>
        <w:pStyle w:val="Normal"/>
        <w:ind w:firstLine="720"/>
        <w:jc w:val="both"/>
        <w:rPr/>
      </w:pPr>
      <w:r>
        <w:rPr>
          <w:sz w:val="28"/>
        </w:rPr>
        <w:t>Заслуживающую внимания аналогию, которая проясняет порядок событий в развитии группы, дал Фрейд при анализе мифа о первобытной орде. По его мнению: "Это множество индивидов в конце концов собирается вместе, убивает (отца) и раздирает стона куски... Затем они образуют тотемическую общ</w:t>
        <w:softHyphen/>
        <w:t>ность братьев с равными правами и объединенную тотемическим запретом, который, служит для сохранения и искупления памяти об убийстве". Это действие орды, согласно Фрейду, вскоре преобразуется в героический миф: в мифе утверждается, что отец был убит не группой, а повержен в единоборстве, как правило, младшим сыном. В этом приписывании группового акта одному индивиду (герою) Фрейд видел "возникновение индивида из групповой психологии". По его определению герой есть "чело</w:t>
        <w:softHyphen/>
        <w:t xml:space="preserve">век, который решительно поднялся на своего отца и в конце концов победил его". (Героический миф Фрейда тем самым имеет много общего с салливеновской "иллюзией уникальной индивидуальности".) </w:t>
      </w:r>
    </w:p>
    <w:p>
      <w:pPr>
        <w:pStyle w:val="Normal"/>
        <w:ind w:firstLine="720"/>
        <w:jc w:val="both"/>
        <w:rPr/>
      </w:pPr>
      <w:r>
        <w:rPr>
          <w:sz w:val="28"/>
        </w:rPr>
        <w:t>В группе тренинга тот, кто инициировал события, привед</w:t>
        <w:softHyphen/>
        <w:t>шие к уходу руководителя со сцены, иногда воспринимается дру</w:t>
        <w:softHyphen/>
        <w:t>гими членами группы как "герой". Тем не менее ответственность за это действие принимается всей группой, и вследствие этого впервые возникает сильное чувство групповой солидарности и включенности в группу – нечто обратное по отношению к ис</w:t>
        <w:softHyphen/>
        <w:t>ходной версии, согласно которой индивид возник из группы. Такой поворот событий получает объяснение, если принять во внимание мнение Фрейда по поводу существования либидозных связей с лидером и с другими членами группы. Либидозные связи с другими членами группы не устанавливаются до тех пор, пока не прерваны связи с лидером. В наших терминах, те ком</w:t>
        <w:softHyphen/>
        <w:t>поненты жизни группы, которые имеют отношения к интимно</w:t>
        <w:softHyphen/>
        <w:t>сти и взаимозависимости, не вступают в действие до тех пор, пока не потеряют силу факторы, связанные с отношениями вла</w:t>
        <w:softHyphen/>
        <w:t xml:space="preserve">сти и подчинения. </w:t>
      </w:r>
    </w:p>
    <w:p>
      <w:pPr>
        <w:pStyle w:val="Normal"/>
        <w:ind w:firstLine="720"/>
        <w:jc w:val="both"/>
        <w:rPr/>
      </w:pPr>
      <w:r>
        <w:rPr>
          <w:sz w:val="28"/>
        </w:rPr>
        <w:t>Другие аспекты субфазы 3 могут быть поняты на основе анализа драматического значения мятежа. Это событие всегда отмечается в истории группы как "поворотный пункт", "вре</w:t>
        <w:softHyphen/>
        <w:t>мя, когда мы стали группой", "когда я впервые включился" и так далее Нарастание напряжения, следующее за нередко буйной эйфорией, не может быть полностью объяснено за счет влия</w:t>
        <w:softHyphen/>
        <w:t>ния внешних событий. Возможно, что мятеж представляет собой появление на сцене важных представлений индивидов, имеющих место во всех организованных группах, что эмоции скрываются, так как тенденции бунтарства и подчинения по отношению к существующей власти должны контролироваться. Это является темой многих наших великих драматических про</w:t>
        <w:softHyphen/>
        <w:t>изведений – "Антигоны", "Билли Балда", "Гамлета" и нашей более современной сказки – "Бунта Каина". Но описываемое событие есть нечто более значительное, чем представление драмы или выход фантазиям. Это можно аргументировать тем, что эти мгновения стресса и катарсиса, когда эмоции интен</w:t>
        <w:softHyphen/>
        <w:t xml:space="preserve">сивны и быстротечны, являются тем временем в жизни группы, когда налицо готовность к переменам. </w:t>
      </w:r>
    </w:p>
    <w:p>
      <w:pPr>
        <w:pStyle w:val="Normal"/>
        <w:ind w:firstLine="720"/>
        <w:jc w:val="both"/>
        <w:rPr/>
      </w:pPr>
      <w:r>
        <w:rPr>
          <w:sz w:val="28"/>
        </w:rPr>
        <w:t xml:space="preserve">Тоже самое, мы полагаем, происходит в группе тренинга. Но каковы же новые ценности и поведенческие конфигурации, которые являются следствием эмоциональных переживаний фазы </w:t>
      </w:r>
      <w:r>
        <w:rPr>
          <w:sz w:val="28"/>
          <w:lang w:val="en-US"/>
        </w:rPr>
        <w:t>I</w:t>
      </w:r>
      <w:r>
        <w:rPr>
          <w:sz w:val="28"/>
        </w:rPr>
        <w:t>? Главным образом это принятие каждым членом группы пол</w:t>
        <w:softHyphen/>
        <w:t>ной ответственности за то, что происходит в группе. Следстви</w:t>
        <w:softHyphen/>
        <w:t>ем этого является автономия группы. После событий субфазы 3 нет больше приписывания руководителю магической власти, фантастических представлений зависимых о том, что руководи</w:t>
        <w:softHyphen/>
        <w:t>тель видит дальше, знает лучше, мистическим образом управля</w:t>
        <w:softHyphen/>
        <w:t xml:space="preserve">ет группой и защищает ее от очень сходных фантазий </w:t>
      </w:r>
      <w:bookmarkStart w:id="367" w:name="e0_156_"/>
      <w:r>
        <w:rPr>
          <w:sz w:val="28"/>
        </w:rPr>
        <w:t xml:space="preserve">контрзависимых, </w:t>
      </w:r>
      <w:bookmarkEnd w:id="367"/>
      <w:r>
        <w:rPr>
          <w:sz w:val="28"/>
        </w:rPr>
        <w:t>что руководитель манипулирует группой, ис</w:t>
        <w:softHyphen/>
        <w:t>пользует ее в своих интересах, что происходит "промывание мозгов". Критерием оценки вклада становится не то, кто это сказал, а что было сказано. С этого времени соображения руко</w:t>
        <w:softHyphen/>
        <w:t xml:space="preserve">водителя о власти не являются проблемой, отличающейся от представлений о власти любого другого члена группы. В это же время исчезают иллюзии, что в действительности происходит борьба за власть, и вклады других членов группы оцениваются в связи с их отношением к разделяемым всеми групповым целям. </w:t>
      </w:r>
    </w:p>
    <w:p>
      <w:pPr>
        <w:pStyle w:val="Normal"/>
        <w:ind w:firstLine="720"/>
        <w:jc w:val="both"/>
        <w:rPr/>
      </w:pPr>
      <w:r>
        <w:rPr>
          <w:i/>
          <w:sz w:val="28"/>
        </w:rPr>
        <w:t xml:space="preserve">Резюме по фазе </w:t>
      </w:r>
      <w:r>
        <w:rPr>
          <w:i/>
          <w:sz w:val="28"/>
          <w:lang w:val="en-US"/>
        </w:rPr>
        <w:t>I</w:t>
      </w:r>
      <w:r>
        <w:rPr>
          <w:i/>
          <w:sz w:val="28"/>
        </w:rPr>
        <w:t xml:space="preserve">. </w:t>
      </w:r>
      <w:r>
        <w:rPr>
          <w:sz w:val="28"/>
        </w:rPr>
        <w:t>Само слово развитие предполагает не толь</w:t>
        <w:softHyphen/>
        <w:t>ко движение во времени, но также и последовательный про</w:t>
        <w:softHyphen/>
        <w:t xml:space="preserve">гресс. Группа должна пройти </w:t>
      </w:r>
      <w:bookmarkStart w:id="368" w:name="e0_157_"/>
      <w:r>
        <w:rPr>
          <w:sz w:val="28"/>
        </w:rPr>
        <w:t xml:space="preserve">субфазу </w:t>
      </w:r>
      <w:bookmarkEnd w:id="368"/>
      <w:r>
        <w:rPr>
          <w:sz w:val="28"/>
        </w:rPr>
        <w:t xml:space="preserve">1 для того, чтобы достичь субфазы 2 и </w:t>
      </w:r>
      <w:bookmarkStart w:id="369" w:name="e0_159_"/>
      <w:r>
        <w:rPr>
          <w:sz w:val="28"/>
        </w:rPr>
        <w:t xml:space="preserve">субфазу </w:t>
      </w:r>
      <w:bookmarkEnd w:id="369"/>
      <w:r>
        <w:rPr>
          <w:sz w:val="28"/>
        </w:rPr>
        <w:t xml:space="preserve">3 до того, как она сможет войти в фазу </w:t>
      </w:r>
      <w:r>
        <w:rPr>
          <w:sz w:val="28"/>
          <w:lang w:val="en-US"/>
        </w:rPr>
        <w:t>II</w:t>
      </w:r>
      <w:r>
        <w:rPr>
          <w:sz w:val="28"/>
        </w:rPr>
        <w:t>. В то же время более низкие уровни развития сосуществуют с бо</w:t>
        <w:softHyphen/>
        <w:t>лее развитыми уровнями. Нередко происходит остановка и воз</w:t>
        <w:softHyphen/>
        <w:t>врат, и группа может "застыть" на некоторой фазе развития. Безусловно, трудно представить, чтобы группа длительное вре</w:t>
        <w:softHyphen/>
        <w:t xml:space="preserve">мя находилась в </w:t>
      </w:r>
      <w:bookmarkStart w:id="370" w:name="e0_160_"/>
      <w:r>
        <w:rPr>
          <w:sz w:val="28"/>
        </w:rPr>
        <w:t xml:space="preserve">субфазе </w:t>
      </w:r>
      <w:bookmarkEnd w:id="370"/>
      <w:r>
        <w:rPr>
          <w:sz w:val="28"/>
        </w:rPr>
        <w:t>3 – положение слишком напряженное, чтобы быть стабильным. Но группа может застрять на некото</w:t>
        <w:softHyphen/>
        <w:t xml:space="preserve">рое время </w:t>
      </w:r>
      <w:bookmarkStart w:id="371" w:name="e0_161_"/>
      <w:r>
        <w:rPr>
          <w:sz w:val="28"/>
        </w:rPr>
        <w:t xml:space="preserve">в субфазе </w:t>
      </w:r>
      <w:bookmarkEnd w:id="371"/>
      <w:r>
        <w:rPr>
          <w:sz w:val="28"/>
        </w:rPr>
        <w:t>2, практически не продвигаясь дальше. Ко</w:t>
        <w:softHyphen/>
        <w:t xml:space="preserve">роче говоря, группа не обязательно развивается через разрешение фазы зависимости к фазе </w:t>
      </w:r>
      <w:r>
        <w:rPr>
          <w:sz w:val="28"/>
          <w:lang w:val="en-US"/>
        </w:rPr>
        <w:t>II</w:t>
      </w:r>
      <w:r>
        <w:rPr>
          <w:sz w:val="28"/>
        </w:rPr>
        <w:t>. Это движение может быть затормо</w:t>
        <w:softHyphen/>
        <w:t>жено на неопределенное время. По-видимому, многое зависит от роли руководителя. Действительно, полное осознание про</w:t>
        <w:softHyphen/>
        <w:t>блемы зависимости может быть затруднено определенным сти</w:t>
        <w:softHyphen/>
        <w:t>лем поведения руководителя. Руководитель имеет определенный диапазон выбора в том, каким образом обратить внимание группы на зависимость как причину затруднений в коммуникации и сделать проблему зависимости предметом специального эмоци</w:t>
        <w:softHyphen/>
        <w:t>онального и концептуального анализа. Представления о сущно</w:t>
        <w:softHyphen/>
        <w:t>сти личности и тренинга, которые имеются у руководителя, определяют его желание предложить открытое обсуждение про</w:t>
        <w:softHyphen/>
        <w:t xml:space="preserve">блемы зависимости или воздержаться от такого обсуждения. </w:t>
      </w:r>
    </w:p>
    <w:p>
      <w:pPr>
        <w:pStyle w:val="Normal"/>
        <w:ind w:firstLine="720"/>
        <w:jc w:val="both"/>
        <w:rPr/>
      </w:pPr>
      <w:r>
        <w:rPr>
          <w:sz w:val="28"/>
        </w:rPr>
        <w:t>В группе, помимо руководителя, имеются другие влиятель</w:t>
        <w:softHyphen/>
        <w:t>ные силы, и они могут как затруднить, так и способствовать тому развитию, которое было описано как типичное для фазы 1. Может случиться так, что в группе не окажется явных независи</w:t>
        <w:softHyphen/>
        <w:t>мых, способных осуществить те барометрические события, ко</w:t>
        <w:softHyphen/>
        <w:t>торые ускоряют движение. Или же лидеры оппозиционных подгрупп могут оказаться наиболее догматическими членами группы. В таких случаях группа может надолго застрять в субфазе 2. Если группа имеет несчастье пережить "травматическое" событие в самом начале своего существования, например, чрез</w:t>
        <w:softHyphen/>
        <w:t>вычайно шизоидное поведение некоторых членов группы при их встречах, тревожность других членов группы может возрасти до такого предела, что любое предполагаемое в культуре пове</w:t>
        <w:softHyphen/>
        <w:t>дение, в особенности открытое выражение чувств, сильно тор</w:t>
        <w:softHyphen/>
        <w:t xml:space="preserve">мозится в последующих встречах. </w:t>
      </w:r>
    </w:p>
    <w:p>
      <w:pPr>
        <w:pStyle w:val="TextBodyIndent"/>
        <w:rPr/>
      </w:pPr>
      <w:r>
        <w:rPr>
          <w:b/>
          <w:i/>
        </w:rPr>
        <w:t xml:space="preserve">Фаза </w:t>
      </w:r>
      <w:r>
        <w:rPr>
          <w:b/>
          <w:i/>
          <w:lang w:val="en-US"/>
        </w:rPr>
        <w:t>II</w:t>
      </w:r>
      <w:r>
        <w:rPr>
          <w:b/>
          <w:i/>
        </w:rPr>
        <w:t xml:space="preserve">: </w:t>
      </w:r>
      <w:bookmarkStart w:id="372" w:name="e0_164_"/>
      <w:r>
        <w:rPr>
          <w:b/>
          <w:i/>
        </w:rPr>
        <w:t>взаимозависимость</w:t>
      </w:r>
    </w:p>
    <w:p>
      <w:pPr>
        <w:pStyle w:val="Normal"/>
        <w:ind w:firstLine="720"/>
        <w:jc w:val="both"/>
        <w:rPr/>
      </w:pPr>
      <w:bookmarkEnd w:id="372"/>
      <w:r>
        <w:rPr>
          <w:sz w:val="28"/>
        </w:rPr>
        <w:t>Анализ проблемы зависимости знаменует привлечение вни</w:t>
        <w:softHyphen/>
        <w:t>мания (или невнимания) группы к проблеме разделенной от</w:t>
        <w:softHyphen/>
        <w:t xml:space="preserve">ветственности. </w:t>
      </w:r>
    </w:p>
    <w:p>
      <w:pPr>
        <w:pStyle w:val="Normal"/>
        <w:ind w:firstLine="720"/>
        <w:jc w:val="both"/>
        <w:rPr/>
      </w:pPr>
      <w:bookmarkStart w:id="373" w:name="e0_165_"/>
      <w:r>
        <w:rPr>
          <w:sz w:val="28"/>
        </w:rPr>
        <w:t xml:space="preserve">Салливеновское </w:t>
      </w:r>
      <w:bookmarkEnd w:id="373"/>
      <w:r>
        <w:rPr>
          <w:sz w:val="28"/>
        </w:rPr>
        <w:t>описание изменений, происходящих при переходе от детства к юности, представляется в данном случае весьма уместным. "Период юности отличается от детства воз</w:t>
        <w:softHyphen/>
        <w:t>никновением настоятельной потребности в ровне, с которой проводится жизнь. Под "ровней" я подразумеваю людей, кото</w:t>
        <w:softHyphen/>
        <w:t>рые принадлежат к нашему кругу и имеют в основном сходные установки по отношению к авторитетным лицам, активности и так далее. Этим отмечено начало периода юности, главное развитие в котором получают таланты кооперации, соревнования и комп</w:t>
        <w:softHyphen/>
        <w:t xml:space="preserve">ромисса". </w:t>
      </w:r>
    </w:p>
    <w:p>
      <w:pPr>
        <w:pStyle w:val="Normal"/>
        <w:ind w:firstLine="720"/>
        <w:jc w:val="both"/>
        <w:rPr/>
      </w:pPr>
      <w:r>
        <w:rPr>
          <w:sz w:val="28"/>
        </w:rPr>
        <w:t>Оставшимися барьерами к обоснованной коммуникации яв</w:t>
        <w:softHyphen/>
        <w:t xml:space="preserve">ляются те, которые связаны с ориентациями по отношению к взаимозависимости, то есть близости, дружбе, идентификации. В то время как распределение власти является сущностью фазы 1, распределение чувств занимает группу на фазе II. </w:t>
      </w:r>
    </w:p>
    <w:p>
      <w:pPr>
        <w:pStyle w:val="Normal"/>
        <w:ind w:firstLine="720"/>
        <w:jc w:val="both"/>
        <w:rPr/>
      </w:pPr>
      <w:r>
        <w:rPr>
          <w:sz w:val="28"/>
        </w:rPr>
        <w:t>/</w:t>
      </w:r>
      <w:r>
        <w:rPr>
          <w:sz w:val="28"/>
          <w:lang w:val="en-US"/>
        </w:rPr>
        <w:t>IV</w:t>
      </w:r>
      <w:r>
        <w:rPr>
          <w:sz w:val="28"/>
        </w:rPr>
        <w:t xml:space="preserve">/ </w:t>
      </w:r>
      <w:r>
        <w:rPr>
          <w:i/>
          <w:sz w:val="28"/>
        </w:rPr>
        <w:t xml:space="preserve">Субфаза 4: Очарование – Бегство. </w:t>
      </w:r>
      <w:r>
        <w:rPr>
          <w:sz w:val="28"/>
        </w:rPr>
        <w:t xml:space="preserve">В начале </w:t>
      </w:r>
      <w:bookmarkStart w:id="374" w:name="e0_170_"/>
      <w:r>
        <w:rPr>
          <w:sz w:val="28"/>
        </w:rPr>
        <w:t xml:space="preserve">субфазы </w:t>
      </w:r>
      <w:bookmarkEnd w:id="374"/>
      <w:r>
        <w:rPr>
          <w:sz w:val="28"/>
        </w:rPr>
        <w:t>4 груп</w:t>
        <w:softHyphen/>
        <w:t>па счастлива, сплочена и расслаблена. Атмосфера – одна из тех, которые есть "свет и блаженство" Любое, самое легкое повыше</w:t>
        <w:softHyphen/>
        <w:t xml:space="preserve">ние напряжения непременно разряжается шуткой и смехом. Междоусобица фазы </w:t>
      </w:r>
      <w:r>
        <w:rPr>
          <w:sz w:val="28"/>
          <w:lang w:val="en-US"/>
        </w:rPr>
        <w:t>I</w:t>
      </w:r>
      <w:r>
        <w:rPr>
          <w:sz w:val="28"/>
        </w:rPr>
        <w:t xml:space="preserve"> еще свежа в памяти группы, и ее усилия </w:t>
      </w:r>
      <w:bookmarkStart w:id="375" w:name="e0_171_"/>
      <w:r>
        <w:rPr>
          <w:sz w:val="28"/>
        </w:rPr>
        <w:t xml:space="preserve">направляютея </w:t>
      </w:r>
      <w:bookmarkEnd w:id="375"/>
      <w:r>
        <w:rPr>
          <w:sz w:val="28"/>
        </w:rPr>
        <w:t xml:space="preserve">на улаживание </w:t>
      </w:r>
      <w:bookmarkStart w:id="376" w:name="e0_172_"/>
      <w:r>
        <w:rPr>
          <w:sz w:val="28"/>
        </w:rPr>
        <w:t xml:space="preserve">разногласий, залечивание </w:t>
      </w:r>
      <w:bookmarkEnd w:id="376"/>
      <w:r>
        <w:rPr>
          <w:sz w:val="28"/>
        </w:rPr>
        <w:t>ран, под</w:t>
        <w:softHyphen/>
        <w:t>держание атмосферы гармонии. Обычно – это время веселья и поэзии. На встречах появляются кофе и печенье. Проводятся часы в организации вечеринок. Стихи и песни в ознаменование важных событий и лиц в истории данной группы могут сочи</w:t>
        <w:softHyphen/>
        <w:t xml:space="preserve">няться или отдельными участниками, или, более часто, быть продуктом группового творчества. В течение этого периода все решения принимаются единогласно, так </w:t>
      </w:r>
      <w:r>
        <w:rPr>
          <w:spacing w:val="-4"/>
          <w:sz w:val="28"/>
        </w:rPr>
        <w:t>как каждый должен быть счастлив, но вопросы, по которым принимаются решения, это не те вопросы, которые волнуют членов группы. Ясна преиму</w:t>
        <w:softHyphen/>
        <w:t>щественно катарсическая, излечивающая функция этой актив</w:t>
        <w:softHyphen/>
        <w:t xml:space="preserve">ности, много непосредственности, игры и удовольствия. Однако вскоре это удовольствие начинает идти на убыль. </w:t>
      </w:r>
    </w:p>
    <w:p>
      <w:pPr>
        <w:pStyle w:val="Normal"/>
        <w:ind w:firstLine="720"/>
        <w:jc w:val="both"/>
        <w:rPr/>
      </w:pPr>
      <w:r>
        <w:rPr>
          <w:sz w:val="28"/>
        </w:rPr>
        <w:t>Со временем должно прийти понимание того, для чего ну</w:t>
        <w:softHyphen/>
        <w:t>жен миф о взаимном принятии и всеобщей гармонии. С самого начала этой фазы наблюдаются частые случаи подспудной враж</w:t>
        <w:softHyphen/>
        <w:t>дебности, проблем, не решенных в группе. Но все они быстро и лихорадочно гасятся смехом и ошибочной интерпретацией. Субфаза 4 начинается катарсисом, но за ним следует формирование жестких норм, к соблюдению которых принуждают всех членов группы: "Никому не дозволено разрушать нашу гармонию в бу</w:t>
        <w:softHyphen/>
        <w:t>дущем, мы должны избегать ошибок нашего болезненного про</w:t>
        <w:softHyphen/>
        <w:t>шлого". Дело не в том, что участники забыли, что болезненное прошлое было необходимо для создания автономии и (как гово</w:t>
        <w:softHyphen/>
        <w:t>рят) восхитительного настоящего, хотя на это специально не обращают внимания. Скорее, есть смутное понимание того, что все члены группы должны приобрести опыт, в чем-то аналогич</w:t>
        <w:softHyphen/>
        <w:t xml:space="preserve">ный опыту руководителя на </w:t>
      </w:r>
      <w:bookmarkStart w:id="377" w:name="e0_175_"/>
      <w:r>
        <w:rPr>
          <w:sz w:val="28"/>
        </w:rPr>
        <w:t xml:space="preserve">субфазе </w:t>
      </w:r>
      <w:bookmarkEnd w:id="377"/>
      <w:r>
        <w:rPr>
          <w:sz w:val="28"/>
        </w:rPr>
        <w:t>3, прежде, чем будут совме</w:t>
        <w:softHyphen/>
        <w:t xml:space="preserve">стно поняты, приняты и реалистично определены их собственные роли в группе. </w:t>
      </w:r>
    </w:p>
    <w:p>
      <w:pPr>
        <w:pStyle w:val="Normal"/>
        <w:ind w:firstLine="720"/>
        <w:jc w:val="both"/>
        <w:rPr/>
      </w:pPr>
      <w:r>
        <w:rPr>
          <w:sz w:val="28"/>
        </w:rPr>
        <w:t>Сопротивление участников требованию поддержания гармо</w:t>
        <w:softHyphen/>
        <w:t>нии любой ценой почти никак не проявляется внешне. В от</w:t>
        <w:softHyphen/>
        <w:t>крытой групповой дискуссии требование императивно: либо члены группы не будут рисковать, подвергая опасности группо</w:t>
        <w:softHyphen/>
        <w:t>вую гармонию, либо отрицание того, что все проблемы уже раз</w:t>
        <w:softHyphen/>
        <w:t>решены, ставит под угрозу существующее положение. Хотя многим членам группы может не нравиться утомительная рабо</w:t>
        <w:softHyphen/>
        <w:t>та по поддержанию видимости гармонии, альтернатива еще хуже. Карточный домик разваливается и начинается тяжелая напря</w:t>
        <w:softHyphen/>
        <w:t>женная работа по созданию чего-то более существенного. Бег</w:t>
        <w:softHyphen/>
        <w:t>ство от этих проблем принимает множество форм. Члены группы могут заявить: "Мы покончили с нашими междоусобицами и теперь являемся группой. Поэтому дальнейший анализ не ну</w:t>
        <w:softHyphen/>
        <w:t>жен". Очень часто возможность каких-либо изменений предотв</w:t>
        <w:softHyphen/>
        <w:t xml:space="preserve">ращается полным прекращением общих собраний группы. </w:t>
      </w:r>
    </w:p>
    <w:p>
      <w:pPr>
        <w:pStyle w:val="Normal"/>
        <w:ind w:firstLine="720"/>
        <w:jc w:val="both"/>
        <w:rPr>
          <w:sz w:val="28"/>
        </w:rPr>
      </w:pPr>
      <w:r>
        <w:rPr>
          <w:sz w:val="28"/>
        </w:rPr>
        <w:t>Так, члены группы могут общаться в подгруппах в течение всей встречи. Тех, кто беспокоит дружеские подгруппы, обви</w:t>
        <w:softHyphen/>
        <w:t xml:space="preserve">няют в "раскачивании лодки". </w:t>
      </w:r>
    </w:p>
    <w:p>
      <w:pPr>
        <w:pStyle w:val="Normal"/>
        <w:ind w:firstLine="720"/>
        <w:jc w:val="both"/>
        <w:rPr/>
      </w:pPr>
      <w:r>
        <w:rPr>
          <w:sz w:val="28"/>
        </w:rPr>
        <w:t>Солидарность и гармония становятся все более иллюзорны</w:t>
        <w:softHyphen/>
        <w:t>ми, но группа все еще цепляется за эту иллюзию. Это упорство мешает проявиться следствиям лишений, которые испытывают члены группы, поддерживая атмосферу гармонии. Поддержание гармонии заставляет членов группы вести себя так, что они от</w:t>
        <w:softHyphen/>
        <w:t>чуждаются от своих собственных переживаний; дальнейшее на</w:t>
        <w:softHyphen/>
        <w:t>хождение в группе означает полную потерю себя. Тем самым группа разрывается надвое новой амбивалентностью, которая может быть определена следующим образом: 1) "Все мы любим друг друга и поэтому должны поддерживать групповую солидар</w:t>
        <w:softHyphen/>
        <w:t>ность и отказываться от всего, необходимого нашим эгоистич</w:t>
        <w:softHyphen/>
        <w:t xml:space="preserve">ным устремлениям"; 2) "Группа требует, чтобы я принес в жертву свою личность". На этом </w:t>
      </w:r>
      <w:bookmarkStart w:id="378" w:name="e0_176_"/>
      <w:r>
        <w:rPr>
          <w:sz w:val="28"/>
        </w:rPr>
        <w:t xml:space="preserve">субфаза </w:t>
      </w:r>
      <w:bookmarkEnd w:id="378"/>
      <w:r>
        <w:rPr>
          <w:sz w:val="28"/>
        </w:rPr>
        <w:t>подходит к своему концу; сча</w:t>
        <w:softHyphen/>
        <w:t>стье, которым ознаменовалось ее начало, поддерживается толь</w:t>
        <w:softHyphen/>
        <w:t>ко как маска. "Невинное" разбиение группы на подгруппы заходит так далеко, что участники даже путешествуют вокруг стола для того, чтобы вступить в разговор со своей подгруппой, а не говорить через стол с риском обратить на него внимание всей группы. Группа испытывает определенную трудность; есть чувство, что "мы должны работать вместе, но не можем". Мо</w:t>
        <w:softHyphen/>
        <w:t xml:space="preserve">жет возникнуть тенденция регрессировать на ориентацию субфазы 1 – члены группы хотят, чтобы руководитель принял "бразды правления". </w:t>
      </w:r>
    </w:p>
    <w:p>
      <w:pPr>
        <w:pStyle w:val="Normal"/>
        <w:ind w:firstLine="720"/>
        <w:jc w:val="both"/>
        <w:rPr/>
      </w:pPr>
      <w:r>
        <w:rPr>
          <w:sz w:val="28"/>
        </w:rPr>
        <w:t>Повторяем: субфаза 4 начинается со счастливого ощущения принадлежности к группе. Индивидуальная личность затмева</w:t>
        <w:softHyphen/>
        <w:t>ется чувством "группа больше, чем все мы". Но такая интегра</w:t>
        <w:softHyphen/>
        <w:t>ция существует недолго: вскоре она начинает восприниматься как ложная попытка разрешения межличностных проблем, от</w:t>
        <w:softHyphen/>
        <w:t xml:space="preserve">рицая их существование. На последней стадии этой субфазы очарование всей группой заменяется на очарование одной из подгрупп, и вследствие этого раскола группа приобретает новую организацию, основанную на тревожности, происходящей из этой первой удушающей включенности. </w:t>
      </w:r>
    </w:p>
    <w:p>
      <w:pPr>
        <w:pStyle w:val="Normal"/>
        <w:ind w:firstLine="720"/>
        <w:jc w:val="both"/>
        <w:rPr/>
      </w:pPr>
      <w:r>
        <w:rPr>
          <w:sz w:val="28"/>
        </w:rPr>
        <w:t>/</w:t>
      </w:r>
      <w:r>
        <w:rPr>
          <w:sz w:val="28"/>
          <w:lang w:val="en-US"/>
        </w:rPr>
        <w:t>V</w:t>
      </w:r>
      <w:r>
        <w:rPr>
          <w:sz w:val="28"/>
        </w:rPr>
        <w:t xml:space="preserve">/ </w:t>
      </w:r>
      <w:bookmarkStart w:id="379" w:name="e0_181_"/>
      <w:r>
        <w:rPr>
          <w:i/>
          <w:sz w:val="28"/>
        </w:rPr>
        <w:t xml:space="preserve">Субфаза </w:t>
      </w:r>
      <w:bookmarkEnd w:id="379"/>
      <w:r>
        <w:rPr>
          <w:i/>
          <w:sz w:val="28"/>
        </w:rPr>
        <w:t xml:space="preserve">5: Разочарование </w:t>
      </w:r>
      <w:r>
        <w:rPr>
          <w:sz w:val="28"/>
        </w:rPr>
        <w:t xml:space="preserve">– </w:t>
      </w:r>
      <w:r>
        <w:rPr>
          <w:i/>
          <w:sz w:val="28"/>
        </w:rPr>
        <w:t xml:space="preserve">Схватка. </w:t>
      </w:r>
      <w:r>
        <w:rPr>
          <w:sz w:val="28"/>
        </w:rPr>
        <w:t>Эта субфаза от</w:t>
        <w:softHyphen/>
        <w:t xml:space="preserve">мечена разделением на две подгруппы, как и на субфазе 2, но на этот раз основанном на различиях в ориентациях по отношению к степени близости, требуемой для членства в группе. Состав этих двух подгрупп не обязательно тот же самый, что и на </w:t>
      </w:r>
      <w:bookmarkStart w:id="380" w:name="e0_184_"/>
      <w:r>
        <w:rPr>
          <w:sz w:val="28"/>
        </w:rPr>
        <w:t xml:space="preserve">субфазе </w:t>
      </w:r>
      <w:bookmarkEnd w:id="380"/>
      <w:r>
        <w:rPr>
          <w:sz w:val="28"/>
        </w:rPr>
        <w:t>2: теперь разделение происходит в результате противопо</w:t>
        <w:softHyphen/>
        <w:t xml:space="preserve">ложных и крайних установок на степень близости, желательной в межличностных отношениях. Антиличностные члены группы объединяются для сопротивления дальнейшей включенности. </w:t>
      </w:r>
      <w:bookmarkStart w:id="381" w:name="e0_188_"/>
      <w:r>
        <w:rPr>
          <w:sz w:val="28"/>
        </w:rPr>
        <w:t xml:space="preserve">Сверхличностные </w:t>
      </w:r>
      <w:bookmarkEnd w:id="381"/>
      <w:r>
        <w:rPr>
          <w:sz w:val="28"/>
        </w:rPr>
        <w:t>члены объединяются в требовании безуслов</w:t>
        <w:softHyphen/>
        <w:t>ной любви. Хотя эти подгруппы настолько противоположны, насколько это возможно, они основываются на общем принци</w:t>
        <w:softHyphen/>
        <w:t>пе. Для одной группы единственным способом поддержания самооценки представляется избегание любого реального контакта с другими; другой группе единственным путем поддержа</w:t>
        <w:softHyphen/>
        <w:t>ния самооценки кажется получение от других обязательств про</w:t>
        <w:softHyphen/>
        <w:t xml:space="preserve">щать все. Подгруппы в целом разделяют страх, что близость вызовет презрение. </w:t>
      </w:r>
    </w:p>
    <w:p>
      <w:pPr>
        <w:pStyle w:val="Normal"/>
        <w:ind w:firstLine="720"/>
        <w:jc w:val="both"/>
        <w:rPr/>
      </w:pPr>
      <w:r>
        <w:rPr>
          <w:sz w:val="28"/>
        </w:rPr>
        <w:t>Эта тревожность отражается многими способами на субфазе 6. Сначала пренебрежительные замечания высказываются в адрес группы. Обидные сравнения делаются между ней и други</w:t>
        <w:softHyphen/>
        <w:t>ми группами. Сходным образом нападению подвергаются пей- холопы и социальные науки</w:t>
      </w:r>
      <w:r>
        <w:rPr>
          <w:rStyle w:val="FootnoteCharacters"/>
          <w:rStyle w:val="FootnoteAnchor"/>
          <w:sz w:val="28"/>
        </w:rPr>
        <w:footnoteReference w:customMarkFollows="1" w:id="28"/>
        <w:t>*</w:t>
      </w:r>
      <w:r>
        <w:rPr>
          <w:sz w:val="28"/>
        </w:rPr>
        <w:t>. Неспособность группы служить основой самооценки драматизируется разными способами – от заявлений "Меня не беспокоит, что вы обо мне думаете" до перехода к состоянию скуки и пропуску собраний группы. Сверхличностные утверждают, что они счастливы и чувствуют себя комфортно, в то время как антиличностные жалуются на отсут</w:t>
        <w:softHyphen/>
        <w:t xml:space="preserve">ствие групповой морали. Интеллектуализация сверхличностных часто предпринимается на основе заботы о других людях и так далее При объяснении поведения членов группы </w:t>
      </w:r>
      <w:bookmarkStart w:id="382" w:name="e0_194_"/>
      <w:r>
        <w:rPr>
          <w:sz w:val="28"/>
        </w:rPr>
        <w:t xml:space="preserve">антиличностные </w:t>
      </w:r>
      <w:bookmarkEnd w:id="382"/>
      <w:r>
        <w:rPr>
          <w:sz w:val="28"/>
        </w:rPr>
        <w:t>при</w:t>
        <w:softHyphen/>
        <w:t xml:space="preserve">влекают причины, не имеющие отношения к данной группе, </w:t>
      </w:r>
      <w:bookmarkStart w:id="383" w:name="e0_195_"/>
      <w:r>
        <w:rPr>
          <w:sz w:val="28"/>
        </w:rPr>
        <w:t xml:space="preserve">сверхличностные </w:t>
      </w:r>
      <w:bookmarkEnd w:id="383"/>
      <w:r>
        <w:rPr>
          <w:sz w:val="28"/>
        </w:rPr>
        <w:t xml:space="preserve">объясняют все за счет принятия и </w:t>
      </w:r>
      <w:bookmarkStart w:id="384" w:name="e0_196_"/>
      <w:r>
        <w:rPr>
          <w:sz w:val="28"/>
        </w:rPr>
        <w:t xml:space="preserve">отвержения </w:t>
      </w:r>
      <w:bookmarkEnd w:id="384"/>
      <w:r>
        <w:rPr>
          <w:sz w:val="28"/>
        </w:rPr>
        <w:t xml:space="preserve">в данной группе. </w:t>
      </w:r>
    </w:p>
    <w:p>
      <w:pPr>
        <w:pStyle w:val="Normal"/>
        <w:ind w:firstLine="720"/>
        <w:jc w:val="both"/>
        <w:rPr/>
      </w:pPr>
      <w:bookmarkStart w:id="385" w:name="e0_197_"/>
      <w:r>
        <w:rPr>
          <w:sz w:val="28"/>
        </w:rPr>
        <w:t xml:space="preserve">Субфаза </w:t>
      </w:r>
      <w:bookmarkEnd w:id="385"/>
      <w:r>
        <w:rPr>
          <w:sz w:val="28"/>
        </w:rPr>
        <w:t xml:space="preserve">5 принадлежит </w:t>
      </w:r>
      <w:bookmarkStart w:id="386" w:name="e0_198_"/>
      <w:r>
        <w:rPr>
          <w:sz w:val="28"/>
        </w:rPr>
        <w:t xml:space="preserve">антиличностным, </w:t>
      </w:r>
      <w:bookmarkEnd w:id="386"/>
      <w:r>
        <w:rPr>
          <w:sz w:val="28"/>
        </w:rPr>
        <w:t xml:space="preserve">как </w:t>
      </w:r>
      <w:bookmarkStart w:id="387" w:name="e0_199_"/>
      <w:r>
        <w:rPr>
          <w:sz w:val="28"/>
        </w:rPr>
        <w:t xml:space="preserve">субфаза </w:t>
      </w:r>
      <w:bookmarkEnd w:id="387"/>
      <w:r>
        <w:rPr>
          <w:sz w:val="28"/>
        </w:rPr>
        <w:t>4 при</w:t>
        <w:softHyphen/>
        <w:t xml:space="preserve">надлежит </w:t>
      </w:r>
      <w:bookmarkStart w:id="388" w:name="e0_200_"/>
      <w:r>
        <w:rPr>
          <w:sz w:val="28"/>
        </w:rPr>
        <w:t xml:space="preserve">сверхличностным. Субфаза </w:t>
      </w:r>
      <w:bookmarkEnd w:id="388"/>
      <w:r>
        <w:rPr>
          <w:sz w:val="28"/>
        </w:rPr>
        <w:t>4 карикатурно может быть изображена как запрятывание в чреве группы; субфаза 5 как укрытие от взгляда группы. По-видимому, обе эти модальности служат для борьбы с тревожностью, связанной с установлением близости в межличностных отношениях. Принцип, их объеди</w:t>
        <w:softHyphen/>
        <w:t>няющий, может быть сформулирован следующим образом: "Если другие действительно узнают меня, они меня отвергнут". Фор</w:t>
        <w:softHyphen/>
        <w:t>мула сверхличностных для избегания этого утверждения, по-видимому, такова – принять всех других так, чтобы быть застрахованным от их виновности; метод антиличностных со</w:t>
        <w:softHyphen/>
        <w:t xml:space="preserve">стоит в отвержении всех других прежде, чем они будут иметь шанс отвергнуть его. Другой способ описания ориентации </w:t>
      </w:r>
      <w:bookmarkStart w:id="389" w:name="e0_208_"/>
      <w:r>
        <w:rPr>
          <w:sz w:val="28"/>
        </w:rPr>
        <w:t xml:space="preserve">антиличностных </w:t>
      </w:r>
      <w:bookmarkEnd w:id="389"/>
      <w:r>
        <w:rPr>
          <w:sz w:val="28"/>
        </w:rPr>
        <w:t>на этой фазе: "Я</w:t>
      </w:r>
      <w:bookmarkStart w:id="390" w:name="e0_214_"/>
      <w:r>
        <w:rPr>
          <w:sz w:val="28"/>
        </w:rPr>
        <w:t xml:space="preserve"> бы потерял свою идентичность, будучи членом группы". Соответствующая ориентация сверхличностных звучит: "Я ничего не теряю, идентифицируясь с группой". Сейчас мы имеем возможность оглянуться назад и посмотреть на последние субфазы как на защитные меры, на</w:t>
        <w:softHyphen/>
        <w:t>правленные против потери самооценки, то, что однажды Салливен отнес к величайшему препятствию понимания того, что есть истинно человеческое, "ошеломляющая убежденность в существовании сугубо личностного – это равносильно иллюзии существования уникальной индивидуальности". Резкий сдвиг и перемены, происходящие между очарованием и эйфорией субфазы 4 и разочарованием субфазы 5 могут рассматриваться как столкновение между "институализацией благодушия", с одной стороны, и тревожностью, связанной с фантастическими представлениями о близости и включенности – с другой. Это диссоциирующее поведение служит своей собственной цели: общему отрицанию группы и ее значимости для индивидов. Ибо, если группа важна и ценна, то к ней надо относиться серьезно. Если она может завязнуть в очаровании субфазы 4, то она безопасна; если она постоянно чернит групповые цели и задачи, она также безопасна. Возможно, что тема разочарования на субфазе 5 яв</w:t>
        <w:softHyphen/>
        <w:t>ляется менее искусным и более безнадежным способом обеспе</w:t>
        <w:softHyphen/>
        <w:t>чения безопасности с ее построением частокола защит, чем тема "групповой души" субфазы 4. Что необходимо подчеркнуть, так это то, что защиты на обеих субфазах построены почти полнос</w:t>
        <w:softHyphen/>
        <w:t>тью на фантастических предположениях о последствиях вклю</w:t>
        <w:softHyphen/>
        <w:t>чения в группу. Эти защиты соответственны тревожности как она переживается индивидом, а именно: состояние "тревожно</w:t>
        <w:softHyphen/>
        <w:t>сти возникает в ответ на ситуацию опасности и оно будет вос</w:t>
        <w:softHyphen/>
        <w:t>производиться впредь всякий раз, когда такая ситуация повторится". Резюмируя, можно сказать, что две последние субфазы характеризуются убеждением в том, что дальнейшее вклю</w:t>
        <w:softHyphen/>
        <w:t xml:space="preserve">чение в группу было бы опасным для самооценки членов группы. </w:t>
      </w:r>
    </w:p>
    <w:p>
      <w:pPr>
        <w:pStyle w:val="Normal"/>
        <w:ind w:left="9" w:right="19" w:firstLine="326"/>
        <w:jc w:val="both"/>
        <w:rPr/>
      </w:pPr>
      <w:r>
        <w:rPr>
          <w:sz w:val="28"/>
        </w:rPr>
        <w:t>/</w:t>
      </w:r>
      <w:r>
        <w:rPr>
          <w:sz w:val="28"/>
          <w:lang w:val="en-US"/>
        </w:rPr>
        <w:t>VI</w:t>
      </w:r>
      <w:r>
        <w:rPr>
          <w:sz w:val="28"/>
        </w:rPr>
        <w:t xml:space="preserve">/ </w:t>
      </w:r>
      <w:r>
        <w:rPr>
          <w:i/>
          <w:sz w:val="28"/>
        </w:rPr>
        <w:t xml:space="preserve">Субфаза 6: Согласованная обоснованность. </w:t>
      </w:r>
      <w:r>
        <w:rPr>
          <w:sz w:val="28"/>
        </w:rPr>
        <w:t>В группах, о которых ведется речь, одновременно действуют две силы, вынуждающие группу идти к разрешению проблемы взаимоза</w:t>
        <w:softHyphen/>
        <w:t xml:space="preserve">висимости. Это приближающееся окончание курса тренинга и потребность установить метод оценивания (включая курсовые отметки). </w:t>
      </w:r>
    </w:p>
    <w:p>
      <w:pPr>
        <w:pStyle w:val="Normal"/>
        <w:ind w:left="4" w:right="4" w:firstLine="716"/>
        <w:jc w:val="both"/>
        <w:rPr/>
      </w:pPr>
      <w:r>
        <w:rPr>
          <w:sz w:val="28"/>
        </w:rPr>
        <w:t>Конечно же, существуют способы отрицания и избегания этих реальностей. Группа может договориться продолжать собрания и после окончания курсов. Можно устраниться от оценочной активности, попросив руководителя выполнить эту задачу или ограничиться формальной оценкой. Но передача этой функции руководителю есть возврат к зависимости, а отказ от дифференцировки и наград говорит о неудаче в разрешении проблемы взаимозависимости. Если группа развивалась так, как мы опи</w:t>
        <w:softHyphen/>
        <w:t xml:space="preserve">сывали, необходимость завершения и оценивания не может быть устранена, а такой регрессивный способ адаптации не может быть принят. </w:t>
      </w:r>
    </w:p>
    <w:p>
      <w:pPr>
        <w:pStyle w:val="Normal"/>
        <w:ind w:left="19" w:right="28" w:firstLine="701"/>
        <w:jc w:val="both"/>
        <w:rPr/>
      </w:pPr>
      <w:r>
        <w:rPr>
          <w:sz w:val="28"/>
        </w:rPr>
        <w:t>Вначале включаются типичные защиты обеих подгрупп, препятствуя любому продвижению в решении задачи оценива</w:t>
        <w:softHyphen/>
        <w:t>ния. Антиличностные сопротивляютея оцениванию как вторже</w:t>
        <w:softHyphen/>
        <w:t>нию в интимную сферу: они предполагают катастрофические последствия после того, когда участники начнут говорить то, что они думают друг о друге. Сверхличностные сопротивляются оцениванию, так как оно предполагает установление различий между членами группы. И все-таки все участники тренинга об</w:t>
        <w:softHyphen/>
        <w:t>речены на получение оценок. Пытаясь избежать выполнения задачи, члены каждой подгруппы воспринимают членов другой как "рационализирующих", и группа начинает включаться в порочный круг взаимного пренебрежения. В ходе этого страх потери самооценки вследствие включения в группу становится на грань осознавания. И, как на субфазе 3, именно независимые – в данном случае те, чьей самооценке не угрожает перспекти</w:t>
        <w:softHyphen/>
        <w:t>ва близости – восстанавливают доверие участников группы. Иногда все, что в данном случае требуется для разрыва пороч</w:t>
        <w:softHyphen/>
        <w:t>ного круга, это просьба независимых оценить их собственную роль. Или это может быть выражение уверенности в способно</w:t>
        <w:softHyphen/>
        <w:t xml:space="preserve">сти группы выполнить эту задачу. </w:t>
      </w:r>
    </w:p>
    <w:p>
      <w:pPr>
        <w:pStyle w:val="Normal"/>
        <w:ind w:left="38" w:right="4" w:firstLine="321"/>
        <w:jc w:val="both"/>
        <w:rPr/>
      </w:pPr>
      <w:r>
        <w:rPr>
          <w:sz w:val="28"/>
        </w:rPr>
        <w:t>Активность, которая следует за принятием группой задачи оценивания, не отвечает ожиданиям сверхличностных и антиличностных членов группы. Ее основными особенностями являются желание и способность членов группы проверить дос</w:t>
        <w:softHyphen/>
        <w:t>товерность их самовосприятия с помощью других членов груп</w:t>
        <w:softHyphen/>
        <w:t>пы. Страх перед отвержением исчезает при сопоставлении с реальностью. Напряжение, возникающее вследствие этих опа</w:t>
        <w:softHyphen/>
        <w:t>сений, разряжается в процессе реального обсуждения ролей уча</w:t>
        <w:softHyphen/>
        <w:t xml:space="preserve">стников. И одновременно возникает протест против "капсульного оценивания" и "психоанализа на обочине". Напротив, каждым членом группы делаются серьезные попытки вербализовать личные </w:t>
      </w:r>
      <w:bookmarkEnd w:id="390"/>
      <w:r>
        <w:rPr>
          <w:sz w:val="28"/>
        </w:rPr>
        <w:t>концептуальные схемы понимания человеческого поведения – свои собственные и других людей. Вынесение этих предполо</w:t>
        <w:softHyphen/>
        <w:t xml:space="preserve">жений в открытую коммуникацию сета основное занятие на </w:t>
      </w:r>
      <w:bookmarkStart w:id="391" w:name="e0_215_"/>
      <w:r>
        <w:rPr>
          <w:sz w:val="28"/>
        </w:rPr>
        <w:t xml:space="preserve">субфазе </w:t>
      </w:r>
      <w:bookmarkEnd w:id="391"/>
      <w:r>
        <w:rPr>
          <w:sz w:val="28"/>
        </w:rPr>
        <w:t xml:space="preserve">6. Эта активность требует высокого уровня исполнения и коммуникативных умений. Некоторые принципы, которые, по-видимому, лежат в основе работы группы на данной </w:t>
      </w:r>
      <w:bookmarkStart w:id="392" w:name="e0_216_"/>
      <w:r>
        <w:rPr>
          <w:sz w:val="28"/>
        </w:rPr>
        <w:t xml:space="preserve">субфазе, </w:t>
      </w:r>
      <w:bookmarkEnd w:id="392"/>
      <w:r>
        <w:rPr>
          <w:sz w:val="28"/>
        </w:rPr>
        <w:t xml:space="preserve">это: </w:t>
      </w:r>
    </w:p>
    <w:p>
      <w:pPr>
        <w:pStyle w:val="Normal"/>
        <w:numPr>
          <w:ilvl w:val="0"/>
          <w:numId w:val="3"/>
        </w:numPr>
        <w:ind w:left="0" w:right="4" w:firstLine="567"/>
        <w:jc w:val="both"/>
        <w:rPr/>
      </w:pPr>
      <w:r>
        <w:rPr>
          <w:sz w:val="28"/>
        </w:rPr>
        <w:t>участники воспринимают различия между собой, не свя</w:t>
        <w:softHyphen/>
        <w:t xml:space="preserve">зывая их с оценками "хороший" и "плохой"; </w:t>
      </w:r>
    </w:p>
    <w:p>
      <w:pPr>
        <w:pStyle w:val="Normal"/>
        <w:numPr>
          <w:ilvl w:val="0"/>
          <w:numId w:val="3"/>
        </w:numPr>
        <w:ind w:left="0" w:right="4" w:firstLine="567"/>
        <w:jc w:val="both"/>
        <w:rPr/>
      </w:pPr>
      <w:r>
        <w:rPr>
          <w:sz w:val="28"/>
        </w:rPr>
        <w:t>конфликт суще</w:t>
        <w:softHyphen/>
        <w:t xml:space="preserve">ствует, но на содержательном, а не на эмоциональном основании; </w:t>
      </w:r>
    </w:p>
    <w:p>
      <w:pPr>
        <w:pStyle w:val="Normal"/>
        <w:numPr>
          <w:ilvl w:val="0"/>
          <w:numId w:val="3"/>
        </w:numPr>
        <w:ind w:left="0" w:right="4" w:firstLine="567"/>
        <w:jc w:val="both"/>
        <w:rPr/>
      </w:pPr>
      <w:r>
        <w:rPr>
          <w:sz w:val="28"/>
        </w:rPr>
        <w:t xml:space="preserve">согласие достигается в результате рациональной дискуссии, а не посредством принуждения к единодушию; </w:t>
      </w:r>
    </w:p>
    <w:p>
      <w:pPr>
        <w:pStyle w:val="Normal"/>
        <w:numPr>
          <w:ilvl w:val="0"/>
          <w:numId w:val="3"/>
        </w:numPr>
        <w:ind w:left="0" w:right="4" w:firstLine="567"/>
        <w:jc w:val="both"/>
        <w:rPr/>
      </w:pPr>
      <w:r>
        <w:rPr>
          <w:sz w:val="28"/>
        </w:rPr>
        <w:t>участники осоз</w:t>
        <w:softHyphen/>
        <w:t xml:space="preserve">нают свою включенность и другое аспекты группового процесса без потрясения и тревоги; </w:t>
      </w:r>
    </w:p>
    <w:p>
      <w:pPr>
        <w:pStyle w:val="Normal"/>
        <w:numPr>
          <w:ilvl w:val="0"/>
          <w:numId w:val="3"/>
        </w:numPr>
        <w:ind w:left="0" w:right="4" w:firstLine="567"/>
        <w:jc w:val="both"/>
        <w:rPr/>
      </w:pPr>
      <w:r>
        <w:rPr>
          <w:sz w:val="28"/>
        </w:rPr>
        <w:t>в результате процессов оценивания участники приобретают лучшее личностное понимание друг дру</w:t>
        <w:softHyphen/>
        <w:t>га. Это способствует коммуникации и создает более глубокое понимание того, как другие люди думают, чувствуют, делают; это создает ряд личностных ожиданий в отличие от предше</w:t>
        <w:softHyphen/>
        <w:t xml:space="preserve">ствовавших более </w:t>
      </w:r>
      <w:bookmarkStart w:id="393" w:name="e0_217_"/>
      <w:r>
        <w:rPr>
          <w:sz w:val="28"/>
        </w:rPr>
        <w:t xml:space="preserve">стереотипизированных </w:t>
      </w:r>
      <w:bookmarkEnd w:id="393"/>
      <w:r>
        <w:rPr>
          <w:sz w:val="28"/>
        </w:rPr>
        <w:t xml:space="preserve">ролевых ожиданий. </w:t>
      </w:r>
    </w:p>
    <w:p>
      <w:pPr>
        <w:pStyle w:val="Normal"/>
        <w:ind w:firstLine="720"/>
        <w:jc w:val="both"/>
        <w:rPr/>
      </w:pPr>
      <w:r>
        <w:rPr>
          <w:sz w:val="28"/>
        </w:rPr>
        <w:t>Вышеуказанные принципы и некоторые, им сопутствующие, несомненно, очень близки к пониманию авторами того, что есть "хорошая группа". В действительности они не всегда вступают в силу в конце жизни группы. Перспектива распада группы после множества оттягиваний в тайной надежде, что она закончится прежде, чем что-либо может быть сделано, по-видимому, зас</w:t>
        <w:softHyphen/>
        <w:t>тавляет группу прилагая, последние энергичные усилия для того, чтобы преодолена. препятствия ее прогрессу. Как следствие, очень часто шестая субфаза проходит в спешке и остается незавершен</w:t>
        <w:softHyphen/>
        <w:t>ной. Если барьеры не преодолены вовремя, оценивание, по-види</w:t>
        <w:softHyphen/>
        <w:t xml:space="preserve">мому, является упражнением, которое подтверждает худшие опасения участников по поводу группы. И если предпринимается оценка ролей, то или самые первые оценки будут нести столько враждебности, что это воспрепятствует дальнейшим усилиям, или оценивание будет происходить в столь "розовом" цвете, что никто, и меньше всего оцениваемый, не поверит этим оценкам. </w:t>
      </w:r>
    </w:p>
    <w:p>
      <w:pPr>
        <w:pStyle w:val="Normal"/>
        <w:ind w:firstLine="720"/>
        <w:jc w:val="both"/>
        <w:rPr/>
      </w:pPr>
      <w:r>
        <w:rPr>
          <w:sz w:val="28"/>
        </w:rPr>
        <w:t>При разрешении проблем взаимозависимости личности уча</w:t>
        <w:softHyphen/>
        <w:t>стников имеют даже большее значение, чем при разрешении проблем зависимости. Поведение руководителя решающим об</w:t>
        <w:softHyphen/>
        <w:t>разом воздействует на способность группы решить вопрос о за</w:t>
        <w:softHyphen/>
        <w:t xml:space="preserve">висимости, но в вопросе о взаимозависимости группа является, так сказать, не сильнее самого слабого созвена. Чрезмерно зависимый член группы может "проскочить" через фазу </w:t>
      </w:r>
      <w:r>
        <w:rPr>
          <w:sz w:val="28"/>
          <w:lang w:val="en-US"/>
        </w:rPr>
        <w:t>I</w:t>
      </w:r>
      <w:r>
        <w:rPr>
          <w:sz w:val="28"/>
        </w:rPr>
        <w:t xml:space="preserve"> с убеж</w:t>
        <w:softHyphen/>
        <w:t>дением о наличии конфиденциальных отношений между ним и руководителем, но личность, чья тревожность нарастает при уг</w:t>
        <w:softHyphen/>
        <w:t xml:space="preserve">розах, связанных с близостью, может демобилизовать группу. </w:t>
      </w:r>
    </w:p>
    <w:p>
      <w:pPr>
        <w:pStyle w:val="TextBodyIndent"/>
        <w:rPr>
          <w:b/>
          <w:b/>
          <w:i/>
          <w:i/>
        </w:rPr>
      </w:pPr>
      <w:r>
        <w:rPr>
          <w:b/>
          <w:i/>
        </w:rPr>
        <w:t>Заключение</w:t>
      </w:r>
    </w:p>
    <w:p>
      <w:pPr>
        <w:pStyle w:val="Normal"/>
        <w:ind w:firstLine="720"/>
        <w:jc w:val="both"/>
        <w:rPr/>
      </w:pPr>
      <w:r>
        <w:rPr>
          <w:sz w:val="28"/>
        </w:rPr>
        <w:t>Зависимость и взаимозависимость – власть и любовь, влия</w:t>
        <w:softHyphen/>
        <w:t>ние и близость – рассматриваются в качестве центральных про</w:t>
        <w:softHyphen/>
        <w:t>блем жизни группы. В большинстве организаций и обществ предписаны правила, регулирующие распределение власти и степень близости между их членами. В группах тренинга чело</w:t>
        <w:softHyphen/>
        <w:t>веческих отношений они являются основными зонами неопре</w:t>
        <w:softHyphen/>
        <w:t>деленности. Так как выбор этих проблем в качестве фокуса внимания группы в определенной мере зависит от руководите</w:t>
        <w:softHyphen/>
        <w:t>ля, его выбор основан на убеждении, что именно они являются ядром межличностного опыта. Основные препятствия обосно</w:t>
        <w:softHyphen/>
        <w:t>ванной межличностной коммуникации как таковой коренятся в негибкости интерпретаций и действий, перенесенных из неудач</w:t>
        <w:softHyphen/>
        <w:t>ного опыта взаимодействия с некоторыми фигурами любви и власти в новые ситуации, где эти интерпретации и действия яв</w:t>
        <w:softHyphen/>
        <w:t>ляются неадекватными. Существование аутизма такого рода весь</w:t>
        <w:softHyphen/>
        <w:t xml:space="preserve">ма затрудняет все обсуждение и в некоторых случаях делает невозможным обмен значениями. </w:t>
      </w:r>
    </w:p>
    <w:p>
      <w:pPr>
        <w:pStyle w:val="Normal"/>
        <w:ind w:firstLine="720"/>
        <w:jc w:val="both"/>
        <w:rPr/>
      </w:pPr>
      <w:r>
        <w:rPr>
          <w:sz w:val="28"/>
        </w:rPr>
        <w:t>Выдвижение целью тренинга развития достоверной комму</w:t>
        <w:softHyphen/>
        <w:t>никации означает, что соответствие аутичных реакций на власть и близость любого участника может быть эксплицитно провере</w:t>
        <w:softHyphen/>
        <w:t>но и, по крайней мере, могут быть сформулированы предвари</w:t>
        <w:softHyphen/>
        <w:t>тельные альтернативы. Будет ли это способствовать радикальному изменению гибкости участника тренинга или он вновь вернется к своим более ограниченным формулам, когда столкнется с но</w:t>
        <w:softHyphen/>
        <w:t xml:space="preserve">вой ситуацией, мы не знаем, но надеемся, что это зависит от эффективности группового опыта, в частности от его успеха в понимании группы. </w:t>
      </w:r>
    </w:p>
    <w:p>
      <w:pPr>
        <w:pStyle w:val="Normal"/>
        <w:ind w:firstLine="720"/>
        <w:jc w:val="both"/>
        <w:rPr/>
      </w:pPr>
      <w:r>
        <w:rPr>
          <w:sz w:val="28"/>
        </w:rPr>
        <w:t>Мы попытались описать то, что считаем типичной схемой развития группы, и показать ориентации участников, а также изменения в их ориентациях в связи с основными этапами раз</w:t>
        <w:softHyphen/>
        <w:t xml:space="preserve">вития группы. Поэтому мы подчеркнули роль лиц, неконфликтных по отношению к одной или другой области, зависимости и взаимозависимости. Их способность продвинуть группу основывается на их свободе от смещенных тревожностью реакций на проблемы власти (или близости): у них есть свобода проявлять творчество в поисках путей снижения напряженности. </w:t>
      </w:r>
    </w:p>
    <w:p>
      <w:pPr>
        <w:pStyle w:val="Normal"/>
        <w:ind w:firstLine="720"/>
        <w:jc w:val="both"/>
        <w:rPr/>
      </w:pPr>
      <w:r>
        <w:rPr>
          <w:sz w:val="28"/>
        </w:rPr>
        <w:t>Мы также акцентировали значение "барометрических собы</w:t>
        <w:softHyphen/>
        <w:t>тий", или событий, способных продвинуть группу от одной фазы к следующей. Основными событиями этого рода являются сле</w:t>
        <w:softHyphen/>
        <w:t>дующие: смена руководителя как часть решения проблемы за</w:t>
        <w:softHyphen/>
        <w:t>висимости и требование оценки в конце курса. Но для осуществления этих барометрических событий требуются каталитические агенты в группе. А именно смена руководителя может иметь место только тогда, когда она способна символи</w:t>
        <w:softHyphen/>
        <w:t>зировать обретение группой автономии и предполагает наличие в группе каталитического агента, который и придает этому собы</w:t>
        <w:softHyphen/>
        <w:t xml:space="preserve">тию значение. </w:t>
      </w:r>
    </w:p>
    <w:p>
      <w:pPr>
        <w:pStyle w:val="Normal"/>
        <w:ind w:firstLine="720"/>
        <w:jc w:val="both"/>
        <w:rPr/>
      </w:pPr>
      <w:r>
        <w:rPr>
          <w:sz w:val="28"/>
        </w:rPr>
        <w:t>А присуждение оценок может продвинуть группу тенька тогда, когда каталитический агент сможет "разорвать" предшествую</w:t>
        <w:softHyphen/>
        <w:t xml:space="preserve">щий порочный круг взаимного пренебрежения. </w:t>
      </w:r>
    </w:p>
    <w:p>
      <w:pPr>
        <w:pStyle w:val="Normal"/>
        <w:ind w:firstLine="720"/>
        <w:jc w:val="both"/>
        <w:rPr/>
      </w:pPr>
      <w:r>
        <w:rPr>
          <w:sz w:val="28"/>
        </w:rPr>
        <w:t>Является ли включение этих барометрических событий в процедуру тренинга лишь самовыполняющимся пророчеством нашего видения развития группы, или, как мы надеемся, эти элементы делают отчетливо ясными основные этапы поступа</w:t>
        <w:softHyphen/>
        <w:t xml:space="preserve">тельного движения группы и открывают путь для потока нового понимания и коммуникации, можно решить только на основе все более и более разнообразного опыта. </w:t>
      </w:r>
    </w:p>
    <w:p>
      <w:pPr>
        <w:pStyle w:val="Normal"/>
        <w:ind w:firstLine="720"/>
        <w:jc w:val="both"/>
        <w:rPr/>
      </w:pPr>
      <w:r>
        <w:rPr>
          <w:sz w:val="28"/>
        </w:rPr>
        <w:t xml:space="preserve">Эволюция от фазы </w:t>
      </w:r>
      <w:r>
        <w:rPr>
          <w:sz w:val="28"/>
          <w:lang w:val="en-US"/>
        </w:rPr>
        <w:t>I</w:t>
      </w:r>
      <w:r>
        <w:rPr>
          <w:sz w:val="28"/>
        </w:rPr>
        <w:t xml:space="preserve"> к фазе II представляет собой смену ак</w:t>
        <w:softHyphen/>
        <w:t>цента не только с власти на чувства, но и с роли на личность. Активность фазы I обычно центрируется на явные ролевые раз</w:t>
        <w:softHyphen/>
        <w:t>личия, такие как класс</w:t>
      </w:r>
      <w:bookmarkStart w:id="394" w:name="e0_231_"/>
      <w:r>
        <w:rPr>
          <w:sz w:val="28"/>
        </w:rPr>
        <w:t xml:space="preserve">, </w:t>
      </w:r>
      <w:bookmarkEnd w:id="394"/>
      <w:r>
        <w:rPr>
          <w:sz w:val="28"/>
        </w:rPr>
        <w:t>этническая принадлежность, професси</w:t>
        <w:softHyphen/>
        <w:t>ональные интересы и так далее</w:t>
      </w:r>
      <w:bookmarkStart w:id="395" w:name="e0_232_"/>
      <w:r>
        <w:rPr>
          <w:sz w:val="28"/>
        </w:rPr>
        <w:t xml:space="preserve"> </w:t>
      </w:r>
      <w:bookmarkEnd w:id="395"/>
      <w:r>
        <w:rPr>
          <w:sz w:val="28"/>
        </w:rPr>
        <w:t>Активность фазы II включает в себя углубление в личностные переменные, такие как реакция на неудачу, доброжелательность, возмездие, тревожность и так далее. Это развитие демонстрирует интересный парадокс. В обмен на то, что группа на фазе I возникает из разнородного собрания инди</w:t>
        <w:softHyphen/>
        <w:t>видов, индивиды на фазе II возникают из группы. Из этого сле</w:t>
        <w:softHyphen/>
        <w:t>дует, что групповая терапия, где внимание сосредоточено на индивидуальном продвижении, начинается в наименее благо</w:t>
        <w:softHyphen/>
        <w:t>приятное время. Возможно, что прежде, чем участники группы смогут помочь друг другу, потребуется хотя бы частичное осоз</w:t>
        <w:softHyphen/>
        <w:t xml:space="preserve">нание барьеров в коммуникации. </w:t>
      </w:r>
    </w:p>
    <w:p>
      <w:pPr>
        <w:pStyle w:val="Heading4"/>
        <w:spacing w:lineRule="auto" w:line="240"/>
        <w:rPr/>
      </w:pPr>
      <w:r>
        <w:rPr/>
        <w:t>А.Б.Добрович</w:t>
      </w:r>
    </w:p>
    <w:p>
      <w:pPr>
        <w:pStyle w:val="Heading2"/>
        <w:spacing w:lineRule="auto" w:line="240"/>
        <w:rPr/>
      </w:pPr>
      <w:r>
        <w:rPr/>
        <w:t xml:space="preserve"> </w:t>
      </w:r>
      <w:r>
        <w:rPr/>
        <w:t xml:space="preserve">"Устройство" и правила примитивной группы </w:t>
      </w:r>
    </w:p>
    <w:p>
      <w:pPr>
        <w:pStyle w:val="Normal"/>
        <w:ind w:firstLine="720"/>
        <w:jc w:val="both"/>
        <w:rPr/>
      </w:pPr>
      <w:r>
        <w:rPr>
          <w:sz w:val="28"/>
          <w:lang w:eastAsia="ru-RU"/>
        </w:rPr>
        <w:t>Подобная группа образуется стихийно: из лиц, которые в силу социально неодобряемых особенностей своего поведения оказы</w:t>
        <w:softHyphen/>
        <w:t>ваются вытолкнутыми из более широкой группы (сообщества) людей. Так, к примеру, складывается "особая компания" внутри класса, о чем с большим знанием дела пишет опытный педагог и психолог Н. П. Аникеева (см. ее книгу "Учителю о психологиче</w:t>
        <w:softHyphen/>
        <w:t>ском климате в коллективе".– М., Просвещение, 1983). Обращаясь к миру взрослых, отметим, что сходные по своей структуре "ком</w:t>
        <w:softHyphen/>
        <w:t xml:space="preserve">пании" </w:t>
      </w:r>
      <w:r>
        <w:rPr>
          <w:i/>
          <w:sz w:val="28"/>
          <w:lang w:eastAsia="ru-RU"/>
        </w:rPr>
        <w:t xml:space="preserve">(примитивные группы.) </w:t>
      </w:r>
      <w:r>
        <w:rPr>
          <w:sz w:val="28"/>
          <w:lang w:eastAsia="ru-RU"/>
        </w:rPr>
        <w:t>формируются здесь из лиц, предаю</w:t>
        <w:softHyphen/>
        <w:t>щихся пьянству, а также из правонарушителей. Наиболее ярко подобные "устройство" и "динамика" групповых взаимоотношений характеризуют устоявшуюся шайку или банду уголовных элементов, которую мы ниже рассматриваем в качестве модели таких отно</w:t>
        <w:softHyphen/>
        <w:t xml:space="preserve">шений. </w:t>
      </w:r>
    </w:p>
    <w:p>
      <w:pPr>
        <w:pStyle w:val="Normal"/>
        <w:ind w:firstLine="720"/>
        <w:jc w:val="both"/>
        <w:rPr/>
      </w:pPr>
      <w:r>
        <w:rPr>
          <w:sz w:val="28"/>
          <w:lang w:eastAsia="ru-RU"/>
        </w:rPr>
        <w:t xml:space="preserve">Черты примитивной группы в самом заостренном виде, на наш взгляд, должны быть хорошо распознаваемы педагогом. Здесь преследуются три цели. </w:t>
      </w:r>
    </w:p>
    <w:p>
      <w:pPr>
        <w:pStyle w:val="Normal"/>
        <w:ind w:firstLine="720"/>
        <w:jc w:val="both"/>
        <w:rPr/>
      </w:pPr>
      <w:r>
        <w:rPr>
          <w:sz w:val="28"/>
          <w:lang w:eastAsia="ru-RU"/>
        </w:rPr>
        <w:t>П е р в а я: педагог обязан уловить скатывание компании уча</w:t>
        <w:softHyphen/>
        <w:t>щихся к межличностному взаимодействию по типу примитивной группы, чтобы предотвратить правонарушения и моральные пре</w:t>
        <w:softHyphen/>
        <w:t xml:space="preserve">ступления, почти неизбежные для такой группы. </w:t>
      </w:r>
    </w:p>
    <w:p>
      <w:pPr>
        <w:pStyle w:val="Normal"/>
        <w:ind w:firstLine="720"/>
        <w:jc w:val="both"/>
        <w:rPr/>
      </w:pPr>
      <w:r>
        <w:rPr>
          <w:sz w:val="28"/>
          <w:lang w:eastAsia="ru-RU"/>
        </w:rPr>
        <w:t>В т о р а я цель: зная, как устроена примитивная группа, педагог делится этими знаниями с учащимися, развенчивая их "романти</w:t>
        <w:softHyphen/>
        <w:t>ческие" заблуждения на сей счет и оберегая социально неустой</w:t>
        <w:softHyphen/>
        <w:t xml:space="preserve">чивых подростков от участия в группах такого рода. </w:t>
      </w:r>
    </w:p>
    <w:p>
      <w:pPr>
        <w:pStyle w:val="Normal"/>
        <w:ind w:firstLine="720"/>
        <w:jc w:val="both"/>
        <w:rPr/>
      </w:pPr>
      <w:r>
        <w:rPr>
          <w:sz w:val="28"/>
          <w:lang w:eastAsia="ru-RU"/>
        </w:rPr>
        <w:t xml:space="preserve">Т р е т ь я цель: по мере того, как разоблачается отталкивающий примитивизм этих групп, педагог, "идя от противного", формирует у учащихся должные представления о нормах жизни и деятельности подлинного коллектива. </w:t>
      </w:r>
    </w:p>
    <w:p>
      <w:pPr>
        <w:pStyle w:val="TextBodyIndent"/>
        <w:widowControl/>
        <w:spacing w:lineRule="auto" w:line="240"/>
        <w:rPr/>
      </w:pPr>
      <w:r>
        <w:rPr/>
        <w:t>Изучение примитивных человеческих групп привело исследо</w:t>
        <w:softHyphen/>
        <w:t>вателей к выводу, что здесь имеет место иерархия, сходная в какой-то степени с иерархией в сообществах животных. Внутригрупповые роли распределяются известным, раз и навсегда данным образом. В группе есть субъект "альфа" – Главарь; за ним сле</w:t>
        <w:softHyphen/>
        <w:t xml:space="preserve">дует субъект "бета" – Авторитет; все прочие ранжированы на субъектов "гамма" – Ведомых и субъектов "омега" – Забитых. </w:t>
      </w:r>
    </w:p>
    <w:p>
      <w:pPr>
        <w:pStyle w:val="Normal"/>
        <w:ind w:firstLine="720"/>
        <w:jc w:val="both"/>
        <w:rPr/>
      </w:pPr>
      <w:r>
        <w:rPr>
          <w:sz w:val="28"/>
          <w:lang w:eastAsia="ru-RU"/>
        </w:rPr>
        <w:t>"Альфа" (Главарь) пользуется преимущественным правом при</w:t>
        <w:softHyphen/>
        <w:t>своения любых благ и правом безнаказанной агрессивности. Иногда это субъект, превосходящий других физической силой, но все же не объем мышц, а властность, смелость и исключительная свирепость удерживают его на первом месте в примитивной группе. Он умен тем особым умом, который принято называть хитростью. Хитрость позволяет ему умело, подчас с блеском планировать и направ</w:t>
        <w:softHyphen/>
        <w:t>лять акции (обычно противоправные), которые осуществляются группой. И тогда участники группы не просто боятся его, а чтут как "кормильца", "спасителя", "настоящего хозяина". Та же хит</w:t>
        <w:softHyphen/>
        <w:t xml:space="preserve">рость дает ему умение вовремя убирать или стравливать между собой потенциальных соперников – претендентов на главенство в группе. Вот почему ему совсем не обязательно быть сильнее всех физически: того, кому трудно загородить дорогу, полагаясь на собственные кулаки, он без труда покарает чужими руками. По его сигналу ведомые проучат всякого, кто ему неугоден в группе. Ни один из ведомых не посмеет ослушаться: ведь таким образом можно стать неугодным со всеми вытекающими последствиями... </w:t>
      </w:r>
    </w:p>
    <w:p>
      <w:pPr>
        <w:pStyle w:val="Normal"/>
        <w:ind w:firstLine="720"/>
        <w:jc w:val="both"/>
        <w:rPr/>
      </w:pPr>
      <w:r>
        <w:rPr>
          <w:sz w:val="28"/>
          <w:lang w:eastAsia="ru-RU"/>
        </w:rPr>
        <w:t xml:space="preserve">Только тайный сговор между недовольными ведомыми изменил бы положение. </w:t>
      </w:r>
    </w:p>
    <w:p>
      <w:pPr>
        <w:pStyle w:val="Normal"/>
        <w:ind w:firstLine="720"/>
        <w:jc w:val="both"/>
        <w:rPr/>
      </w:pPr>
      <w:r>
        <w:rPr>
          <w:sz w:val="28"/>
          <w:lang w:eastAsia="ru-RU"/>
        </w:rPr>
        <w:t>Но, во-первых, "альфа" часто имеет в группе своих науш</w:t>
        <w:softHyphen/>
        <w:t xml:space="preserve">ников, так что участие в тайном сговоре исключительно опасно. Во-вторых, "альфа" предусмотрителен и заботится о том, чтобы число недовольных в группе не превышало числа довольных. В-третьих, он способен "вычислить" того, кто мог бы возглавить подгруппу недовольных: такого субъекта он либо своевременно обезвреживает (чаще руками другого претендента на лидерство), либо приближает к себе, осыпая милостями и лишая мотивов к бунту... Если бы банды имели своих летописцев, мы убедились бы, до какой степени одинаковы в своих действиях бандиты-главари всех времен и всех цветов кожи. </w:t>
      </w:r>
    </w:p>
    <w:p>
      <w:pPr>
        <w:pStyle w:val="Normal"/>
        <w:ind w:firstLine="720"/>
        <w:jc w:val="both"/>
        <w:rPr/>
      </w:pPr>
      <w:r>
        <w:rPr>
          <w:sz w:val="28"/>
          <w:lang w:eastAsia="ru-RU"/>
        </w:rPr>
        <w:t>"Бета" (Авторитет) является вторым по рангу лицом в груп</w:t>
        <w:softHyphen/>
        <w:t>пе. Это единственный субъект, которому позволяется и даже пред</w:t>
        <w:softHyphen/>
        <w:t xml:space="preserve">писывается давать советы вожаку. Умственными способностями он превосходит Главаря, однако заметно уступает ему в смелости. Если бы он был так же смел и решителен, "альфа" усмотрел бы в нем претендента на власть и давно обезвредил, но уж никоим образом не приблизил бы к себе в качестве второго лица. Сама роль Авторитета доказывает неспособность субъекта быть Главарем, и в случае ухода Главаря со сцены или его гибели "бета" почти никогда не становится на его место. Самое большее, он продолжает сохранять роль Авторитета. Но и это не наверняка, а потому "бета" имеет достаточно мотивов, чтобы всячески поддерживать и укреплять власть своего патрона. </w:t>
      </w:r>
    </w:p>
    <w:p>
      <w:pPr>
        <w:pStyle w:val="Normal"/>
        <w:ind w:firstLine="720"/>
        <w:jc w:val="both"/>
        <w:rPr/>
      </w:pPr>
      <w:r>
        <w:rPr>
          <w:sz w:val="28"/>
          <w:lang w:eastAsia="ru-RU"/>
        </w:rPr>
        <w:t>Он искренне радуется его удачам н реализует собственное често</w:t>
        <w:softHyphen/>
        <w:t>любие через успех близкого ему "сильного человека", как бы "сли</w:t>
        <w:softHyphen/>
        <w:t>ваясь душой" с последним. Как всякий обладатель острого ума он рационален и четок в решениях, однако не лишен и своеобразной мечтательности, даже романтичности. Без этой черты он не мог бы "сливаться душой" с Главарем. Над этой его чертой "альфа" и отдельные его приближенные имеют право беззлобно посмеиваться, ибо цинизм воспринимается в примитивной группе как самое падежное свидетельство ума. С другой стороны, иррационально-романти</w:t>
        <w:softHyphen/>
        <w:t>ческие веяния, исходящие от субъекта "бета", охотно используются Главарем для психологического воздействия на группу в целом. Видимо, человек, даже примитивный и вдобавок входящий в при</w:t>
        <w:softHyphen/>
        <w:t xml:space="preserve">митивную группу, для выполнения возложенных на него группой функций должен основывать свое поведение не только на страхе перед Главарем и жажде наживы, но и на иррациональных мотивах мечты и веры, на некой, пусть ущербной, "идеологии". </w:t>
      </w:r>
    </w:p>
    <w:p>
      <w:pPr>
        <w:pStyle w:val="Normal"/>
        <w:ind w:firstLine="720"/>
        <w:jc w:val="both"/>
        <w:rPr/>
      </w:pPr>
      <w:r>
        <w:rPr>
          <w:sz w:val="28"/>
          <w:lang w:eastAsia="ru-RU"/>
        </w:rPr>
        <w:t>Отсюда, возможно, то щемящее, то "общечеловеческое", что привлекает социально-инфантильных и незрелых людей к воровским и разбойничьим песням, к "романтике" жизни вне закона. Было бы любопытно взглянуть на таких людей, попади они не в вооб</w:t>
        <w:softHyphen/>
        <w:t>ражаемый, а в реальный преступный мир! Едва ли им понадоби</w:t>
        <w:softHyphen/>
        <w:t>лось бы больше трех дней, чтобы от "романтики" и следа не ос</w:t>
        <w:softHyphen/>
        <w:t>талось. Нельзя забывать, что "романтическое" в примитивной группе существует постольку, поскольку существуют антигуманные помыс</w:t>
        <w:softHyphen/>
        <w:t xml:space="preserve">лы и дела: в душе участника такой группы оно, это "романтическое", служит противовесом и способом оправдания бесчеловечности. </w:t>
      </w:r>
    </w:p>
    <w:p>
      <w:pPr>
        <w:pStyle w:val="Normal"/>
        <w:ind w:firstLine="720"/>
        <w:jc w:val="both"/>
        <w:rPr/>
      </w:pPr>
      <w:r>
        <w:rPr>
          <w:sz w:val="28"/>
          <w:lang w:eastAsia="ru-RU"/>
        </w:rPr>
        <w:t>Субъекты "гамма" (ведомые), в свою очередь, ранжированы как по вертикали, то есть по степени приближенности к Главарю и Авторитету, так и по горизонтали - имеется в виду "ролевое ка</w:t>
        <w:softHyphen/>
        <w:t>чество" места в группе. Ведь, помимо ведомого-Приближенного, здесь возможны: ведомый-Подхалим (Угодник) и ведомый-Марио</w:t>
        <w:softHyphen/>
        <w:t xml:space="preserve">нетка, ведомый-Шут и ведомый-Недовольный. Субъекты "гамма" вовсе не должны быть на одно лицо. Как раз в интересах Главаря их разнообразие в смысле исполняемых внутригрупповых ролей: так создаются более напряженные линии взаимодействие участников группы и так обретает группа свой индивидуальный облик. А это важный фактор сплочения группы, поскольку людям хочется иметь "своих" и идентифицировать себя с кругом "своих" (тем острее становится враждебность ко всем "чужим", которые уже как бы и не люди и не стоят пощады и жалости). </w:t>
      </w:r>
    </w:p>
    <w:p>
      <w:pPr>
        <w:pStyle w:val="Normal"/>
        <w:ind w:firstLine="720"/>
        <w:jc w:val="both"/>
        <w:rPr/>
      </w:pPr>
      <w:r>
        <w:rPr>
          <w:sz w:val="28"/>
          <w:lang w:eastAsia="ru-RU"/>
        </w:rPr>
        <w:t>Угодник существует не только потому, что Главарю приятны его льстивость и услужливость. Даже если "альфа" не жалует такого субъекта, он (иногда по подсказке Авторитета) держит его подле себя. Почему? Потому что такой субъект вызывает не</w:t>
        <w:softHyphen/>
        <w:t>приязнь всей группы. И теперь, когда Главарь оказывает рас</w:t>
        <w:softHyphen/>
        <w:t>положение и милость к кому бы то ни было из ведомых, это ос</w:t>
        <w:softHyphen/>
        <w:t>тавляет впечатление импонирующей людям справедливости. Разве не трогательно, что, так сказать, шубой с плеча Главаря награж</w:t>
        <w:softHyphen/>
        <w:t>дается вовсе не тот, кто увивался у его ног, не тот, кто выслужи</w:t>
        <w:softHyphen/>
        <w:t xml:space="preserve">вался, а тот, кто просто "делал свое дело"? Не менее волнующий эффект производит наказание или изгнание Подхалима: группа торжествует и испытывает признательность лидеру. </w:t>
      </w:r>
    </w:p>
    <w:p>
      <w:pPr>
        <w:pStyle w:val="Normal"/>
        <w:ind w:firstLine="720"/>
        <w:jc w:val="both"/>
        <w:rPr/>
      </w:pPr>
      <w:r>
        <w:rPr>
          <w:sz w:val="28"/>
          <w:lang w:eastAsia="ru-RU"/>
        </w:rPr>
        <w:t>Точно так же логически необходимо существование Марионетки: он является для других эталоном поведения в отношении к Гла</w:t>
        <w:softHyphen/>
        <w:t>варю и к целям, которые поставлены перед группой. Его "образ</w:t>
        <w:softHyphen/>
        <w:t>цовость" должна служить укором для всех, кто хотя бы в мыслях склонен к критике и непослушанию. Весьма полезен также и Шут. Этот субъект располагает правом публичной насмешки над прибли</w:t>
        <w:softHyphen/>
        <w:t>женными Главаря и даже над ним самим. Такая насмешка – прек</w:t>
        <w:softHyphen/>
        <w:t>расный регулятор эмоционального напряжения в группе. Устами Шута "выговаривается" неустранимое чувство протеста и обиды, накапливающееся у ведомых. Шут высказывается на грани риска: кажется, вот-вот и не сносить ему головы. Он умен и не переходит этой грани, однако у группы возникает иллюзия, что Главарь терпим к критике. Кто-то, поддавшись этой иллюзии, решается на собствен</w:t>
        <w:softHyphen/>
        <w:t xml:space="preserve">ные критические суждения – в шутовской или иной форме. Так с помощью Шута, выявляется оппонент Главаря. Обезвредить его немедленно или отложить расправу – вопрос тактики, решаемый субъектами "альфа" и "бета". Но Шут выполнил свою функцию. И ценность этап фигуры для Главаря доказывается не только тем, что Шута не карают за его выходки, но и тем, что Главарь решительно защищает его от собственных приближенных, которых тот привел в ярость. </w:t>
      </w:r>
    </w:p>
    <w:p>
      <w:pPr>
        <w:pStyle w:val="Normal"/>
        <w:ind w:firstLine="720"/>
        <w:jc w:val="both"/>
        <w:rPr/>
      </w:pPr>
      <w:r>
        <w:rPr>
          <w:sz w:val="28"/>
          <w:lang w:eastAsia="ru-RU"/>
        </w:rPr>
        <w:t>Главарю требуется также и Недовольный: если его нет в группе, его следует создать, ущемив кого-либо из ведомых. Польза от него двоякая. Во-первых, это фигура, которую можно столкнуть с другим Недовольным; пока они растрачивают свой боевой пыл друг на друга, субъекты "альфа" и "бета", а также их приближен</w:t>
        <w:softHyphen/>
        <w:t>ные в безопасности. Во-вторых, Недовольный позволяет Главарю продемонстрировать свою мощь перед группой. Выявленный Недо</w:t>
        <w:softHyphen/>
        <w:t>вольный жестоко наказывается во устрашение всем. Если дело не доходит до изгнания или ликвидации такого субъекта, то его место после бунта среди Забитых. Забитые же потому и заслуживают такого названия, что они становятся жертвой общегрупповой агрес</w:t>
        <w:softHyphen/>
        <w:t xml:space="preserve">сии, пинать их – право и даже долг каждого; сами они не смеют дать сдачи никому: это равносильно самоубийству, так как в расправе над подобным наглецом с воодушевлением примет участие вся группа. </w:t>
      </w:r>
    </w:p>
    <w:p>
      <w:pPr>
        <w:pStyle w:val="Normal"/>
        <w:ind w:firstLine="720"/>
        <w:jc w:val="both"/>
        <w:rPr/>
      </w:pPr>
      <w:r>
        <w:rPr>
          <w:sz w:val="28"/>
          <w:lang w:eastAsia="ru-RU"/>
        </w:rPr>
        <w:t>Выход из положения у Забитого только один: терпеливо снося все издевательства, выслуживаться перед приближенными Главаря. Если повезет, он может достичь своей высшей точки в группе: стать Подхалимом самого Главаря. Забитые представлены двумя катего</w:t>
        <w:softHyphen/>
        <w:t xml:space="preserve">риями лиц: либо самые хилые, трусливые или наименее смекалистые, то есть занимающие нижнюю ступень ранговой лестницы соответственно своим малым возможностям, либо бывшие Недовольные, то есть субъекты с неплохими возможностями, растрачивать которые им теперь остается если не на бессильную злобу, то на хитроумное угодничество. </w:t>
      </w:r>
    </w:p>
    <w:p>
      <w:pPr>
        <w:pStyle w:val="Normal"/>
        <w:ind w:firstLine="720"/>
        <w:jc w:val="both"/>
        <w:rPr/>
      </w:pPr>
      <w:r>
        <w:rPr>
          <w:sz w:val="28"/>
          <w:lang w:eastAsia="ru-RU"/>
        </w:rPr>
        <w:t>Очень важно заметить следующее: хотя такая группа держится на примитивизме своих участников и выталкивает из себя любого, кто не примитивен, даже здесь закономерности группового взаимо</w:t>
        <w:softHyphen/>
        <w:t xml:space="preserve">действия в известной степени ограничивают примитивные реакции каждого участника группы. Выказывать амбицию, собственничество и эгоистическую безучастность во всей их "красе", в предельном их выражении, субъекту нельзя и в данной группе: это привело бы к рассогласованию взаимодействия. Поэтому 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Попытаемся осмыслить некоторые из этих "правил". </w:t>
      </w:r>
    </w:p>
    <w:p>
      <w:pPr>
        <w:pStyle w:val="Normal"/>
        <w:ind w:firstLine="720"/>
        <w:jc w:val="both"/>
        <w:rPr/>
      </w:pPr>
      <w:r>
        <w:rPr>
          <w:b/>
          <w:sz w:val="28"/>
          <w:lang w:eastAsia="ru-RU"/>
        </w:rPr>
        <w:t xml:space="preserve">Правило унижения. </w:t>
      </w:r>
      <w:r>
        <w:rPr>
          <w:sz w:val="28"/>
          <w:lang w:eastAsia="ru-RU"/>
        </w:rPr>
        <w:t>Чтобы унизить другого, достаточно про</w:t>
        <w:softHyphen/>
        <w:t xml:space="preserve">демонстрировать ему свое превосходство в чем бы то ни было. </w:t>
      </w:r>
    </w:p>
    <w:p>
      <w:pPr>
        <w:pStyle w:val="Normal"/>
        <w:ind w:firstLine="720"/>
        <w:jc w:val="both"/>
        <w:rPr/>
      </w:pPr>
      <w:r>
        <w:rPr>
          <w:sz w:val="28"/>
          <w:lang w:eastAsia="ru-RU"/>
        </w:rPr>
        <w:t>Мы привыкли понимать унижение иначе: как оскорбительные слова и действия, направленные на другое лицо. Однако в при</w:t>
        <w:softHyphen/>
        <w:t>митивной группе, где необузданная амбиция присуща каждому участнику, "оскорблением" субъекта оказывается любое ущемление его амбиции. А она, амбиция, безусловно, ущемляется, если другой субъект показывает, что он "лучше" в каком бы то ни было отно</w:t>
        <w:softHyphen/>
        <w:t xml:space="preserve">шении. </w:t>
      </w:r>
    </w:p>
    <w:p>
      <w:pPr>
        <w:pStyle w:val="Normal"/>
        <w:ind w:firstLine="720"/>
        <w:jc w:val="both"/>
        <w:rPr/>
      </w:pPr>
      <w:r>
        <w:rPr>
          <w:sz w:val="28"/>
          <w:lang w:eastAsia="ru-RU"/>
        </w:rPr>
        <w:t>Мишель Монтень, выдающийся французский мыслитель XVI ве</w:t>
        <w:softHyphen/>
        <w:t>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точнее, предубежде</w:t>
        <w:softHyphen/>
        <w:t>ния), царящие в примитивной группе. И поэтому, попав в нее, вы подчас и не сообразите, чем прогневили людей. Молодая жен</w:t>
        <w:softHyphen/>
        <w:t>щина может раздражать одним тем, что она молода и красива. Человек с даром речи вызовет не</w:t>
      </w:r>
      <w:r>
        <w:rPr>
          <w:spacing w:val="-6"/>
          <w:sz w:val="28"/>
          <w:lang w:eastAsia="ru-RU"/>
        </w:rPr>
        <w:t xml:space="preserve">приязнь косноязыких. Человек кипучего темперамента – неприязнь вялых и ленивых. </w:t>
      </w:r>
    </w:p>
    <w:p>
      <w:pPr>
        <w:pStyle w:val="Normal"/>
        <w:ind w:firstLine="720"/>
        <w:jc w:val="both"/>
        <w:rPr>
          <w:sz w:val="28"/>
          <w:lang w:eastAsia="ru-RU"/>
        </w:rPr>
      </w:pPr>
      <w:r>
        <w:rPr>
          <w:sz w:val="28"/>
          <w:lang w:eastAsia="ru-RU"/>
        </w:rPr>
        <w:t xml:space="preserve">Ситуация почти безвыходна. В примитивной группе, даже отдав ближнсму последнюю рубашку, вы унижаете его: это демонстрация вашего превосходства в великодушии. Даже подставив левую щеку после того, как вас ударили по правой, вы ущемляете чью-то амбицию, показывая таким образом свое превосходство в смирении. </w:t>
      </w:r>
    </w:p>
    <w:p>
      <w:pPr>
        <w:pStyle w:val="Normal"/>
        <w:ind w:firstLine="720"/>
        <w:jc w:val="both"/>
        <w:rPr/>
      </w:pPr>
      <w:r>
        <w:rPr>
          <w:sz w:val="28"/>
          <w:lang w:eastAsia="ru-RU"/>
        </w:rPr>
        <w:t>"Правило унижения" объясняет природу многих житейских ис</w:t>
        <w:softHyphen/>
        <w:t>торий, объединяемых под общим заголовком "Черная неблагодар</w:t>
        <w:softHyphen/>
        <w:t>ность". Вот типичная из таких историй: жительница столицы поселяет у себя дальнюю родственницу из деревни, кормит, одевает со своего плеча и за услуги домработницы "выводит в люди". Через несколько лет столичная дама не находит себе места от возмущения: облагодетельствованная ею особа не только не проявляет благодар</w:t>
        <w:softHyphen/>
        <w:t>ности, но и определенно мстит "неизвестно за что"... Но ведь известно за что! "Благодетельница" была небескорыстна в отношении род</w:t>
        <w:softHyphen/>
        <w:t>ственницы, и, прежде всего, небескорыстна психологически. По всей видимости, ей нравилась такая форма самоутверждения – роль благодетельницы. Примитивизм особы из деревни проявился в не меньшей степени: она долго сносила ущемление своего само</w:t>
        <w:softHyphen/>
        <w:t xml:space="preserve">любия, но при первой же возможности сочла необходимым "отыграться"… </w:t>
      </w:r>
    </w:p>
    <w:p>
      <w:pPr>
        <w:pStyle w:val="Normal"/>
        <w:ind w:firstLine="720"/>
        <w:jc w:val="both"/>
        <w:rPr/>
      </w:pPr>
      <w:r>
        <w:rPr>
          <w:sz w:val="28"/>
          <w:lang w:eastAsia="ru-RU"/>
        </w:rPr>
        <w:t>Честные и равноправные взаимоотношения между людьми воз</w:t>
        <w:softHyphen/>
        <w:t xml:space="preserve">можны только там, где усмирены и дискредитированы реакции амбиции, самодовольства, зависти, злорадства, экспансии и тому подобное, но в примитивной группе это невозможно. </w:t>
      </w:r>
    </w:p>
    <w:p>
      <w:pPr>
        <w:pStyle w:val="Normal"/>
        <w:ind w:firstLine="720"/>
        <w:jc w:val="both"/>
        <w:rPr/>
      </w:pPr>
      <w:r>
        <w:rPr>
          <w:b/>
          <w:sz w:val="28"/>
          <w:lang w:eastAsia="ru-RU"/>
        </w:rPr>
        <w:t xml:space="preserve">Правило рангового соответствия. </w:t>
      </w:r>
      <w:r>
        <w:rPr>
          <w:sz w:val="28"/>
          <w:lang w:eastAsia="ru-RU"/>
        </w:rPr>
        <w:t xml:space="preserve">Согласно ему демонстрация превосходства допустима только в отношении лиц, имеющих более низкий ранг в группе. </w:t>
      </w:r>
    </w:p>
    <w:p>
      <w:pPr>
        <w:pStyle w:val="Normal"/>
        <w:ind w:firstLine="720"/>
        <w:jc w:val="both"/>
        <w:rPr/>
      </w:pPr>
      <w:r>
        <w:rPr>
          <w:sz w:val="28"/>
          <w:lang w:eastAsia="ru-RU"/>
        </w:rPr>
        <w:t>Красноречивым или кипуче-темпераментным вправе быть лишь тот, кто "наверху"; те же проявления со стороны ведомых низкого ранга или, тем более, со стороны Забитых воспринимаются как не</w:t>
        <w:softHyphen/>
        <w:t xml:space="preserve">умное шутовство или наглая несдержанность. </w:t>
      </w:r>
    </w:p>
    <w:p>
      <w:pPr>
        <w:pStyle w:val="Normal"/>
        <w:ind w:firstLine="720"/>
        <w:jc w:val="both"/>
        <w:rPr/>
      </w:pPr>
      <w:r>
        <w:rPr>
          <w:sz w:val="28"/>
          <w:lang w:eastAsia="ru-RU"/>
        </w:rPr>
        <w:t>Вообще, здесь допустимая степень ума обязательно увязы</w:t>
        <w:softHyphen/>
        <w:t>вается с положением субъекта в группе. Есть в этом сходство с данными наблюдений за стаей обезьян. Обычно обезьяна, обнару</w:t>
        <w:softHyphen/>
        <w:t>живая корм (скажем, изобилие бананов в ближайшей роще), громкими криками оповещает об этом стаю. Но стая не спешит на зов, если он исходит от особи низкого ранга. Этой особи как бы не соответствует роль "первооткрывательницы"! Точно так же в примитивной человеческой группе одна и та же мысль кажется вздорной в устах Забитого, но чрезвычайно дельной в устах Гла</w:t>
        <w:softHyphen/>
        <w:t xml:space="preserve">варя. Авторитета или Приближенного. </w:t>
      </w:r>
    </w:p>
    <w:p>
      <w:pPr>
        <w:pStyle w:val="Normal"/>
        <w:ind w:firstLine="720"/>
        <w:jc w:val="both"/>
        <w:rPr/>
      </w:pPr>
      <w:r>
        <w:rPr>
          <w:sz w:val="28"/>
          <w:lang w:eastAsia="ru-RU"/>
        </w:rPr>
        <w:t>Вот почему рассмотренное выше "правило унижения" нужда</w:t>
        <w:softHyphen/>
        <w:t>ется в оговор</w:t>
      </w:r>
      <w:r>
        <w:rPr>
          <w:spacing w:val="-4"/>
          <w:sz w:val="28"/>
          <w:lang w:eastAsia="ru-RU"/>
        </w:rPr>
        <w:t>ках. Оно имеет силу в пределах общего ранга взаимо</w:t>
        <w:softHyphen/>
        <w:t xml:space="preserve">действующих субъектов. Например, ранг Приближенного лишь на одну ступень ниже Авторитета, а стало быть. Авторитет не позволит себе унизить такого ведомого демонстрацией своего превосходства над ним. В то же время эта демонстрация в отношении субъектов низкого ранга вовсе не рассматривается ими как унижение; она – "в порядке вещей". </w:t>
      </w:r>
    </w:p>
    <w:p>
      <w:pPr>
        <w:pStyle w:val="Normal"/>
        <w:ind w:firstLine="720"/>
        <w:jc w:val="both"/>
        <w:rPr/>
      </w:pPr>
      <w:r>
        <w:rPr>
          <w:b/>
          <w:sz w:val="28"/>
          <w:lang w:eastAsia="ru-RU"/>
        </w:rPr>
        <w:t xml:space="preserve">Правило отпора. </w:t>
      </w:r>
      <w:r>
        <w:rPr>
          <w:sz w:val="28"/>
          <w:lang w:eastAsia="ru-RU"/>
        </w:rPr>
        <w:t>Если  кто-то (в пределах общего  или смежного ранга)</w:t>
      </w:r>
      <w:r>
        <w:rPr>
          <w:b/>
          <w:sz w:val="28"/>
          <w:lang w:eastAsia="ru-RU"/>
        </w:rPr>
        <w:t xml:space="preserve"> </w:t>
      </w:r>
      <w:r>
        <w:rPr>
          <w:sz w:val="28"/>
          <w:lang w:eastAsia="ru-RU"/>
        </w:rPr>
        <w:t>пытается на глазах других продемонстрировать превос</w:t>
        <w:softHyphen/>
        <w:t>ходство над субъектом, то есть "унизить" его, субъект обязан немед</w:t>
        <w:softHyphen/>
        <w:t xml:space="preserve">ленно воспротивиться этому, чтобы не стать объектом дальнейших унижений. </w:t>
      </w:r>
    </w:p>
    <w:p>
      <w:pPr>
        <w:pStyle w:val="Normal"/>
        <w:ind w:firstLine="720"/>
        <w:jc w:val="both"/>
        <w:rPr/>
      </w:pPr>
      <w:r>
        <w:rPr>
          <w:sz w:val="28"/>
          <w:lang w:eastAsia="ru-RU"/>
        </w:rPr>
        <w:t>Здесь дело не только в амбиции, но и в специфике примитив</w:t>
        <w:softHyphen/>
        <w:t>ного группового взаимодействия. В самом деле, позволив "унизить" себя одному, субъект как бы дает повод сделать это всем окружаю</w:t>
        <w:softHyphen/>
        <w:t>щим. Отсюда обостренный интерес окружающих к любой стычке между двумя субъектами; отсюда поощряющие возгласы "публики" и ее недовольство компромиссным, недраматическим, слишком пресным исходом спора. Ей нужны победитель и побежденный, в особенности последний; на нем каждый может выявить собст</w:t>
        <w:softHyphen/>
        <w:t xml:space="preserve">венную амбицию. Причем осуществить это можно как с помощью агрессии ("и я его лягнул", по И. А. Крылову), так и с помощью покровительства, беря ущемленного под защиту. </w:t>
      </w:r>
    </w:p>
    <w:p>
      <w:pPr>
        <w:pStyle w:val="Normal"/>
        <w:ind w:firstLine="720"/>
        <w:jc w:val="both"/>
        <w:rPr/>
      </w:pPr>
      <w:r>
        <w:rPr>
          <w:sz w:val="28"/>
          <w:lang w:eastAsia="ru-RU"/>
        </w:rPr>
        <w:t>"Правило отпора" оказывается в то же время и "правилом от</w:t>
        <w:softHyphen/>
        <w:t>бора". Субъекты, умеющие давать отпор лицам своего или смеж</w:t>
        <w:softHyphen/>
        <w:t xml:space="preserve">ного ранга, получают шанс подняться на ранг выше. </w:t>
      </w:r>
    </w:p>
    <w:p>
      <w:pPr>
        <w:pStyle w:val="Normal"/>
        <w:ind w:firstLine="720"/>
        <w:jc w:val="both"/>
        <w:rPr/>
      </w:pPr>
      <w:r>
        <w:rPr>
          <w:b/>
          <w:sz w:val="28"/>
          <w:lang w:eastAsia="ru-RU"/>
        </w:rPr>
        <w:t>Правило силы</w:t>
      </w:r>
      <w:r>
        <w:rPr>
          <w:sz w:val="28"/>
          <w:lang w:eastAsia="ru-RU"/>
        </w:rPr>
        <w:t>. Если кто-то имеет возможность безнаказанно продемонстрировать свое превосходство над другими, он обязан сде</w:t>
        <w:softHyphen/>
        <w:t>лать это, иначе его сочтут слабым. Безнаказанность надо понимать широко. Человек большой физической мощи пользуется безнаказанностью в том смысле, что ни один, ни даже двое-трое противников не одолеют его в дра</w:t>
        <w:softHyphen/>
        <w:t>ке. "Правило силы" предписывает такому богатырю напоминать нижестоящим о своем преимуществе. Если не во время ссоры, то хотя бы в порядке шутки он должен валить кого-то наземь, стал</w:t>
        <w:softHyphen/>
        <w:t>кивать дерущихся лбами, подбрасывать мало весящего сотоварища к потолку и т. п. Если он не делает этого, то подобное сочетание силы с миролюбием и пассивностью – воспринимается группой как чудачество или странность. Он приобретает репутацию "блажен</w:t>
        <w:softHyphen/>
        <w:t xml:space="preserve">ненького", и его с опаской, но и большим азартом принимаются поддразнивать. </w:t>
      </w:r>
    </w:p>
    <w:p>
      <w:pPr>
        <w:pStyle w:val="Normal"/>
        <w:ind w:firstLine="720"/>
        <w:jc w:val="both"/>
        <w:rPr/>
      </w:pPr>
      <w:r>
        <w:rPr>
          <w:sz w:val="28"/>
          <w:lang w:eastAsia="ru-RU"/>
        </w:rPr>
        <w:t>Безнаказанность субъекта может вытекать из особого располо</w:t>
        <w:softHyphen/>
        <w:t xml:space="preserve">жения к нему Главаря или других высокоранговых членов группы. Тогда он должен Бремя от времени активно ущемлять амбицию других, демонстрируя этим тот факт, что они ему в ответ ничего не сделают. Если он ведет себя иначе, окружающие начинают сомневаться в его привилегиях, в его храбрости, наконец, в его уме. </w:t>
      </w:r>
    </w:p>
    <w:p>
      <w:pPr>
        <w:pStyle w:val="Normal"/>
        <w:ind w:firstLine="720"/>
        <w:jc w:val="both"/>
        <w:rPr/>
      </w:pPr>
      <w:r>
        <w:rPr>
          <w:sz w:val="28"/>
          <w:lang w:eastAsia="ru-RU"/>
        </w:rPr>
        <w:t>Правило выдвижения вытекает из предыдущего. Если шанс подняться на одну ступень сохраняется лишь у того, кто умеет давать отпор, то реальное выдвижение – вплоть до ранга Авто</w:t>
        <w:softHyphen/>
        <w:t>ритета или претендента на роль Главаря – возможно только для тех, кто неуклонно следует "правилу силы". Никакие способности или зримые успехи члена примитивной группы не вынесут его "наверх", если он не склонен пользоваться "правилом силы". Напротив, при такой "слабой" позиции его способности и успехи будут вызывать лишь неприязнь группы и могут скорее привести к его гонению (об этом ниже). Зато бестрепетное следование "пра</w:t>
        <w:softHyphen/>
        <w:t xml:space="preserve">вилу силы" выдвигает на ключевые места в группе даже того, кто, собственно, ничем и не одарен, кроме такой бестрепетности. </w:t>
      </w:r>
    </w:p>
    <w:p>
      <w:pPr>
        <w:pStyle w:val="Normal"/>
        <w:ind w:firstLine="720"/>
        <w:jc w:val="both"/>
        <w:rPr/>
      </w:pPr>
      <w:r>
        <w:rPr>
          <w:b/>
          <w:sz w:val="28"/>
          <w:lang w:eastAsia="ru-RU"/>
        </w:rPr>
        <w:t xml:space="preserve">Правило гонения. </w:t>
      </w:r>
      <w:r>
        <w:rPr>
          <w:sz w:val="28"/>
          <w:lang w:eastAsia="ru-RU"/>
        </w:rPr>
        <w:t>Субъект, который демонстрирует свои особые дарования, но лишен силы, то есть возможности или желания уни</w:t>
        <w:softHyphen/>
        <w:t xml:space="preserve">жать нижестоящих легко становится гонимым в примитивной группе. </w:t>
      </w:r>
    </w:p>
    <w:p>
      <w:pPr>
        <w:pStyle w:val="Normal"/>
        <w:ind w:firstLine="720"/>
        <w:jc w:val="both"/>
        <w:rPr/>
      </w:pPr>
      <w:r>
        <w:rPr>
          <w:sz w:val="28"/>
          <w:lang w:eastAsia="ru-RU"/>
        </w:rPr>
        <w:t>В такую ситуацию попадает, например, способный трюкач-кар</w:t>
        <w:softHyphen/>
        <w:t>манник в воровской шайке. Казалось бы, "виртуозная работа" должна выдвинуть его в "звезды" примитивной группы, тем более что Главарь выказывает ему свое благоволение. Однако особен</w:t>
        <w:softHyphen/>
        <w:t>ности характера нашего "виртуоза" таковы, что он не пользуется этим благоволением, чтобы унижать других: у него, скажем, нет вкуса к стычкам, противоборству, сдерживанию мелких "побед" над остальными. Теперь достаточно несколько эпизодов, когда Главарь или Приближенные не защитили бы его от выпадов бо</w:t>
        <w:softHyphen/>
        <w:t>лее агрессивных субъектов группы, и всем становится ясно: силы у него нет. А далее, если он сам не умеет давать отпор другим, его "артистические" способности уже рассматриваются как вызов амбиции остальных, и примитивная группа подвергает его гоне</w:t>
        <w:softHyphen/>
        <w:t>нию – либо он вынужден уйти из группы, либо переходит в кате</w:t>
        <w:softHyphen/>
        <w:t xml:space="preserve">горию Забитых. В последнем случае его умения используются Главарем как должное, но претендовать на особое вознаграждение за свои труды ему больше не приходится. </w:t>
      </w:r>
    </w:p>
    <w:p>
      <w:pPr>
        <w:pStyle w:val="Normal"/>
        <w:ind w:firstLine="720"/>
        <w:jc w:val="both"/>
        <w:rPr/>
      </w:pPr>
      <w:r>
        <w:rPr>
          <w:b/>
          <w:sz w:val="28"/>
          <w:lang w:eastAsia="ru-RU"/>
        </w:rPr>
        <w:t>Правило "козла отпущения".</w:t>
      </w:r>
      <w:r>
        <w:rPr>
          <w:sz w:val="28"/>
          <w:lang w:eastAsia="ru-RU"/>
        </w:rPr>
        <w:t xml:space="preserve"> В случае нарастания недоволь</w:t>
        <w:softHyphen/>
        <w:t>ства в примитивной группе каждому позволяется реакция агрес</w:t>
        <w:softHyphen/>
        <w:t>сии и экспансии в отношении кого-либо из Забитых. Главарь и Авторитет в своих целях предпочитают выставить "козлом отпу</w:t>
        <w:softHyphen/>
        <w:t>щения" одного из разоблаченных Недовольных. Это особенно эф</w:t>
        <w:softHyphen/>
        <w:t>фективно, когда разоблачается бывший Приближенный Главаря: субъекты низшего ранга с радостью "отыгрываются" на нем за унижения, которые им приходится терпеть от субъектов высшего ранга. Понятно, почему с такой охотой в это избиение включают</w:t>
        <w:softHyphen/>
        <w:t xml:space="preserve">ся субъекты "омега", хотя, казалось бы, они нападают на одного из "своих"! </w:t>
      </w:r>
    </w:p>
    <w:p>
      <w:pPr>
        <w:pStyle w:val="Normal"/>
        <w:ind w:firstLine="720"/>
        <w:jc w:val="both"/>
        <w:rPr/>
      </w:pPr>
      <w:r>
        <w:rPr>
          <w:b/>
          <w:sz w:val="28"/>
          <w:lang w:eastAsia="ru-RU"/>
        </w:rPr>
        <w:t>Правило отвода агрессии от себя.</w:t>
      </w:r>
      <w:r>
        <w:rPr>
          <w:sz w:val="28"/>
          <w:lang w:eastAsia="ru-RU"/>
        </w:rPr>
        <w:t xml:space="preserve"> Участвуя в групповом гоне</w:t>
        <w:softHyphen/>
        <w:t>нии жертвы, субъект демонстрирует свою солидарность с группой и, тем самым отводит ее агрессию от себя. Этим объясняется не</w:t>
        <w:softHyphen/>
        <w:t>обыкновенная истовость, с которой иные члены примитивной груп</w:t>
        <w:softHyphen/>
        <w:t>пы выполняют "карательные" функция в отношении провинив</w:t>
        <w:softHyphen/>
        <w:t xml:space="preserve">шихся. </w:t>
      </w:r>
    </w:p>
    <w:p>
      <w:pPr>
        <w:pStyle w:val="Normal"/>
        <w:ind w:firstLine="720"/>
        <w:jc w:val="both"/>
        <w:rPr/>
      </w:pPr>
      <w:r>
        <w:rPr>
          <w:b/>
          <w:sz w:val="28"/>
          <w:lang w:eastAsia="ru-RU"/>
        </w:rPr>
        <w:t>Правило возмещения убытка.</w:t>
      </w:r>
      <w:r>
        <w:rPr>
          <w:sz w:val="28"/>
          <w:lang w:eastAsia="ru-RU"/>
        </w:rPr>
        <w:t xml:space="preserve"> Унижение, нанесенное одним субъектом другому, в примитивной группе может быть возмещено материальной ценностью; инцидент при этом считается исчерпан</w:t>
        <w:softHyphen/>
        <w:t>ным. Однако материальное ущемление уже не может быть загла</w:t>
        <w:softHyphen/>
        <w:t>жено никакими средствами, кроме материальных же и с извест</w:t>
        <w:softHyphen/>
        <w:t xml:space="preserve">ной надбавкой. Ничто не вызывает такой ненависти, как отнятие собственности, в чем бы она ни заключалась. Это отмечал еще итальянский политический мыслитель </w:t>
      </w:r>
      <w:r>
        <w:rPr>
          <w:sz w:val="28"/>
          <w:lang w:val="en-US" w:eastAsia="ru-RU"/>
        </w:rPr>
        <w:t>XV</w:t>
      </w:r>
      <w:r>
        <w:rPr>
          <w:sz w:val="28"/>
          <w:lang w:eastAsia="ru-RU"/>
        </w:rPr>
        <w:t xml:space="preserve"> века Никколо Макиавелли: ориентируясь в своих представлениях о человечестве на наи</w:t>
        <w:softHyphen/>
        <w:t>более примитивных субъектов, он утверждал, что человек простит вам все, даже убийство его близких, только не отнятие или уничто</w:t>
        <w:softHyphen/>
        <w:t xml:space="preserve">жение его собственности. </w:t>
      </w:r>
    </w:p>
    <w:p>
      <w:pPr>
        <w:pStyle w:val="Normal"/>
        <w:ind w:firstLine="720"/>
        <w:jc w:val="both"/>
        <w:rPr/>
      </w:pPr>
      <w:r>
        <w:rPr>
          <w:sz w:val="28"/>
          <w:lang w:eastAsia="ru-RU"/>
        </w:rPr>
        <w:t>Главарь примитивной группы без труда задобрит всякого Не</w:t>
        <w:softHyphen/>
        <w:t xml:space="preserve">довольного, допустив его к дележу "жирных кусков". Далее тот снесет и пинок – был бы полученный им куш достаточно щедрым. Нередко так и делается: Главарь или его Приближенный заранее покупает себе материальными средствами возможность "пинать" ведомого – психологически или буквально. </w:t>
      </w:r>
    </w:p>
    <w:p>
      <w:pPr>
        <w:pStyle w:val="Normal"/>
        <w:ind w:firstLine="720"/>
        <w:jc w:val="both"/>
        <w:rPr/>
      </w:pPr>
      <w:r>
        <w:rPr>
          <w:b/>
          <w:sz w:val="28"/>
          <w:lang w:eastAsia="ru-RU"/>
        </w:rPr>
        <w:t xml:space="preserve">Правило незаинтересованности. </w:t>
      </w:r>
      <w:r>
        <w:rPr>
          <w:sz w:val="28"/>
          <w:lang w:eastAsia="ru-RU"/>
        </w:rPr>
        <w:t>Проявляя на глазах других интерес к кому-либо или чему-либо, субъект "роняет достоинст</w:t>
        <w:softHyphen/>
        <w:t>во", выказывает свою зависимость от нравящегося лица или объек</w:t>
        <w:softHyphen/>
        <w:t>та. Это дает повод для насмешек, поскольку всем ясно, что его чувство амбиции неполно, и он ищет возможности каким-то об</w:t>
        <w:softHyphen/>
        <w:t>разом восполнить недостающее. Следовательно, он "ниже" дру</w:t>
        <w:softHyphen/>
        <w:t>гих, которые имеют (или превосходно делают вид, что имеют) все необходимое для самодовольства. Чтобы избежать подобного унижения, субъект обязан скрыть, что он "питает слабость" к некоему предмету. Он делает безучастную и высокомерную мину, в то время как сердце учащенно бьется от волнения и ожидания, если же ему не удалось утаить, что он, например, влюблен в жен</w:t>
        <w:softHyphen/>
        <w:t>щину, то в кругу приятелей он старается говорить об этой женщи</w:t>
        <w:softHyphen/>
        <w:t>не как можно более насмешливо или цинично, -  этим он утвержда</w:t>
        <w:softHyphen/>
        <w:t xml:space="preserve">ет свою "незаинтересованность" к ней. </w:t>
      </w:r>
    </w:p>
    <w:p>
      <w:pPr>
        <w:pStyle w:val="Normal"/>
        <w:ind w:firstLine="720"/>
        <w:jc w:val="both"/>
        <w:rPr/>
      </w:pPr>
      <w:r>
        <w:rPr>
          <w:b/>
          <w:sz w:val="28"/>
          <w:lang w:eastAsia="ru-RU"/>
        </w:rPr>
        <w:t>Правило соблазна.</w:t>
      </w:r>
      <w:r>
        <w:rPr>
          <w:sz w:val="28"/>
          <w:lang w:eastAsia="ru-RU"/>
        </w:rPr>
        <w:t xml:space="preserve"> Если субъект, доверившись другому, тем самым создает ему возможность совершить неблаговидный посту</w:t>
        <w:softHyphen/>
        <w:t xml:space="preserve">пок, то он тем самым вводит его в "соблазн" и потому оказывается в глазах группы столь же виноватым, как и лицо, совершившее неблаговидный поступок. </w:t>
      </w:r>
    </w:p>
    <w:p>
      <w:pPr>
        <w:pStyle w:val="Normal"/>
        <w:ind w:firstLine="720"/>
        <w:jc w:val="both"/>
        <w:rPr/>
      </w:pPr>
      <w:r>
        <w:rPr>
          <w:sz w:val="28"/>
          <w:lang w:eastAsia="ru-RU"/>
        </w:rPr>
        <w:t>Например, отдав кошелек на хранение приятелю, более свире</w:t>
        <w:softHyphen/>
        <w:t>пому в драке, субъект вводит того в соблазн присвоить себе день</w:t>
        <w:softHyphen/>
        <w:t>ги. Теперь жалобы пострадавшего Главарю или группе вызывают лишь пожатие плеч: "Раньше думать надо было, когда кошелек отдавал". Таковы представления о справедливости, бытующие в примитивной группе. И этим объясняется повышенная подозри</w:t>
        <w:softHyphen/>
        <w:t xml:space="preserve">тельность ее участников друг к другу с приписыванием другому, в первую очередь, враждебных намерений. </w:t>
      </w:r>
    </w:p>
    <w:p>
      <w:pPr>
        <w:pStyle w:val="Normal"/>
        <w:ind w:firstLine="720"/>
        <w:jc w:val="both"/>
        <w:rPr/>
      </w:pPr>
      <w:r>
        <w:rPr>
          <w:b/>
          <w:sz w:val="28"/>
          <w:lang w:eastAsia="ru-RU"/>
        </w:rPr>
        <w:t xml:space="preserve">Правило послабления. </w:t>
      </w:r>
      <w:r>
        <w:rPr>
          <w:sz w:val="28"/>
          <w:lang w:eastAsia="ru-RU"/>
        </w:rPr>
        <w:t>Если субъект более высокого ранга поз</w:t>
        <w:softHyphen/>
        <w:t>воляет нижестоящему минимальные проявления амбиции, то вско</w:t>
        <w:softHyphen/>
        <w:t>ре они перейдут в максимальные, и виновным в этом считается субъект, допустивший подобное послабление. Он теряет вес как в глазах Главаря, так и в глазах всей группы; поведение же вто</w:t>
        <w:softHyphen/>
        <w:t>рого лица воспринимается как должное, поскольку ясно, что каж</w:t>
        <w:softHyphen/>
        <w:t xml:space="preserve">дый на его месте вел бы себя так же. </w:t>
      </w:r>
    </w:p>
    <w:p>
      <w:pPr>
        <w:pStyle w:val="Normal"/>
        <w:ind w:firstLine="720"/>
        <w:jc w:val="both"/>
        <w:rPr/>
      </w:pPr>
      <w:r>
        <w:rPr>
          <w:sz w:val="28"/>
          <w:lang w:eastAsia="ru-RU"/>
        </w:rPr>
        <w:t>Отсюда подчеркнутое внимание всей группы к исполнению нижестоящими своеобразных ритуалов подчинения вышестоящим. Эти ритуалы не заданы в группе как система поклонов, необхо</w:t>
        <w:softHyphen/>
        <w:t>димых самоуничижительных высказываний и тому подобное. Однако гром</w:t>
        <w:softHyphen/>
        <w:t>кость голоса, степень раскованности движений, возможность улыбки - все это у нижестоящих ограничено, если они находятся в контакте с вышестоящими. Среди последних тот, кто неизменно требует подобных знаков подчинения, пользуется особым уваже</w:t>
        <w:softHyphen/>
        <w:t xml:space="preserve">нием группы. </w:t>
      </w:r>
    </w:p>
    <w:p>
      <w:pPr>
        <w:pStyle w:val="Normal"/>
        <w:ind w:firstLine="720"/>
        <w:jc w:val="both"/>
        <w:rPr/>
      </w:pPr>
      <w:r>
        <w:rPr>
          <w:b/>
          <w:sz w:val="28"/>
          <w:lang w:eastAsia="ru-RU"/>
        </w:rPr>
        <w:t xml:space="preserve">Правило круговой поруки. </w:t>
      </w:r>
      <w:r>
        <w:rPr>
          <w:sz w:val="28"/>
          <w:lang w:eastAsia="ru-RU"/>
        </w:rPr>
        <w:t>Для того чтобы примитивная груп</w:t>
        <w:softHyphen/>
        <w:t>па не распалась и функционировала на пользу Главаря, Автори</w:t>
        <w:softHyphen/>
        <w:t>тета и их Приближенных, ее необходимо вовлечь в противозакон</w:t>
        <w:softHyphen/>
        <w:t>ные и сурово караемые обществом акции. Это создает ситуацию круговой поруки, поскольку вина за содеянное лежит теперь на всех. Видя, что связи в группе разрыхляются. Главарь может, на</w:t>
        <w:softHyphen/>
        <w:t>пример, толкнуть людей на совместно совершенное убийство – Чужака или даже "своего". После этого группа поневоле спла</w:t>
        <w:softHyphen/>
        <w:t>чивается за счет общего чувства страха и вины. Раскрытие пре</w:t>
        <w:softHyphen/>
        <w:t xml:space="preserve">ступления становится невыгодным даже для субъектов "омега", поскольку оно было содеяно, пусть и не по их инициативе, но с их участием. </w:t>
      </w:r>
    </w:p>
    <w:p>
      <w:pPr>
        <w:pStyle w:val="Normal"/>
        <w:ind w:firstLine="720"/>
        <w:jc w:val="both"/>
        <w:rPr/>
      </w:pPr>
      <w:r>
        <w:rPr>
          <w:b/>
          <w:sz w:val="28"/>
          <w:lang w:eastAsia="ru-RU"/>
        </w:rPr>
        <w:t xml:space="preserve">Правило нормальности. </w:t>
      </w:r>
      <w:r>
        <w:rPr>
          <w:sz w:val="28"/>
          <w:lang w:eastAsia="ru-RU"/>
        </w:rPr>
        <w:t>Действуя и приспосабливаясь к при</w:t>
        <w:softHyphen/>
        <w:t>митивной группе в соответствии с вышеприведенными "правилами", субъект обязан всячески отрицать это, обосновывая свои поступки любыми рациональными, моральными или другими доводами, ка</w:t>
        <w:softHyphen/>
        <w:t>кие только доступны его интеллекту. Если он не в состоянии таким способом оправдать свое поведение, в примитивной группе его считают глупым. Субъект, находящийся внутри примитивной груп</w:t>
        <w:softHyphen/>
        <w:t>пы, обычно не способен сформулировать "правила", по которым она функционирует. Поймав себя даже на мысленной попытке их сфор</w:t>
        <w:softHyphen/>
        <w:t xml:space="preserve">мулировать, он испытывает страх расправы, легко превращающийся в опасение, что с его психикой не все в порядке... </w:t>
      </w:r>
    </w:p>
    <w:p>
      <w:pPr>
        <w:pStyle w:val="Normal"/>
        <w:jc w:val="right"/>
        <w:rPr>
          <w:b/>
          <w:b/>
          <w:i/>
          <w:i/>
          <w:sz w:val="28"/>
          <w:lang w:eastAsia="ru-RU"/>
        </w:rPr>
      </w:pPr>
      <w:r>
        <w:rPr>
          <w:b/>
          <w:i/>
          <w:sz w:val="28"/>
          <w:lang w:eastAsia="ru-RU"/>
        </w:rPr>
      </w:r>
      <w:bookmarkStart w:id="396" w:name="e0_427_"/>
      <w:bookmarkStart w:id="397" w:name="e0_427_"/>
      <w:bookmarkEnd w:id="397"/>
    </w:p>
    <w:p>
      <w:pPr>
        <w:pStyle w:val="Normal"/>
        <w:jc w:val="right"/>
        <w:rPr>
          <w:b/>
          <w:b/>
          <w:i/>
          <w:i/>
          <w:sz w:val="28"/>
          <w:lang w:eastAsia="ru-RU"/>
        </w:rPr>
      </w:pPr>
      <w:r>
        <w:rPr>
          <w:b/>
          <w:i/>
          <w:sz w:val="28"/>
          <w:lang w:eastAsia="ru-RU"/>
        </w:rPr>
      </w:r>
    </w:p>
    <w:p>
      <w:pPr>
        <w:pStyle w:val="Normal"/>
        <w:jc w:val="right"/>
        <w:rPr>
          <w:b/>
          <w:b/>
          <w:i/>
          <w:i/>
          <w:sz w:val="28"/>
          <w:lang w:eastAsia="ru-RU"/>
        </w:rPr>
      </w:pPr>
      <w:r>
        <w:rPr>
          <w:b/>
          <w:i/>
          <w:sz w:val="28"/>
          <w:lang w:eastAsia="ru-RU"/>
        </w:rPr>
      </w:r>
    </w:p>
    <w:p>
      <w:pPr>
        <w:pStyle w:val="Normal"/>
        <w:jc w:val="right"/>
        <w:rPr>
          <w:b/>
          <w:b/>
          <w:i/>
          <w:i/>
          <w:sz w:val="28"/>
          <w:lang w:eastAsia="ru-RU"/>
        </w:rPr>
      </w:pPr>
      <w:r>
        <w:rPr>
          <w:b/>
          <w:i/>
          <w:sz w:val="28"/>
          <w:lang w:eastAsia="ru-RU"/>
        </w:rPr>
      </w:r>
    </w:p>
    <w:p>
      <w:pPr>
        <w:pStyle w:val="Normal"/>
        <w:jc w:val="right"/>
        <w:rPr>
          <w:b/>
          <w:b/>
          <w:i/>
          <w:i/>
          <w:sz w:val="28"/>
          <w:lang w:eastAsia="ru-RU"/>
        </w:rPr>
      </w:pPr>
      <w:r>
        <w:rPr>
          <w:b/>
          <w:i/>
          <w:sz w:val="28"/>
          <w:lang w:eastAsia="ru-RU"/>
        </w:rPr>
      </w:r>
    </w:p>
    <w:p>
      <w:pPr>
        <w:pStyle w:val="Normal"/>
        <w:jc w:val="right"/>
        <w:rPr>
          <w:b/>
          <w:b/>
          <w:i/>
          <w:i/>
          <w:sz w:val="28"/>
          <w:lang w:eastAsia="ru-RU"/>
        </w:rPr>
      </w:pPr>
      <w:r>
        <w:rPr>
          <w:b/>
          <w:i/>
          <w:sz w:val="28"/>
          <w:lang w:eastAsia="ru-RU"/>
        </w:rPr>
        <w:t>Р.Л. Кричевский,</w:t>
      </w:r>
    </w:p>
    <w:p>
      <w:pPr>
        <w:pStyle w:val="Normal"/>
        <w:jc w:val="right"/>
        <w:rPr>
          <w:b/>
          <w:b/>
          <w:i/>
          <w:i/>
          <w:sz w:val="28"/>
          <w:lang w:eastAsia="ru-RU"/>
        </w:rPr>
      </w:pPr>
      <w:r>
        <w:rPr>
          <w:b/>
          <w:i/>
          <w:sz w:val="28"/>
          <w:lang w:eastAsia="ru-RU"/>
        </w:rPr>
        <w:t xml:space="preserve">Е.М. Дубовская </w:t>
      </w:r>
    </w:p>
    <w:p>
      <w:pPr>
        <w:pStyle w:val="Heading2"/>
        <w:spacing w:lineRule="auto" w:line="240"/>
        <w:rPr/>
      </w:pPr>
      <w:bookmarkStart w:id="398" w:name="e0_427_"/>
      <w:bookmarkStart w:id="399" w:name="e0_428_"/>
      <w:bookmarkEnd w:id="398"/>
      <w:bookmarkEnd w:id="399"/>
      <w:r>
        <w:rPr/>
        <w:t>Феномены управления групповым процессом</w:t>
      </w:r>
      <w:r>
        <w:rPr>
          <w:rStyle w:val="FootnoteCharacters"/>
          <w:rStyle w:val="FootnoteAnchor"/>
          <w:sz w:val="28"/>
        </w:rPr>
        <w:footnoteReference w:customMarkFollows="1" w:id="29"/>
        <w:t>*</w:t>
      </w:r>
    </w:p>
    <w:p>
      <w:pPr>
        <w:pStyle w:val="TextBodyIndent"/>
        <w:spacing w:lineRule="auto" w:line="240"/>
        <w:rPr>
          <w:b/>
          <w:b/>
          <w:i/>
          <w:i/>
          <w:lang w:val="en-US"/>
        </w:rPr>
      </w:pPr>
      <w:bookmarkStart w:id="400" w:name="e0_428_"/>
      <w:bookmarkEnd w:id="400"/>
      <w:r>
        <w:rPr>
          <w:b/>
          <w:i/>
        </w:rPr>
        <w:t>Лидерство в малой группе</w:t>
      </w:r>
    </w:p>
    <w:p>
      <w:pPr>
        <w:pStyle w:val="TextBodyIndent"/>
        <w:widowControl/>
        <w:spacing w:lineRule="auto" w:line="240"/>
        <w:rPr/>
      </w:pPr>
      <w:r>
        <w:rPr/>
        <w:t>Будучи психологическим по своей природе феноменом, то есть возникая в системе неофициальных, неформальных отношений, лидерство вместе с тем выступает и как средство организации отношений этого типа, управления ими. Диапазон разработки проблематики лидерства, как известно, чрезвычайно широк, и это обстоятельство обусловливает известную трудность систе</w:t>
        <w:softHyphen/>
        <w:t>матизации соответствующего теоретического и эмпирического материала. Тем не менее, такая систематизация, с известной степе</w:t>
        <w:softHyphen/>
        <w:t>нью условности, конечно, вполне реальна: сошлемся в этой связи на собственную исследовательскую практику. Так, следуя логи</w:t>
        <w:softHyphen/>
        <w:t>ке проводившегося нами на протяжении ряда лет изучения ли</w:t>
        <w:softHyphen/>
        <w:t>дерства в разнообразных по специфике ведущей деятельности малых группах, общую схему анализа этого феномена можно представить, по-видимому, следующим образом: структурные характеристики – механизмы реализации – динамика протека</w:t>
        <w:softHyphen/>
        <w:t xml:space="preserve">ния, как свидетельствует наш опыт, в указанные аналитические блоки вписывается, по существу, вся проблематика лидерства. Другое дело, что пока еще отнюдь не все возможные аспекты ее рассмотрения получили в литературе должное освещение. </w:t>
      </w:r>
    </w:p>
    <w:p>
      <w:pPr>
        <w:pStyle w:val="Normal"/>
        <w:ind w:firstLine="720"/>
        <w:jc w:val="both"/>
        <w:rPr/>
      </w:pPr>
      <w:r>
        <w:rPr>
          <w:sz w:val="28"/>
          <w:lang w:eastAsia="ru-RU"/>
        </w:rPr>
        <w:t>Дальнейшее наше изложение, носящее, как увидит читатель, довольно сжатый характер, предполагает учет следующих мо</w:t>
        <w:softHyphen/>
        <w:t>ментов: во-первых, недавние публикации отечественными авто</w:t>
        <w:softHyphen/>
        <w:t xml:space="preserve">рами большого количества материалов исследования лидерства в малых группах; во-вторых, включение в предыдущие главы целого ряда теоретических положений и эмпирических фактов, касающихся обсуждаемого феномена; в-третьих, специфический ракурс его рассмотрения, предполагающий акцентирование в нем именно управленческого, организационного начала. Последнее может быть прослежено в лидерстве по нескольким направлениям, и прежде всего в </w:t>
      </w:r>
      <w:r>
        <w:rPr>
          <w:i/>
          <w:sz w:val="28"/>
          <w:lang w:eastAsia="ru-RU"/>
        </w:rPr>
        <w:t xml:space="preserve">структурном </w:t>
      </w:r>
      <w:r>
        <w:rPr>
          <w:sz w:val="28"/>
          <w:lang w:eastAsia="ru-RU"/>
        </w:rPr>
        <w:t>(полевом) "срезе" фено</w:t>
        <w:softHyphen/>
        <w:t xml:space="preserve">мена. </w:t>
      </w:r>
    </w:p>
    <w:p>
      <w:pPr>
        <w:pStyle w:val="Normal"/>
        <w:ind w:firstLine="720"/>
        <w:jc w:val="both"/>
        <w:rPr/>
      </w:pPr>
      <w:r>
        <w:rPr>
          <w:sz w:val="28"/>
          <w:lang w:eastAsia="ru-RU"/>
        </w:rPr>
        <w:t>В проведенных еще в 50-е годы Р.Бейлзом, Л.Картером с сотрудниками, Ф.Слейтером лабораторных экспериментах, в предпринятом тогда же Д.Хомансом теоретическом анализе груп</w:t>
        <w:softHyphen/>
        <w:t>пового поведения было отчетливо показано, что выдвижение в лидерскую позицию обусловлено в конечном счете эффектив</w:t>
        <w:softHyphen/>
        <w:t>ностью вклада члена группы в решение групповой задачи. При</w:t>
        <w:softHyphen/>
        <w:t>чем, исходя из разнообразия типов групповой активности, этот вклад был подвергнут Р.Бейлзом и Ф.Слейтером дифференци</w:t>
        <w:softHyphen/>
        <w:t>рованному рассмотрению, позволившему вычленить как мини</w:t>
        <w:softHyphen/>
        <w:t>мум две крупные сферы его приложения: непосредственно связанную с решением групповой задачи (то есть сферу инстру</w:t>
        <w:softHyphen/>
        <w:t>ментальной активности группы) и имеющую к нему хотя и весьма существенное, но до известной степени опосредствованное от</w:t>
        <w:softHyphen/>
        <w:t>ношение (мы имеем в виду сферу эмоциональной активности группы). Соответственно указанным сферам рассматривались две лидерские роли: роль инструментального (делового) и роль экс</w:t>
        <w:softHyphen/>
        <w:t>прессивного (эмоционального) лидера. Подобная логика анали</w:t>
        <w:softHyphen/>
        <w:t>за ролевой дифференциации лидерства позднее неоднократно воспроизводилась в работах многих авторов, несмотря на зна</w:t>
        <w:softHyphen/>
        <w:t xml:space="preserve">чительные расхождения между некоторыми из них в интерпретации причин возникновении данного феномена. </w:t>
      </w:r>
    </w:p>
    <w:p>
      <w:pPr>
        <w:pStyle w:val="Normal"/>
        <w:ind w:firstLine="720"/>
        <w:jc w:val="both"/>
        <w:rPr/>
      </w:pPr>
      <w:r>
        <w:rPr>
          <w:sz w:val="28"/>
          <w:lang w:eastAsia="ru-RU"/>
        </w:rPr>
        <w:t>В контексте проводимого обсуждения нас, естественно, инте</w:t>
        <w:softHyphen/>
        <w:t>ресует организационно-управленческая составляющая вклада (или, по приводившейся (ранее) специальной терминологии, ценностного вклада) члена группы в решений групповой зада</w:t>
        <w:softHyphen/>
        <w:t>чи, обеспечивающего ему лидерский статус. Роль такого рода составляющей в детерминации лидерства отчетливо показана в ряде исследований, проведенных, например, в спортивных ко</w:t>
        <w:softHyphen/>
        <w:t>мандах. В одном из них были выделены так называемые нормы лидерства в баскетбольной команде, то есть требования, предъяв</w:t>
        <w:softHyphen/>
        <w:t>ляемые кроли лидера в ней. Операционально нормы были пред</w:t>
        <w:softHyphen/>
        <w:t>ставлены наборами качеств, отражавшими определенные реалии игрового поведения спортсменов. Оказалось, что среди норм-качеств, реализация которых способствовала лидированию чле</w:t>
        <w:softHyphen/>
        <w:t>нов команды в сфере ее инструментальной активности, фигурировали такие, в частности, характеристики, как "играет на команду'', "инициативный", "способен в тяжелую минуту взять игру на себя", "тактически сильный", "хладнокровный", а применительно к лидированию спортсменов в сфере эмоцио</w:t>
        <w:softHyphen/>
        <w:t>нальной активности спортивного коллектива речь шла, среди прочих, о характеристиках типа "доверяет товарищам по ко</w:t>
        <w:softHyphen/>
        <w:t xml:space="preserve">манде", "общительный", "надежный как товарищ", "способен своими действиями в игре зажечь команду", "чуткий". </w:t>
      </w:r>
    </w:p>
    <w:p>
      <w:pPr>
        <w:pStyle w:val="Normal"/>
        <w:ind w:firstLine="720"/>
        <w:jc w:val="both"/>
        <w:rPr/>
      </w:pPr>
      <w:r>
        <w:rPr>
          <w:sz w:val="28"/>
          <w:lang w:eastAsia="ru-RU"/>
        </w:rPr>
        <w:t>Именно названные выше характеристики образуют, как мож</w:t>
        <w:softHyphen/>
        <w:t>но думать, организационно-управленческую составляющую цен</w:t>
        <w:softHyphen/>
        <w:t>ностного вклада члена команды, способствуют приобретению им лидерского статуса. Действительно, в первом случае (собствен</w:t>
        <w:softHyphen/>
        <w:t>но игровая деятельность) они "работают" на организацию игро</w:t>
        <w:softHyphen/>
        <w:t>вых действий спортсменов, управление ими в ситуациях спортивного поединка; во втором случае (межличностное обще</w:t>
        <w:softHyphen/>
        <w:t>ние) способствуют единению команды, созданию в ней необхо</w:t>
        <w:softHyphen/>
        <w:t xml:space="preserve">димого для успеха в игре эмоционального настроя. </w:t>
      </w:r>
    </w:p>
    <w:p>
      <w:pPr>
        <w:pStyle w:val="Normal"/>
        <w:ind w:firstLine="720"/>
        <w:jc w:val="both"/>
        <w:rPr/>
      </w:pPr>
      <w:r>
        <w:rPr>
          <w:sz w:val="28"/>
          <w:lang w:eastAsia="ru-RU"/>
        </w:rPr>
        <w:t>В другом исследовании, также выполненном на материале спорта, спортсмены и тренеры ранжировали по степени значимости личностные черты инструментальных и экспрессив</w:t>
        <w:softHyphen/>
        <w:t>ных лидеров. Результаты ранжирования свидетельствовали о достаточно тесной функциональной связи удельного веса соот</w:t>
        <w:softHyphen/>
        <w:t xml:space="preserve">ветствующих личностных черт (прежде всего организационно- управленческого плана) с упомянутыми лидерскими ролями. </w:t>
      </w:r>
    </w:p>
    <w:p>
      <w:pPr>
        <w:pStyle w:val="Normal"/>
        <w:ind w:firstLine="720"/>
        <w:jc w:val="both"/>
        <w:rPr/>
      </w:pPr>
      <w:bookmarkStart w:id="401" w:name="e0_449_"/>
      <w:r>
        <w:rPr>
          <w:sz w:val="28"/>
          <w:lang w:eastAsia="ru-RU"/>
        </w:rPr>
        <w:t xml:space="preserve">Поскольку выше мы коснулись личностного аспекта лидерства, </w:t>
      </w:r>
      <w:bookmarkEnd w:id="401"/>
      <w:r>
        <w:rPr>
          <w:sz w:val="28"/>
          <w:lang w:eastAsia="ru-RU"/>
        </w:rPr>
        <w:t xml:space="preserve">обратим внимание на один из фактов, полученных </w:t>
      </w:r>
      <w:bookmarkStart w:id="402" w:name="e0_450_"/>
      <w:r>
        <w:rPr>
          <w:sz w:val="28"/>
          <w:lang w:eastAsia="ru-RU"/>
        </w:rPr>
        <w:t xml:space="preserve">А.И.Баштинским </w:t>
      </w:r>
      <w:bookmarkEnd w:id="402"/>
      <w:r>
        <w:rPr>
          <w:sz w:val="28"/>
          <w:lang w:eastAsia="ru-RU"/>
        </w:rPr>
        <w:t xml:space="preserve">и </w:t>
      </w:r>
      <w:bookmarkStart w:id="403" w:name="e0_451_"/>
      <w:r>
        <w:rPr>
          <w:sz w:val="28"/>
          <w:lang w:eastAsia="ru-RU"/>
        </w:rPr>
        <w:t xml:space="preserve">Е.Б.Петрушихиной </w:t>
      </w:r>
      <w:bookmarkEnd w:id="403"/>
      <w:r>
        <w:rPr>
          <w:sz w:val="28"/>
          <w:lang w:eastAsia="ru-RU"/>
        </w:rPr>
        <w:t>в исследовании динамики лидерства в группах альпинистов. В этой работе, помимо всего прочего, выявлялись деловой и эмоциональный планы лидер</w:t>
        <w:softHyphen/>
        <w:t>ства и проводилось тестирование спортсменов по 16-</w:t>
      </w:r>
      <w:bookmarkStart w:id="404" w:name="e0_452_"/>
      <w:r>
        <w:rPr>
          <w:sz w:val="28"/>
          <w:lang w:eastAsia="ru-RU"/>
        </w:rPr>
        <w:t xml:space="preserve">факторному </w:t>
      </w:r>
      <w:bookmarkEnd w:id="404"/>
      <w:r>
        <w:rPr>
          <w:sz w:val="28"/>
          <w:lang w:eastAsia="ru-RU"/>
        </w:rPr>
        <w:t xml:space="preserve">вопроснику </w:t>
      </w:r>
      <w:bookmarkStart w:id="405" w:name="e0_453_"/>
      <w:r>
        <w:rPr>
          <w:sz w:val="28"/>
          <w:lang w:eastAsia="ru-RU"/>
        </w:rPr>
        <w:t xml:space="preserve">Р.Кэттелла </w:t>
      </w:r>
      <w:bookmarkEnd w:id="405"/>
      <w:r>
        <w:rPr>
          <w:sz w:val="28"/>
          <w:lang w:eastAsia="ru-RU"/>
        </w:rPr>
        <w:t>(форма "С") В результате была выявлена весьма существенная роль фактора "Н" (отражающе</w:t>
        <w:softHyphen/>
        <w:t>го, в частности, способность личности к организации группы) в детерминации на разных этапах жизни группы позиций ее чле</w:t>
        <w:softHyphen/>
        <w:t>нов в обеих лидерских структурах. Таким образом, вновь отчет</w:t>
        <w:softHyphen/>
        <w:t>ливо "заявил" о себе управленческий компонент ценностного вклада члена группы, во многом обеспечивающий ему соответ</w:t>
        <w:softHyphen/>
        <w:t xml:space="preserve">ствующий лидерский статус. </w:t>
      </w:r>
    </w:p>
    <w:p>
      <w:pPr>
        <w:pStyle w:val="Normal"/>
        <w:ind w:firstLine="720"/>
        <w:jc w:val="both"/>
        <w:rPr/>
      </w:pPr>
      <w:r>
        <w:rPr>
          <w:sz w:val="28"/>
          <w:lang w:eastAsia="ru-RU"/>
        </w:rPr>
        <w:t>Применительно к обсуждаемому вопросу определенный инте</w:t>
        <w:softHyphen/>
        <w:t>рес представляют также материалы проводившегося нами на протяжении ряда лет изучения лидерства в учебных коллективах старшеклассников. Правда, в этом случае лидерская роль бралась недифференцированно, а точнее – речь в каждом клас</w:t>
        <w:softHyphen/>
        <w:t>се шла о пяти учащихся с наиболее высоким межличностным статусом (последний выявлялся посредством специально разра</w:t>
        <w:softHyphen/>
        <w:t>ботанной измерительной процедуры). Наряду с заполнением вопросника, предназначавшегося для выявления статуса, уча</w:t>
        <w:softHyphen/>
        <w:t>щиеся писали экспериментальное сочинение, посвященное кому-либо из одноклассников. Контент-анализ позволял выделить набор качеств, наиболее ценимых старшеклассниками в сверстни</w:t>
        <w:softHyphen/>
        <w:t>ке, а далее вычислялся процент таких качеств, приходящийся на долю классных лидеров. Иными словами, можно было ска</w:t>
        <w:softHyphen/>
        <w:t>зать, за что именно учащиеся приписывают лидерский статус своим одноклассникам. В результате выполненных вычислитель</w:t>
        <w:softHyphen/>
        <w:t>ных процедур среди зафиксированных "лидерских" качеств на</w:t>
        <w:softHyphen/>
        <w:t>ряду с прочими значились следующие: отзывчивость, хороший товарищ, коллективизм, организаторские способности, опти</w:t>
        <w:softHyphen/>
        <w:t>мизм, общительность, ответственность. Нетрудно заметить, что зги качества хорошо вписываются в организационно-управленче</w:t>
        <w:softHyphen/>
        <w:t>скую составляющую ценностного вклада учащихся и, судя по процентному выражению (а на долю классных лидеров прихо</w:t>
        <w:softHyphen/>
        <w:t>дился очень высокий процент упомянутых качеств), оказывают значительное влияние на величину их внутригруппового ста</w:t>
        <w:softHyphen/>
        <w:t xml:space="preserve">туса. </w:t>
      </w:r>
    </w:p>
    <w:p>
      <w:pPr>
        <w:pStyle w:val="Normal"/>
        <w:ind w:firstLine="720"/>
        <w:jc w:val="both"/>
        <w:rPr/>
      </w:pPr>
      <w:r>
        <w:rPr>
          <w:sz w:val="28"/>
          <w:lang w:eastAsia="ru-RU"/>
        </w:rPr>
        <w:t>Управленческий аспект лидерства хорошо просматривается и в ряде специфических лидерских ролей, выделяемых нередко исследователями либо в связи с анализом функций лидерства, либо применительно к отдельным ситуациям групповой жизни. Такова, например, роль лидера-организатора, осуществляющего функцию групповой интеграции, или роль лидера-диспетчера в игровой спортивной деятельности, ведущего игру партнеров, своего рода дирижера на спортивной площадке. Кроме того, элементы управления обнаруживаются и в таких лидерских ро</w:t>
        <w:softHyphen/>
        <w:t>лях, которые по чисто внешним признакам, казалось бы, на</w:t>
        <w:softHyphen/>
        <w:t>прочь лишены "командного" начала. Мы, в частности, имеем в виду описываемые исследователями научных коллективов роли лидера-генератора идей и лидера-мотиватора. Хотя эти роли, как уже говорилось, на первый взгляд не предполагают наличие организационного момента, в действительности же при более глубоком, в том числе опирающемся на исследовательский материал, рассмотрении оказывается, что их реализация, будучи сопряжена с высокой степенью психологического влияния ли</w:t>
        <w:softHyphen/>
        <w:t>дера на партнеров, при определенных условиях имеет своим следствием рост мотивации и упорядочивания групповой дея</w:t>
        <w:softHyphen/>
        <w:t xml:space="preserve">тельности, достаточно строгое подчинение ее решению стоящей перед группой задачи. </w:t>
      </w:r>
    </w:p>
    <w:p>
      <w:pPr>
        <w:pStyle w:val="Normal"/>
        <w:ind w:firstLine="720"/>
        <w:jc w:val="both"/>
        <w:rPr/>
      </w:pPr>
      <w:r>
        <w:rPr>
          <w:sz w:val="28"/>
          <w:lang w:eastAsia="ru-RU"/>
        </w:rPr>
        <w:t>Однако анализ лидерства в плане акцентирования в нем имен</w:t>
        <w:softHyphen/>
        <w:t xml:space="preserve">но управленческого начала не ограничивается обращением только к структурному "срезу" феномена. Возможен и другой ракурс обсуждения данного вопроса, затрагивающий </w:t>
      </w:r>
      <w:r>
        <w:rPr>
          <w:i/>
          <w:sz w:val="28"/>
          <w:lang w:eastAsia="ru-RU"/>
        </w:rPr>
        <w:t xml:space="preserve">механизм влияния </w:t>
      </w:r>
      <w:r>
        <w:rPr>
          <w:sz w:val="28"/>
          <w:lang w:eastAsia="ru-RU"/>
        </w:rPr>
        <w:t>в лидерстве. Последний в течение ряда лет исследовался нами как механизм влияния лидера на последователей и рас</w:t>
        <w:softHyphen/>
        <w:t>сматривался в контексте феномена идентификации. Причем, исходя из соответствующих литературных данных, идентифика</w:t>
        <w:softHyphen/>
        <w:t>ция определялась как следование поведенческим или личност</w:t>
        <w:softHyphen/>
        <w:t xml:space="preserve">ным характеристикам другого лица, как реальное их воспроизведение либо в сходных поведенческих актах, либо в символических эквивалентах поведения. </w:t>
      </w:r>
    </w:p>
    <w:p>
      <w:pPr>
        <w:pStyle w:val="Normal"/>
        <w:ind w:firstLine="720"/>
        <w:jc w:val="both"/>
        <w:rPr/>
      </w:pPr>
      <w:r>
        <w:rPr>
          <w:sz w:val="28"/>
          <w:lang w:eastAsia="ru-RU"/>
        </w:rPr>
        <w:t>Эмпирическое изучение указанного аспекта лидерства прово</w:t>
        <w:softHyphen/>
        <w:t>дилось нами в учебных коллективах старшеклассников и юно</w:t>
        <w:softHyphen/>
        <w:t>шеских спортивных командах. Основным методическим средством выявления идентификации последователей с лиде</w:t>
        <w:softHyphen/>
        <w:t>ром служило уже упоминавшееся выше экспериментальное со</w:t>
        <w:softHyphen/>
        <w:t>чинение. Оно позволяло фиксировать конкретные проявлсния идентификации в разнообразных ситуациях групповой жизни и, кроме того, выяснить, относительно каких именно качеств сверстника-лидера имела место идентификация с ним тех или иных его одноклассников (или одноклубников). Дело в том, что согласно материалам наших исследований идентификация очень часто обнаруживает себя как парциальный феномен, то есть упо</w:t>
        <w:softHyphen/>
        <w:t>добление значимому другому, в том числе и лидеру, носит не тотальный ("во всем!") характер, а осуществляется избиратель</w:t>
        <w:softHyphen/>
        <w:t>но, по отдельным личностным и поведенческим характеристи</w:t>
        <w:softHyphen/>
        <w:t xml:space="preserve">кам модели (объекта идентификации). </w:t>
      </w:r>
    </w:p>
    <w:p>
      <w:pPr>
        <w:pStyle w:val="Normal"/>
        <w:ind w:firstLine="720"/>
        <w:jc w:val="both"/>
        <w:rPr/>
      </w:pPr>
      <w:r>
        <w:rPr>
          <w:sz w:val="28"/>
          <w:lang w:eastAsia="ru-RU"/>
        </w:rPr>
        <w:t>Отраженные в текстах экспериментальных сочинений качест</w:t>
        <w:softHyphen/>
        <w:t>ва сверстников-лидеров, воспроизводившиеся респондентами в тех или иных жизненных ситуациях, о чем, собственно, они и должны были повествовать в соответствии с определенным пла</w:t>
        <w:softHyphen/>
        <w:t>ном, условно были названы нами идентификационными. В результате обработки материалов проведенных исследований ока</w:t>
        <w:softHyphen/>
        <w:t>залось, что к числу идентификационных, среди прочих, отно</w:t>
        <w:softHyphen/>
        <w:t>сятся такие часто называвшиеся респондентами и хорошо корреспондирующие с управленческой деятельностью (учиты</w:t>
        <w:softHyphen/>
        <w:t xml:space="preserve">вая при этом возраст наших </w:t>
      </w:r>
      <w:bookmarkStart w:id="406" w:name="e0_469_"/>
      <w:r>
        <w:rPr>
          <w:sz w:val="28"/>
          <w:lang w:eastAsia="ru-RU"/>
        </w:rPr>
        <w:t xml:space="preserve">респондентов) </w:t>
      </w:r>
      <w:bookmarkEnd w:id="406"/>
      <w:r>
        <w:rPr>
          <w:sz w:val="28"/>
          <w:lang w:eastAsia="ru-RU"/>
        </w:rPr>
        <w:t>качества, как отзывчи</w:t>
        <w:softHyphen/>
        <w:t>вость, хороший товарищ, коллективизм, общительность, оптимизм, ответственность, то есть те самые качества, которые, как мы видели несколько выше, и обеспечивали эффективный ценностный вклад в жизнедеятельность коллектива. Таким об</w:t>
        <w:softHyphen/>
        <w:t>разом, содержательно влияние лидера на последователей запечатлевалось, в частности, и в характеристиках организаци</w:t>
        <w:softHyphen/>
        <w:t xml:space="preserve">онно-управленческого плана. </w:t>
      </w:r>
    </w:p>
    <w:p>
      <w:pPr>
        <w:pStyle w:val="Style6"/>
        <w:widowControl/>
        <w:spacing w:lineRule="auto" w:line="240"/>
        <w:ind w:left="0" w:right="0" w:firstLine="720"/>
        <w:rPr/>
      </w:pPr>
      <w:r>
        <w:rPr/>
        <w:t>Приведенные в настоящем параграфе примеры дают, как нам кажется, определенное представление об управленческой сто</w:t>
        <w:softHyphen/>
        <w:t>роне лидерства, хотя, подчеркнем, обращением только к ней анализ этого феномена, учитывая его психологическую приро</w:t>
        <w:softHyphen/>
        <w:t>ду, понятно же, не исчерпывается. В конце концов, лидерская роль может и не нести в себе организационное начало. Основу лидерского влияния могут составить эмоциональные, нравствен</w:t>
        <w:softHyphen/>
        <w:t>ные и просто сугубо профессиональные характеристики лично</w:t>
        <w:softHyphen/>
        <w:t>сти лидера. Другое дело, что лидирование в сфере ведущей (чаще всего – инструментальной) деятельности группы нередко сопряжено с реализацией действии, имеющих именно выраженную управленческую окраску. Это было убедительно продемонстри</w:t>
        <w:softHyphen/>
        <w:t>ровано еще в 50-</w:t>
      </w:r>
      <w:bookmarkStart w:id="407" w:name="e0_473_"/>
      <w:r>
        <w:rPr/>
        <w:t xml:space="preserve">е </w:t>
      </w:r>
      <w:bookmarkEnd w:id="407"/>
      <w:r>
        <w:rPr/>
        <w:t>годы</w:t>
      </w:r>
      <w:bookmarkStart w:id="408" w:name="e0_474_"/>
      <w:r>
        <w:rPr/>
        <w:t xml:space="preserve"> лабораторными экспериментами Л.</w:t>
      </w:r>
      <w:bookmarkEnd w:id="408"/>
      <w:r>
        <w:rPr/>
        <w:t>Кар</w:t>
        <w:softHyphen/>
        <w:t xml:space="preserve">тера с сотрудниками, а позднее подтверждено данными полевых экспериментов </w:t>
      </w:r>
      <w:bookmarkStart w:id="409" w:name="e0_475_"/>
      <w:r>
        <w:rPr/>
        <w:t xml:space="preserve">И.П.Волкова. </w:t>
      </w:r>
    </w:p>
    <w:p>
      <w:pPr>
        <w:pStyle w:val="TextBodyIndent"/>
        <w:spacing w:lineRule="auto" w:line="240"/>
        <w:rPr>
          <w:b/>
          <w:b/>
          <w:i/>
          <w:i/>
        </w:rPr>
      </w:pPr>
      <w:bookmarkEnd w:id="409"/>
      <w:r>
        <w:rPr>
          <w:b/>
          <w:i/>
        </w:rPr>
        <w:t>Руководство малой группой</w:t>
      </w:r>
    </w:p>
    <w:p>
      <w:pPr>
        <w:pStyle w:val="Normal"/>
        <w:ind w:firstLine="720"/>
        <w:jc w:val="both"/>
        <w:rPr/>
      </w:pPr>
      <w:r>
        <w:rPr>
          <w:sz w:val="28"/>
          <w:lang w:eastAsia="ru-RU"/>
        </w:rPr>
        <w:t>Если вопрос об организационно-управленческом компо</w:t>
        <w:softHyphen/>
        <w:t>ненте лидерства нуждается все-таки в некотором специаль</w:t>
        <w:softHyphen/>
        <w:t>ном обсуждении, то применительно к руководству подобного рода работа является, на наш взгляд, абсолютно излишней: в отличие от лидерства руководство представляет собой, если так можно выразиться, сугубо управленческий феномен. По этой причине дальнейшее наше изложение сосредоточивает</w:t>
        <w:softHyphen/>
        <w:t xml:space="preserve">ся непосредственно на различных аспектах феноменологии руководства. </w:t>
      </w:r>
    </w:p>
    <w:p>
      <w:pPr>
        <w:pStyle w:val="Normal"/>
        <w:ind w:firstLine="720"/>
        <w:jc w:val="both"/>
        <w:rPr/>
      </w:pPr>
      <w:r>
        <w:rPr>
          <w:b/>
          <w:sz w:val="28"/>
          <w:lang w:eastAsia="ru-RU"/>
        </w:rPr>
        <w:t>Руководство и лидерство.</w:t>
      </w:r>
      <w:r>
        <w:rPr>
          <w:sz w:val="28"/>
          <w:lang w:eastAsia="ru-RU"/>
        </w:rPr>
        <w:t xml:space="preserve"> Соотношение этих феноменов ско</w:t>
        <w:softHyphen/>
        <w:t>рее обсуждается в литературе (причем очень часто в научно-по</w:t>
        <w:softHyphen/>
        <w:t>пулярных изданиях), нежели исследуется реально. А между тем обращение к этому вопросу подразумевает не только решение интересной научной задачи, но и предполагает получение ответа сугубо прикладного характера. Действительно, если посредством лидерства упорядочивается система неформальных отношений, а руководство выступает в качестве фактора организации офи</w:t>
        <w:softHyphen/>
        <w:t>циальной структуры, каково в таком случае оптимальное сочета</w:t>
        <w:softHyphen/>
        <w:t>ние указанных феноменов для успешного функционирования группы? Иными словами, как должны соотноситься между со</w:t>
        <w:softHyphen/>
        <w:t>бой действия руководителя и лидера, необходимо ли руководи</w:t>
        <w:softHyphen/>
        <w:t>телю реализовывать все возможные (или хотя бы основные) лидерские роли или достаточно довольствоваться какой-то од</w:t>
        <w:softHyphen/>
        <w:t xml:space="preserve">ной (но какой именно?) из них и тому </w:t>
      </w:r>
      <w:bookmarkStart w:id="410" w:name="e0_476_"/>
      <w:r>
        <w:rPr>
          <w:sz w:val="28"/>
          <w:lang w:eastAsia="ru-RU"/>
        </w:rPr>
        <w:t xml:space="preserve">подобное? </w:t>
      </w:r>
      <w:bookmarkEnd w:id="410"/>
      <w:r>
        <w:rPr>
          <w:sz w:val="28"/>
          <w:lang w:eastAsia="ru-RU"/>
        </w:rPr>
        <w:t xml:space="preserve">Вопросы подобного рода можно, конечно, множить. Гораздо сложнее, однако, обстоит с ответами на них, причиной чему является, как уже говорилось, почти полное отсутствие необходимых эмпирических данных. </w:t>
      </w:r>
    </w:p>
    <w:p>
      <w:pPr>
        <w:pStyle w:val="Normal"/>
        <w:ind w:firstLine="720"/>
        <w:jc w:val="both"/>
        <w:rPr/>
      </w:pPr>
      <w:r>
        <w:rPr>
          <w:sz w:val="28"/>
          <w:lang w:eastAsia="ru-RU"/>
        </w:rPr>
        <w:t xml:space="preserve">Несколько лет назад в серии исследований, проводившихся в первичных научных коллективах, один из нас попытался хотя бы частично ликвидировать отмеченный выше пробел. Была поставлена задача выяснить, как реализация руководителем </w:t>
      </w:r>
      <w:bookmarkStart w:id="411" w:name="e0_477_"/>
      <w:r>
        <w:rPr>
          <w:sz w:val="28"/>
          <w:lang w:eastAsia="ru-RU"/>
        </w:rPr>
        <w:t>оп</w:t>
      </w:r>
      <w:bookmarkEnd w:id="411"/>
      <w:r>
        <w:rPr>
          <w:sz w:val="28"/>
          <w:lang w:eastAsia="ru-RU"/>
        </w:rPr>
        <w:t xml:space="preserve">ределенной лидерской роли влияет на эффективность </w:t>
      </w:r>
      <w:bookmarkStart w:id="412" w:name="e0_478_"/>
      <w:r>
        <w:rPr>
          <w:sz w:val="28"/>
          <w:lang w:eastAsia="ru-RU"/>
        </w:rPr>
        <w:t xml:space="preserve">функционирования </w:t>
      </w:r>
      <w:bookmarkEnd w:id="412"/>
      <w:r>
        <w:rPr>
          <w:sz w:val="28"/>
          <w:lang w:eastAsia="ru-RU"/>
        </w:rPr>
        <w:t xml:space="preserve">возглавляемого им научного подразделения. </w:t>
      </w:r>
    </w:p>
    <w:p>
      <w:pPr>
        <w:pStyle w:val="Normal"/>
        <w:ind w:firstLine="720"/>
        <w:jc w:val="both"/>
        <w:rPr/>
      </w:pPr>
      <w:r>
        <w:rPr>
          <w:sz w:val="28"/>
          <w:lang w:eastAsia="ru-RU"/>
        </w:rPr>
        <w:t>В первом исследовании в качестве критерия эффективности была взята выявлявшаяся специальным вопросником удов</w:t>
        <w:softHyphen/>
        <w:t>летворенность научных сотрудников различными аспектами членства в коллективе. Кроме того, измерялась степень реали</w:t>
        <w:softHyphen/>
        <w:t>зации руководителем двух лидерских ролей: роли делового ли</w:t>
        <w:softHyphen/>
        <w:t xml:space="preserve">дера (она "складывалась" из выполнения каждым членом коллектива, включая руководителя, своего рода </w:t>
      </w:r>
      <w:bookmarkStart w:id="413" w:name="e0_479_"/>
      <w:r>
        <w:rPr>
          <w:sz w:val="28"/>
          <w:lang w:eastAsia="ru-RU"/>
        </w:rPr>
        <w:t xml:space="preserve">субролей </w:t>
      </w:r>
      <w:bookmarkEnd w:id="413"/>
      <w:r>
        <w:rPr>
          <w:sz w:val="28"/>
          <w:lang w:eastAsia="ru-RU"/>
        </w:rPr>
        <w:t>кри</w:t>
        <w:softHyphen/>
        <w:t>тика, эрудита, генератора идей, организатора, научного автори</w:t>
        <w:softHyphen/>
        <w:t xml:space="preserve">тета) и роли эмоционального лидера (она "складывалась" из характеристик </w:t>
      </w:r>
      <w:bookmarkStart w:id="414" w:name="e0_480_"/>
      <w:r>
        <w:rPr>
          <w:sz w:val="28"/>
          <w:lang w:eastAsia="ru-RU"/>
        </w:rPr>
        <w:t xml:space="preserve">межличностных </w:t>
      </w:r>
      <w:bookmarkEnd w:id="414"/>
      <w:r>
        <w:rPr>
          <w:sz w:val="28"/>
          <w:lang w:eastAsia="ru-RU"/>
        </w:rPr>
        <w:t>контактов членов коллектива). Полученные данные позволили разбить изучавшиеся коллекти</w:t>
        <w:softHyphen/>
        <w:t>вы на две примерно равные группы: с руководителем-лидером и руководителем-</w:t>
      </w:r>
      <w:bookmarkStart w:id="415" w:name="e0_481_"/>
      <w:r>
        <w:rPr>
          <w:sz w:val="28"/>
          <w:lang w:eastAsia="ru-RU"/>
        </w:rPr>
        <w:t xml:space="preserve">нелидером </w:t>
      </w:r>
      <w:bookmarkEnd w:id="415"/>
      <w:r>
        <w:rPr>
          <w:sz w:val="28"/>
          <w:lang w:eastAsia="ru-RU"/>
        </w:rPr>
        <w:t>(имелись в виду оба типа лидерства: деловое и эмоциональное). В результате статистического анали</w:t>
        <w:softHyphen/>
        <w:t>за было установлено, что рост удовлетворенности сотрудников членством в коллективе связан главным образом с лидирова</w:t>
        <w:softHyphen/>
        <w:t xml:space="preserve">нием руководителя в деловой (научной) сфере и мало зависит от выполнения им роли эмоционального лидера. При этом в структуре самой роли делового лидера наибольший удельный вес имели </w:t>
      </w:r>
      <w:bookmarkStart w:id="416" w:name="e0_482_"/>
      <w:r>
        <w:rPr>
          <w:sz w:val="28"/>
          <w:lang w:eastAsia="ru-RU"/>
        </w:rPr>
        <w:t xml:space="preserve">суброли </w:t>
      </w:r>
      <w:bookmarkEnd w:id="416"/>
      <w:r>
        <w:rPr>
          <w:sz w:val="28"/>
          <w:lang w:eastAsia="ru-RU"/>
        </w:rPr>
        <w:t xml:space="preserve">научного авторитета и генератора идей. </w:t>
      </w:r>
    </w:p>
    <w:p>
      <w:pPr>
        <w:pStyle w:val="Normal"/>
        <w:ind w:firstLine="720"/>
        <w:jc w:val="both"/>
        <w:rPr/>
      </w:pPr>
      <w:r>
        <w:rPr>
          <w:sz w:val="28"/>
          <w:lang w:eastAsia="ru-RU"/>
        </w:rPr>
        <w:t>Во втором исследовании набор критериев эффективности научного коллектива был расширен: в него наряду с удовлет</w:t>
        <w:softHyphen/>
        <w:t>воренностью вошли мотивация научных работников, как и удов</w:t>
        <w:softHyphen/>
        <w:t>летворенность, выявлявшаяся специальным вопросником, и продуктивность работы коллектива, оценивавшаяся эксперта</w:t>
        <w:softHyphen/>
        <w:t xml:space="preserve">ми. Были внесены изменения и в рассмотрение лидерства. Они выразились, во-первых, в увеличении числа лидерских ролей, соотносимых с ролью руководителя: была выделена роль </w:t>
      </w:r>
      <w:bookmarkStart w:id="417" w:name="e0_483_"/>
      <w:r>
        <w:rPr>
          <w:sz w:val="28"/>
          <w:lang w:eastAsia="ru-RU"/>
        </w:rPr>
        <w:t xml:space="preserve">мотивационного </w:t>
      </w:r>
      <w:bookmarkEnd w:id="417"/>
      <w:r>
        <w:rPr>
          <w:sz w:val="28"/>
          <w:lang w:eastAsia="ru-RU"/>
        </w:rPr>
        <w:t>лидера, или мотиватора (ею характеризовалась способность членов коллектива неформально побуждать своих коллег к занятию научной деятельностью). Другое новшество касалось особенностей измерения лидерства. В связи с тем, что почти во всех исследовавшихся на данном этапе работы коллек</w:t>
        <w:softHyphen/>
        <w:t xml:space="preserve">тивах руководители являлись одновременно деловыми и </w:t>
      </w:r>
      <w:bookmarkStart w:id="418" w:name="e0_484_"/>
      <w:r>
        <w:rPr>
          <w:sz w:val="28"/>
          <w:lang w:eastAsia="ru-RU"/>
        </w:rPr>
        <w:t xml:space="preserve">мотивационными </w:t>
      </w:r>
      <w:bookmarkEnd w:id="418"/>
      <w:r>
        <w:rPr>
          <w:sz w:val="28"/>
          <w:lang w:eastAsia="ru-RU"/>
        </w:rPr>
        <w:t>лидерами (не будучи, заметим, в подавляю</w:t>
        <w:softHyphen/>
        <w:t>щем своем большинстве таковыми в эмоциональной сфере) и это обстоятельство, по существу, исключало возможность раз</w:t>
        <w:softHyphen/>
        <w:t xml:space="preserve">биения эмпирической выборки на две хотя бы приблизительно равные группы (с руководителями-лидерами и </w:t>
      </w:r>
      <w:bookmarkStart w:id="419" w:name="e0_486_"/>
      <w:r>
        <w:rPr>
          <w:sz w:val="28"/>
          <w:lang w:eastAsia="ru-RU"/>
        </w:rPr>
        <w:t xml:space="preserve">нелидерами), была </w:t>
      </w:r>
      <w:bookmarkEnd w:id="419"/>
      <w:r>
        <w:rPr>
          <w:sz w:val="28"/>
          <w:lang w:eastAsia="ru-RU"/>
        </w:rPr>
        <w:t>использована дополнительная вычислительная процедура, позво</w:t>
        <w:softHyphen/>
        <w:t>лившая получить своеобразный индекс лидерства, выражавший степень неофициального влияния руководителя в определенной сфере жизнедеятельности коллектива, то есть</w:t>
      </w:r>
      <w:bookmarkStart w:id="420" w:name="e0_487_"/>
      <w:r>
        <w:rPr>
          <w:sz w:val="28"/>
          <w:lang w:eastAsia="ru-RU"/>
        </w:rPr>
        <w:t xml:space="preserve"> </w:t>
      </w:r>
      <w:bookmarkEnd w:id="420"/>
      <w:r>
        <w:rPr>
          <w:sz w:val="28"/>
          <w:lang w:eastAsia="ru-RU"/>
        </w:rPr>
        <w:t>фактически величи</w:t>
        <w:softHyphen/>
        <w:t>ну его лидерского потенциала. И наконец, если на первом этапе исследования брались разнородные по характеру научной дея</w:t>
        <w:softHyphen/>
        <w:t xml:space="preserve">тельности коллективы (естественнонаучного, гуманитарного, технического профиля), то на втором этапе работа велась с </w:t>
      </w:r>
      <w:bookmarkStart w:id="421" w:name="e0_488_"/>
      <w:r>
        <w:rPr>
          <w:sz w:val="28"/>
          <w:lang w:eastAsia="ru-RU"/>
        </w:rPr>
        <w:t xml:space="preserve">монопрофильной </w:t>
      </w:r>
      <w:bookmarkEnd w:id="421"/>
      <w:r>
        <w:rPr>
          <w:sz w:val="28"/>
          <w:lang w:eastAsia="ru-RU"/>
        </w:rPr>
        <w:t xml:space="preserve">выборкой (коллективы молекулярных биологов). </w:t>
      </w:r>
    </w:p>
    <w:p>
      <w:pPr>
        <w:pStyle w:val="Normal"/>
        <w:ind w:firstLine="720"/>
        <w:jc w:val="both"/>
        <w:rPr/>
      </w:pPr>
      <w:r>
        <w:rPr>
          <w:sz w:val="28"/>
          <w:lang w:eastAsia="ru-RU"/>
        </w:rPr>
        <w:t>Основываясь на предварительном анализе собранных мате</w:t>
        <w:softHyphen/>
        <w:t>риалов, решено было принять во внимание два лидерских ин</w:t>
        <w:softHyphen/>
        <w:t xml:space="preserve">декса руководителя: индекс делового лидерства (ЦДЛ) и индекс </w:t>
      </w:r>
      <w:bookmarkStart w:id="422" w:name="e0_489_"/>
      <w:r>
        <w:rPr>
          <w:sz w:val="28"/>
          <w:lang w:eastAsia="ru-RU"/>
        </w:rPr>
        <w:t xml:space="preserve">мотивационного </w:t>
      </w:r>
      <w:bookmarkEnd w:id="422"/>
      <w:r>
        <w:rPr>
          <w:sz w:val="28"/>
          <w:lang w:eastAsia="ru-RU"/>
        </w:rPr>
        <w:t xml:space="preserve">лидерства (НМЛ) как имеющие достаточно высокие величины. Что же касается индекса эмоционального лидерства </w:t>
      </w:r>
      <w:bookmarkStart w:id="423" w:name="e0_490_"/>
      <w:r>
        <w:rPr>
          <w:sz w:val="28"/>
          <w:lang w:eastAsia="ru-RU"/>
        </w:rPr>
        <w:t xml:space="preserve">(ИЭЛ), </w:t>
      </w:r>
      <w:bookmarkEnd w:id="423"/>
      <w:r>
        <w:rPr>
          <w:sz w:val="28"/>
          <w:lang w:eastAsia="ru-RU"/>
        </w:rPr>
        <w:t>то практически у всех руководителей он был низок и представлялось не</w:t>
      </w:r>
      <w:r>
        <w:rPr>
          <w:spacing w:val="-6"/>
          <w:sz w:val="28"/>
          <w:lang w:eastAsia="ru-RU"/>
        </w:rPr>
        <w:t xml:space="preserve">целесообразным рассматривать его связь с параметрами эффективности коллектива. </w:t>
      </w:r>
    </w:p>
    <w:p>
      <w:pPr>
        <w:pStyle w:val="Normal"/>
        <w:ind w:firstLine="720"/>
        <w:jc w:val="both"/>
        <w:rPr/>
      </w:pPr>
      <w:r>
        <w:rPr>
          <w:sz w:val="28"/>
          <w:lang w:eastAsia="ru-RU"/>
        </w:rPr>
        <w:t>В зависимости от величин лидерских индексов руководите</w:t>
        <w:softHyphen/>
        <w:t xml:space="preserve">ли образовали две выборки: с высоким и низким ЦДЛ и НМЛ. Правда, следует заметить, что определения "высокий" и "низкий" в рассматриваемом случае довольно условны, поскольку различия между выборками в средних цифровых выражениях оказались невелики, хотя и статистически достоверны. </w:t>
      </w:r>
    </w:p>
    <w:p>
      <w:pPr>
        <w:pStyle w:val="Normal"/>
        <w:ind w:firstLine="720"/>
        <w:jc w:val="both"/>
        <w:rPr/>
      </w:pPr>
      <w:r>
        <w:rPr>
          <w:sz w:val="28"/>
          <w:lang w:eastAsia="ru-RU"/>
        </w:rPr>
        <w:t>Сопоставление количественных показателей удовлетвореннос</w:t>
        <w:softHyphen/>
        <w:t>ти и мотивации научных работников, входящих в коллективы, возглавляемые руководителями с разными лидерскими индекса</w:t>
        <w:softHyphen/>
        <w:t xml:space="preserve">ми, обнаружило заметные преимущества в пользу коллективов с высоким ЦДЛ и НМЛ руководителя. Особенно отчетливо это проявилось в отношении последнего из указанных индексов, о чем, в частности, свидетельствуют материалы табл. 1. </w:t>
      </w:r>
    </w:p>
    <w:p>
      <w:pPr>
        <w:pStyle w:val="Normal"/>
        <w:ind w:firstLine="720"/>
        <w:jc w:val="both"/>
        <w:rPr/>
      </w:pPr>
      <w:r>
        <w:rPr>
          <w:sz w:val="28"/>
          <w:lang w:eastAsia="ru-RU"/>
        </w:rPr>
        <w:t>Отметим также еще несколько существенных, на наш взгляд, моментов, касающихся мотивационного потенциала руководите</w:t>
        <w:softHyphen/>
        <w:t>ля. Он, во-первых, является важным условием роста такого по</w:t>
        <w:softHyphen/>
        <w:t>казателя продуктивности научного коллектива, как вклад в развитие науки. Получены статистически достоверные разли</w:t>
        <w:softHyphen/>
        <w:t>чия по этому параметру между коллективами с высоким и низ</w:t>
        <w:softHyphen/>
        <w:t>ким НМЛ руководителя. Кроме того, этот индекс оказался единственным из трех лидерских индексов, давшим статисти</w:t>
        <w:softHyphen/>
        <w:t>чески значимые корреляции со стремлением научных работни</w:t>
        <w:softHyphen/>
        <w:t>ков остаться в своем институте (</w:t>
      </w:r>
      <w:r>
        <w:rPr>
          <w:sz w:val="28"/>
          <w:lang w:val="en-US" w:eastAsia="ru-RU"/>
        </w:rPr>
        <w:t>r</w:t>
      </w:r>
      <w:r>
        <w:rPr>
          <w:sz w:val="28"/>
          <w:lang w:eastAsia="ru-RU"/>
        </w:rPr>
        <w:t xml:space="preserve"> = 0,610 при р &lt; 0,10) и с вкладом в развитие науки (</w:t>
      </w:r>
      <w:r>
        <w:rPr>
          <w:sz w:val="28"/>
          <w:lang w:val="en-US" w:eastAsia="ru-RU"/>
        </w:rPr>
        <w:t>r</w:t>
      </w:r>
      <w:r>
        <w:rPr>
          <w:sz w:val="28"/>
          <w:lang w:eastAsia="ru-RU"/>
        </w:rPr>
        <w:t xml:space="preserve"> = 0,882 при р &lt; 0,01). Последний результат служит, на наш взгляд, еще одним доказательством роли мотивационного потенциала руководителя в обусловливании продуктивности коллективной научной деятельности. </w:t>
      </w:r>
    </w:p>
    <w:p>
      <w:pPr>
        <w:pStyle w:val="Normal"/>
        <w:ind w:firstLine="720"/>
        <w:jc w:val="both"/>
        <w:rPr/>
      </w:pPr>
      <w:r>
        <w:rPr>
          <w:sz w:val="28"/>
          <w:lang w:eastAsia="ru-RU"/>
        </w:rPr>
        <w:t>В свете изложенных выше данных представляется не вполне правомерной традиционная точка зрения, согласно которой кол</w:t>
        <w:softHyphen/>
        <w:t>лектив функционирует эффективнее, если его руководитель явля</w:t>
        <w:softHyphen/>
        <w:t>ется одновременно и лидером (так сказать, лидером вообще), поскольку, учитывая сложный (системный) характер лидерства в первичном коллективе, необходимо еще уточнить, какую кон</w:t>
        <w:softHyphen/>
        <w:t>кретно лидерскую роль реализует руководитель</w:t>
      </w:r>
      <w:r>
        <w:rPr>
          <w:lang w:eastAsia="ru-RU"/>
        </w:rPr>
        <w:t>.</w:t>
      </w:r>
      <w:r>
        <w:rPr>
          <w:sz w:val="28"/>
          <w:lang w:eastAsia="ru-RU"/>
        </w:rPr>
        <w:t xml:space="preserve"> Правильнее будет сказать, что важным условием эффективности коллектива является лидирование руководителя в ведущем типе групповой деятельности, выражающееся как в реализации им соответствующей лидерской роли, так и в достаточно высокой степени его лидерского потенциала применительно к этой роли. Здесь, од</w:t>
        <w:softHyphen/>
        <w:t xml:space="preserve">нако, необходимо сделать одно существенное с точки зрения корректности анализа проблемы замечание. </w:t>
      </w:r>
    </w:p>
    <w:p>
      <w:pPr>
        <w:pStyle w:val="Normal"/>
        <w:ind w:firstLine="720"/>
        <w:jc w:val="both"/>
        <w:rPr/>
      </w:pPr>
      <w:r>
        <w:rPr>
          <w:sz w:val="28"/>
          <w:lang w:eastAsia="ru-RU"/>
        </w:rPr>
        <w:t>Дело в том, что сформулированный выше вывод уместен да</w:t>
        <w:softHyphen/>
        <w:t>леко не для каждого первичного коллектива. Существует нема</w:t>
        <w:softHyphen/>
        <w:t xml:space="preserve">ло коллективов (трудовых и особенно военных, спортивных, учебно-воспитательных и т. </w:t>
      </w:r>
      <w:bookmarkStart w:id="424" w:name="e0_506_"/>
      <w:r>
        <w:rPr>
          <w:sz w:val="28"/>
          <w:lang w:eastAsia="ru-RU"/>
        </w:rPr>
        <w:t xml:space="preserve">п.), </w:t>
      </w:r>
      <w:bookmarkEnd w:id="424"/>
      <w:r>
        <w:rPr>
          <w:sz w:val="28"/>
          <w:lang w:eastAsia="ru-RU"/>
        </w:rPr>
        <w:t>где в силу довольно значитель</w:t>
        <w:softHyphen/>
        <w:t>ных различий между руководителем и подчиненными, связан</w:t>
        <w:softHyphen/>
        <w:t>ных с возрастными и субординационными моментами, с особенностями пространственного расположения индивидов в ходе выполнения целевой функции коллектива (так, во многих ситуациях соревновательной спортивной деятельности тренер фактически находится вне "поля" непосредственного решения задачи), психологическое влияние, оказываемое руководителем на членов коллектива, выражается в том, что он выступает для них не лидером в обычном понимании этого термина (лидером является кто-то из партнеров "по горизонтали", как в спортив</w:t>
        <w:softHyphen/>
        <w:t xml:space="preserve">ной команде или школьном классе), но скорее </w:t>
      </w:r>
      <w:bookmarkStart w:id="425" w:name="e0_507_"/>
      <w:r>
        <w:rPr>
          <w:sz w:val="28"/>
          <w:lang w:eastAsia="ru-RU"/>
        </w:rPr>
        <w:t xml:space="preserve">авторитетом </w:t>
      </w:r>
      <w:bookmarkEnd w:id="425"/>
      <w:r>
        <w:rPr>
          <w:sz w:val="28"/>
          <w:lang w:eastAsia="ru-RU"/>
        </w:rPr>
        <w:t>или, лучше сказать, лидирующим авторитетом. Термином "лидиру</w:t>
        <w:softHyphen/>
        <w:t>ющий авторитет", который в какой-</w:t>
      </w:r>
      <w:bookmarkStart w:id="426" w:name="e0_508_"/>
      <w:r>
        <w:rPr>
          <w:sz w:val="28"/>
          <w:lang w:eastAsia="ru-RU"/>
        </w:rPr>
        <w:t xml:space="preserve">то </w:t>
      </w:r>
      <w:bookmarkEnd w:id="426"/>
      <w:r>
        <w:rPr>
          <w:sz w:val="28"/>
          <w:lang w:eastAsia="ru-RU"/>
        </w:rPr>
        <w:t>степени, конечно, усло</w:t>
        <w:softHyphen/>
        <w:t xml:space="preserve">вен, мы подчеркиваем активный характер влияния руководителя </w:t>
      </w:r>
      <w:bookmarkStart w:id="427" w:name="e0_509_"/>
      <w:r>
        <w:rPr>
          <w:sz w:val="28"/>
          <w:lang w:eastAsia="ru-RU"/>
        </w:rPr>
        <w:t>н</w:t>
      </w:r>
      <w:bookmarkEnd w:id="427"/>
      <w:r>
        <w:rPr>
          <w:sz w:val="28"/>
          <w:lang w:eastAsia="ru-RU"/>
        </w:rPr>
        <w:t xml:space="preserve">а коллектив с целью решения стоящих перед ним задач. </w:t>
      </w:r>
    </w:p>
    <w:p>
      <w:pPr>
        <w:pStyle w:val="Normal"/>
        <w:ind w:firstLine="720"/>
        <w:jc w:val="both"/>
        <w:rPr/>
      </w:pPr>
      <w:r>
        <w:rPr>
          <w:sz w:val="28"/>
          <w:lang w:eastAsia="ru-RU"/>
        </w:rPr>
        <w:t>Мы рассмотрели лишь один аспект проблемы соотношения лидерства и руководства, хотя действительность, и это отмеча</w:t>
        <w:softHyphen/>
        <w:t>лось в начале настоящего раздела, подсказывает множество вы</w:t>
        <w:softHyphen/>
        <w:t xml:space="preserve">текающих из ее обсуждения вопросов. Учитывая крайне слабый интерес к ним исследователей, приходится констатировать, что серьезная их разработка явится, по-видимому, делом неблизкого будущего. </w:t>
      </w:r>
      <w:r>
        <w:br w:type="page"/>
      </w:r>
    </w:p>
    <w:p>
      <w:pPr>
        <w:pStyle w:val="Normal"/>
        <w:ind w:firstLine="720"/>
        <w:jc w:val="both"/>
        <w:rPr>
          <w:sz w:val="28"/>
          <w:lang w:eastAsia="ru-RU"/>
        </w:rPr>
      </w:pPr>
      <w:r>
        <w:rPr>
          <w:sz w:val="28"/>
          <w:lang w:eastAsia="ru-RU"/>
        </w:rPr>
      </w:r>
    </w:p>
    <w:p>
      <w:pPr>
        <w:pStyle w:val="Normal"/>
        <w:ind w:firstLine="720"/>
        <w:jc w:val="both"/>
        <w:rPr/>
      </w:pPr>
      <w:r>
        <w:rPr>
          <w:sz w:val="28"/>
          <w:lang w:eastAsia="ru-RU"/>
        </w:rPr>
        <w:tab/>
        <w:tab/>
        <w:tab/>
        <w:tab/>
        <w:tab/>
        <w:tab/>
        <w:tab/>
      </w:r>
      <w:r>
        <w:rPr>
          <w:lang w:eastAsia="ru-RU"/>
        </w:rPr>
        <w:tab/>
      </w:r>
      <w:r>
        <w:rPr>
          <w:sz w:val="28"/>
          <w:lang w:eastAsia="ru-RU"/>
        </w:rPr>
        <w:tab/>
        <w:tab/>
        <w:tab/>
        <w:t>Таблица 1</w:t>
      </w:r>
    </w:p>
    <w:p>
      <w:pPr>
        <w:pStyle w:val="Normal"/>
        <w:ind w:firstLine="720"/>
        <w:jc w:val="both"/>
        <w:rPr>
          <w:sz w:val="28"/>
          <w:lang w:eastAsia="ru-RU"/>
        </w:rPr>
      </w:pPr>
      <w:r>
        <w:rPr>
          <w:sz w:val="28"/>
          <w:lang w:eastAsia="ru-RU"/>
        </w:rPr>
      </w:r>
    </w:p>
    <w:tbl>
      <w:tblPr>
        <w:tblW w:w="9639" w:type="dxa"/>
        <w:jc w:val="left"/>
        <w:tblInd w:w="137" w:type="dxa"/>
        <w:tblLayout w:type="fixed"/>
        <w:tblCellMar>
          <w:top w:w="0" w:type="dxa"/>
          <w:left w:w="108" w:type="dxa"/>
          <w:bottom w:w="0" w:type="dxa"/>
          <w:right w:w="108" w:type="dxa"/>
        </w:tblCellMar>
      </w:tblPr>
      <w:tblGrid>
        <w:gridCol w:w="2693"/>
        <w:gridCol w:w="2883"/>
        <w:gridCol w:w="2457"/>
        <w:gridCol w:w="1606"/>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ru-RU"/>
              </w:rPr>
              <w:t>Разделы вопросника для научных работников</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Средние оценки (в баллах)</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ru-RU"/>
              </w:rPr>
            </w:pPr>
            <w:r>
              <w:rPr>
                <w:sz w:val="28"/>
                <w:lang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ru-RU"/>
              </w:rPr>
              <w:t>В коллективах с высоким ИМЛ руковод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ru-RU"/>
              </w:rPr>
              <w:t>В коллективах с низким ИМЛ руководител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ru-RU"/>
              </w:rPr>
              <w:t xml:space="preserve">Значения </w:t>
            </w:r>
            <w:r>
              <w:rPr>
                <w:sz w:val="28"/>
                <w:lang w:val="en-US" w:eastAsia="ru-RU"/>
              </w:rPr>
              <w:t>t</w:t>
            </w:r>
            <w:r>
              <w:rPr>
                <w:sz w:val="28"/>
                <w:lang w:eastAsia="ru-RU"/>
              </w:rPr>
              <w:t xml:space="preserve"> – критерия (</w:t>
            </w:r>
            <w:r>
              <w:rPr>
                <w:sz w:val="28"/>
                <w:lang w:val="en-US" w:eastAsia="ru-RU"/>
              </w:rPr>
              <w:t>f</w:t>
            </w:r>
            <w:r>
              <w:rPr>
                <w:sz w:val="28"/>
                <w:lang w:eastAsia="ru-RU"/>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ru-RU"/>
              </w:rPr>
              <w:t>Параметры удовлетворенности</w:t>
            </w:r>
          </w:p>
          <w:p>
            <w:pPr>
              <w:pStyle w:val="Normal"/>
              <w:numPr>
                <w:ilvl w:val="0"/>
                <w:numId w:val="4"/>
              </w:numPr>
              <w:jc w:val="both"/>
              <w:rPr/>
            </w:pPr>
            <w:r>
              <w:rPr>
                <w:sz w:val="28"/>
                <w:lang w:eastAsia="ru-RU"/>
              </w:rPr>
              <w:t>Научной атмосферой в коллективе</w:t>
            </w:r>
          </w:p>
          <w:p>
            <w:pPr>
              <w:pStyle w:val="Normal"/>
              <w:numPr>
                <w:ilvl w:val="0"/>
                <w:numId w:val="4"/>
              </w:numPr>
              <w:jc w:val="both"/>
              <w:rPr/>
            </w:pPr>
            <w:r>
              <w:rPr>
                <w:sz w:val="28"/>
                <w:lang w:eastAsia="ru-RU"/>
              </w:rPr>
              <w:t>Межличностными отношениями</w:t>
            </w:r>
          </w:p>
          <w:p>
            <w:pPr>
              <w:pStyle w:val="Normal"/>
              <w:numPr>
                <w:ilvl w:val="0"/>
                <w:numId w:val="4"/>
              </w:numPr>
              <w:jc w:val="both"/>
              <w:rPr/>
            </w:pPr>
            <w:r>
              <w:rPr>
                <w:sz w:val="28"/>
                <w:lang w:eastAsia="ru-RU"/>
              </w:rPr>
              <w:t>Системой вознаграждений</w:t>
            </w:r>
          </w:p>
          <w:p>
            <w:pPr>
              <w:pStyle w:val="Normal"/>
              <w:numPr>
                <w:ilvl w:val="0"/>
                <w:numId w:val="4"/>
              </w:numPr>
              <w:jc w:val="both"/>
              <w:rPr/>
            </w:pPr>
            <w:r>
              <w:rPr>
                <w:sz w:val="28"/>
                <w:lang w:eastAsia="ru-RU"/>
              </w:rPr>
              <w:t>Научным учреждением в целом</w:t>
            </w:r>
          </w:p>
          <w:p>
            <w:pPr>
              <w:pStyle w:val="Normal"/>
              <w:jc w:val="both"/>
              <w:rPr/>
            </w:pPr>
            <w:r>
              <w:rPr>
                <w:sz w:val="28"/>
                <w:lang w:eastAsia="ru-RU"/>
              </w:rPr>
              <w:t>Параметры мотивации:</w:t>
            </w:r>
          </w:p>
          <w:p>
            <w:pPr>
              <w:pStyle w:val="Normal"/>
              <w:numPr>
                <w:ilvl w:val="0"/>
                <w:numId w:val="2"/>
              </w:numPr>
              <w:jc w:val="both"/>
              <w:rPr/>
            </w:pPr>
            <w:r>
              <w:rPr>
                <w:sz w:val="28"/>
                <w:lang w:eastAsia="ru-RU"/>
              </w:rPr>
              <w:t>Стимулирующее воздействие вознаграждений в коллективе</w:t>
            </w:r>
          </w:p>
          <w:p>
            <w:pPr>
              <w:pStyle w:val="Normal"/>
              <w:numPr>
                <w:ilvl w:val="0"/>
                <w:numId w:val="2"/>
              </w:numPr>
              <w:jc w:val="both"/>
              <w:rPr/>
            </w:pPr>
            <w:r>
              <w:rPr>
                <w:sz w:val="28"/>
                <w:lang w:eastAsia="ru-RU"/>
              </w:rPr>
              <w:t>Стимулирующее воздействие научной атмосферы</w:t>
            </w:r>
          </w:p>
          <w:p>
            <w:pPr>
              <w:pStyle w:val="Normal"/>
              <w:numPr>
                <w:ilvl w:val="0"/>
                <w:numId w:val="2"/>
              </w:numPr>
              <w:jc w:val="both"/>
              <w:rPr/>
            </w:pPr>
            <w:r>
              <w:rPr>
                <w:sz w:val="28"/>
                <w:lang w:eastAsia="ru-RU"/>
              </w:rPr>
              <w:t>Стимулирующее воздействие характера межличностных отношений</w:t>
            </w:r>
          </w:p>
          <w:p>
            <w:pPr>
              <w:pStyle w:val="Normal"/>
              <w:numPr>
                <w:ilvl w:val="0"/>
                <w:numId w:val="2"/>
              </w:numPr>
              <w:jc w:val="both"/>
              <w:rPr/>
            </w:pPr>
            <w:r>
              <w:rPr>
                <w:sz w:val="28"/>
                <w:lang w:eastAsia="ru-RU"/>
              </w:rPr>
              <w:t>Увлеченность сотрудников исследовательской работой</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79</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748</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281</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563</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lang w:eastAsia="ru-RU"/>
              </w:rPr>
            </w:pPr>
            <w:r>
              <w:rPr>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03</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502</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853</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996</w:t>
            </w:r>
          </w:p>
          <w:p>
            <w:pPr>
              <w:pStyle w:val="Normal"/>
              <w:jc w:val="center"/>
              <w:rPr>
                <w:sz w:val="28"/>
                <w:lang w:eastAsia="ru-RU"/>
              </w:rPr>
            </w:pPr>
            <w:r>
              <w:rPr>
                <w:sz w:val="28"/>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361</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42</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08</w:t>
            </w:r>
          </w:p>
          <w:p>
            <w:pPr>
              <w:pStyle w:val="Normal"/>
              <w:jc w:val="center"/>
              <w:rPr>
                <w:sz w:val="28"/>
                <w:lang w:eastAsia="ru-RU"/>
              </w:rPr>
            </w:pPr>
            <w:r>
              <w:rPr>
                <w:sz w:val="28"/>
                <w:lang w:eastAsia="ru-RU"/>
              </w:rPr>
              <w:t>3,008</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2,624</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2,67</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183</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11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225**</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t>2,394***</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t>0,837</w:t>
            </w:r>
          </w:p>
          <w:p>
            <w:pPr>
              <w:pStyle w:val="Normal"/>
              <w:jc w:val="center"/>
              <w:rPr>
                <w:sz w:val="28"/>
                <w:lang w:eastAsia="ru-RU"/>
              </w:rPr>
            </w:pPr>
            <w:r>
              <w:rPr>
                <w:sz w:val="28"/>
                <w:lang w:eastAsia="ru-RU"/>
              </w:rPr>
              <w:t>1,298</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1,698</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51*</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3,116**</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4,04*</w:t>
            </w:r>
          </w:p>
          <w:p>
            <w:pPr>
              <w:pStyle w:val="Normal"/>
              <w:jc w:val="center"/>
              <w:rPr>
                <w:sz w:val="28"/>
                <w:lang w:eastAsia="ru-RU"/>
              </w:rPr>
            </w:pPr>
            <w:r>
              <w:rPr>
                <w:sz w:val="28"/>
                <w:lang w:eastAsia="ru-RU"/>
              </w:rPr>
            </w:r>
          </w:p>
        </w:tc>
      </w:tr>
    </w:tbl>
    <w:p>
      <w:pPr>
        <w:pStyle w:val="Normal"/>
        <w:ind w:firstLine="720"/>
        <w:jc w:val="both"/>
        <w:rPr>
          <w:sz w:val="28"/>
          <w:lang w:eastAsia="ru-RU"/>
        </w:rPr>
      </w:pPr>
      <w:r>
        <w:rPr>
          <w:sz w:val="28"/>
          <w:lang w:eastAsia="ru-RU"/>
        </w:rPr>
      </w:r>
    </w:p>
    <w:p>
      <w:pPr>
        <w:pStyle w:val="Normal"/>
        <w:ind w:firstLine="720"/>
        <w:jc w:val="both"/>
        <w:rPr/>
      </w:pPr>
      <w:r>
        <w:rPr>
          <w:sz w:val="28"/>
          <w:lang w:eastAsia="ru-RU"/>
        </w:rPr>
        <w:t xml:space="preserve">*     </w:t>
      </w:r>
      <w:r>
        <w:rPr>
          <w:sz w:val="28"/>
          <w:lang w:val="en-US" w:eastAsia="ru-RU"/>
        </w:rPr>
        <w:t xml:space="preserve">p &lt; </w:t>
      </w:r>
      <w:r>
        <w:rPr>
          <w:sz w:val="28"/>
          <w:lang w:eastAsia="ru-RU"/>
        </w:rPr>
        <w:t xml:space="preserve">0,01; **   </w:t>
      </w:r>
      <w:r>
        <w:rPr>
          <w:sz w:val="28"/>
          <w:lang w:val="en-US" w:eastAsia="ru-RU"/>
        </w:rPr>
        <w:t xml:space="preserve">p &lt; 0,02; </w:t>
      </w:r>
      <w:r>
        <w:rPr>
          <w:sz w:val="28"/>
          <w:lang w:eastAsia="ru-RU"/>
        </w:rPr>
        <w:t xml:space="preserve">*** </w:t>
      </w:r>
      <w:r>
        <w:rPr>
          <w:sz w:val="28"/>
          <w:lang w:val="en-US" w:eastAsia="ru-RU"/>
        </w:rPr>
        <w:t>p &lt; 0,05</w:t>
      </w:r>
    </w:p>
    <w:p>
      <w:pPr>
        <w:pStyle w:val="Normal"/>
        <w:ind w:firstLine="720"/>
        <w:jc w:val="both"/>
        <w:rPr>
          <w:sz w:val="28"/>
          <w:lang w:val="en-US" w:eastAsia="ru-RU"/>
        </w:rPr>
      </w:pPr>
      <w:r>
        <w:rPr>
          <w:sz w:val="28"/>
          <w:lang w:val="en-US" w:eastAsia="ru-RU"/>
        </w:rPr>
      </w:r>
    </w:p>
    <w:p>
      <w:pPr>
        <w:pStyle w:val="Normal"/>
        <w:ind w:firstLine="720"/>
        <w:jc w:val="both"/>
        <w:rPr/>
      </w:pPr>
      <w:r>
        <w:rPr>
          <w:b/>
          <w:sz w:val="28"/>
          <w:lang w:eastAsia="ru-RU"/>
        </w:rPr>
        <w:t xml:space="preserve">Руководство как системный </w:t>
      </w:r>
      <w:bookmarkStart w:id="428" w:name="e0_510_"/>
      <w:r>
        <w:rPr>
          <w:b/>
          <w:sz w:val="28"/>
          <w:lang w:eastAsia="ru-RU"/>
        </w:rPr>
        <w:t xml:space="preserve">феномен. </w:t>
      </w:r>
      <w:bookmarkEnd w:id="428"/>
      <w:r>
        <w:rPr>
          <w:sz w:val="28"/>
          <w:lang w:eastAsia="ru-RU"/>
        </w:rPr>
        <w:t>Этому разделу изуче</w:t>
        <w:softHyphen/>
        <w:t>ния руководства повезло несравненно больше, чем предыдуще</w:t>
        <w:softHyphen/>
        <w:t>му, имея в виду проявляемое к нему внимание со стороны специалистов, в частности в области менеджмента, и объем конкретных разработок. Причем речь идет даже не о сложных мо</w:t>
        <w:softHyphen/>
        <w:t>делях руководства в рамках социальной организации, но имеет</w:t>
        <w:softHyphen/>
        <w:t xml:space="preserve">ся в виду управление такой элементарной социальной "единицей", как малая группа. </w:t>
      </w:r>
    </w:p>
    <w:p>
      <w:pPr>
        <w:pStyle w:val="Normal"/>
        <w:ind w:firstLine="720"/>
        <w:jc w:val="both"/>
        <w:rPr/>
      </w:pPr>
      <w:r>
        <w:rPr>
          <w:sz w:val="28"/>
          <w:lang w:eastAsia="ru-RU"/>
        </w:rPr>
        <w:t>Не претендуя на какое-либо исчерпывающее освещение исто</w:t>
        <w:softHyphen/>
        <w:t>рии обсуждаемого вопроса, отметим только, что элементы сис</w:t>
        <w:softHyphen/>
        <w:t>темного подхода к анализу феномена руководства имели место еще в знаменитых экспериментах со стилями руководства, вы</w:t>
        <w:softHyphen/>
        <w:t xml:space="preserve">полненных более полувека назад в школе </w:t>
      </w:r>
      <w:bookmarkStart w:id="429" w:name="e0_511_"/>
      <w:r>
        <w:rPr>
          <w:sz w:val="28"/>
          <w:lang w:eastAsia="ru-RU"/>
        </w:rPr>
        <w:t xml:space="preserve">К.Левина. </w:t>
      </w:r>
      <w:bookmarkEnd w:id="429"/>
      <w:r>
        <w:rPr>
          <w:sz w:val="28"/>
          <w:lang w:eastAsia="ru-RU"/>
        </w:rPr>
        <w:t>В настоя</w:t>
        <w:softHyphen/>
        <w:t>щее время (и в этом можно будет убедиться при ознакомлении с последующими материалами параграфа) трудно найти сколько-нибудь серьезную теоретическую схему руководства, лишенную признаков системности. Во всяком случае, стремление к авто</w:t>
        <w:softHyphen/>
        <w:t>номному рассмотрению тех или иных особенностей руковод</w:t>
        <w:softHyphen/>
        <w:t xml:space="preserve">ства (например, черт личности руководителя, взятых, так сказать, </w:t>
      </w:r>
      <w:bookmarkStart w:id="430" w:name="e0_512_"/>
      <w:r>
        <w:rPr>
          <w:sz w:val="28"/>
          <w:lang w:val="en-US" w:eastAsia="ru-RU"/>
        </w:rPr>
        <w:t>per se</w:t>
      </w:r>
      <w:r>
        <w:rPr>
          <w:sz w:val="28"/>
          <w:lang w:eastAsia="ru-RU"/>
        </w:rPr>
        <w:t xml:space="preserve">) </w:t>
      </w:r>
      <w:bookmarkEnd w:id="430"/>
      <w:r>
        <w:rPr>
          <w:sz w:val="28"/>
          <w:lang w:eastAsia="ru-RU"/>
        </w:rPr>
        <w:t xml:space="preserve">наблюдается в последние годы все реже. </w:t>
      </w:r>
    </w:p>
    <w:p>
      <w:pPr>
        <w:pStyle w:val="Normal"/>
        <w:ind w:firstLine="720"/>
        <w:jc w:val="both"/>
        <w:rPr/>
      </w:pPr>
      <w:r>
        <w:rPr>
          <w:sz w:val="28"/>
          <w:lang w:eastAsia="ru-RU"/>
        </w:rPr>
        <w:t>Пожалуй, одной из наиболее значительных попыток систем</w:t>
        <w:softHyphen/>
        <w:t>ной репрезентации руководства, причем, что весьма существен</w:t>
        <w:softHyphen/>
        <w:t xml:space="preserve">но, применительно к малой группе, является теоретическая конструкция, предложенная </w:t>
      </w:r>
      <w:bookmarkStart w:id="431" w:name="e0_513_"/>
      <w:r>
        <w:rPr>
          <w:sz w:val="28"/>
          <w:lang w:eastAsia="ru-RU"/>
        </w:rPr>
        <w:t xml:space="preserve">Ф.Фидлером. </w:t>
      </w:r>
      <w:bookmarkEnd w:id="431"/>
      <w:r>
        <w:rPr>
          <w:sz w:val="28"/>
          <w:lang w:eastAsia="ru-RU"/>
        </w:rPr>
        <w:t>Чаше всего она име</w:t>
        <w:softHyphen/>
        <w:t xml:space="preserve">нуется как "вероятностная модель эффективности руководства", а иногда </w:t>
        <w:softHyphen/>
        <w:softHyphen/>
        <w:t xml:space="preserve">– как "вероятностная теория руководства", заключая, таким </w:t>
      </w:r>
      <w:bookmarkStart w:id="432" w:name="e0_514_"/>
      <w:r>
        <w:rPr>
          <w:sz w:val="28"/>
          <w:lang w:eastAsia="ru-RU"/>
        </w:rPr>
        <w:t xml:space="preserve">образом, </w:t>
      </w:r>
      <w:bookmarkEnd w:id="432"/>
      <w:r>
        <w:rPr>
          <w:sz w:val="28"/>
          <w:lang w:eastAsia="ru-RU"/>
        </w:rPr>
        <w:t xml:space="preserve">уже </w:t>
      </w:r>
      <w:bookmarkStart w:id="433" w:name="e0_515_"/>
      <w:r>
        <w:rPr>
          <w:sz w:val="28"/>
          <w:lang w:eastAsia="ru-RU"/>
        </w:rPr>
        <w:t xml:space="preserve">в </w:t>
      </w:r>
      <w:bookmarkEnd w:id="433"/>
      <w:r>
        <w:rPr>
          <w:sz w:val="28"/>
          <w:lang w:eastAsia="ru-RU"/>
        </w:rPr>
        <w:t xml:space="preserve">самом своем названии системное </w:t>
      </w:r>
      <w:bookmarkStart w:id="434" w:name="e0_516_"/>
      <w:r>
        <w:rPr>
          <w:sz w:val="28"/>
          <w:lang w:eastAsia="ru-RU"/>
        </w:rPr>
        <w:t xml:space="preserve">начало. </w:t>
      </w:r>
      <w:bookmarkEnd w:id="434"/>
      <w:r>
        <w:rPr>
          <w:sz w:val="28"/>
          <w:lang w:eastAsia="ru-RU"/>
        </w:rPr>
        <w:t>Подход Ф.Фидлера пользуется достаточным признанием среди специалистов, он успешно апробирован в сотнях лабораторных и полевых исследований, проведенных во многих странах мира, прошел ряд специальных проверок на валидность. С "вероятно</w:t>
        <w:softHyphen/>
        <w:t>стной моделью" непосредственно работал и один из нас. Но прежде чем изложить полученные результаты, остановимся вкрат</w:t>
        <w:softHyphen/>
        <w:t xml:space="preserve">це на содержании самого обсуждаемого конструкта. </w:t>
      </w:r>
    </w:p>
    <w:p>
      <w:pPr>
        <w:pStyle w:val="Normal"/>
        <w:ind w:firstLine="720"/>
        <w:jc w:val="both"/>
        <w:rPr/>
      </w:pPr>
      <w:r>
        <w:rPr>
          <w:sz w:val="28"/>
          <w:lang w:eastAsia="ru-RU"/>
        </w:rPr>
        <w:t>Он включает ряд переменных, носящих как психологичес</w:t>
        <w:softHyphen/>
        <w:t>кий, так и непсихологический характер. К числу психологичес</w:t>
        <w:softHyphen/>
        <w:t>ких составляющих "вероятностной модели" относятся: личностная (или шире – личностно-стилевая) характеристика руководителя и особенности ситуации, в которой он функционирует. Непсихологическая часть модели представлена показа</w:t>
        <w:softHyphen/>
        <w:t>телями эффективности (продуктивности) деятельности руководителя. Содержательно названные переменные раскры</w:t>
        <w:softHyphen/>
        <w:t xml:space="preserve">ваются следующим образом. </w:t>
      </w:r>
    </w:p>
    <w:p>
      <w:pPr>
        <w:pStyle w:val="Normal"/>
        <w:ind w:firstLine="720"/>
        <w:jc w:val="both"/>
        <w:rPr/>
      </w:pPr>
      <w:r>
        <w:rPr>
          <w:sz w:val="28"/>
          <w:lang w:eastAsia="ru-RU"/>
        </w:rPr>
        <w:t>Что касается личностно-стилевой переменной модели, то операционально она выражена оценкой, даваемой руководите</w:t>
        <w:softHyphen/>
        <w:t>лем наименее предпочитаемому сотруднику (сокращенно – оцен</w:t>
        <w:softHyphen/>
        <w:t>ка НПО и фиксируемой специальной измерительной шкалой. Оценка НПС чаще всего трактуется, как: а) характеристика сти</w:t>
        <w:softHyphen/>
        <w:t>ля руководства (в континууме "авторитарный – демокра</w:t>
        <w:softHyphen/>
        <w:t>тический" или "инструментально ориентированный – личностно ориентированный", где левому полюсу присуща низкая оценка НПС, а правому –высокая); 6) показатель когнитивной слож</w:t>
        <w:softHyphen/>
        <w:t>ности субъекта (например, в диссертационном исследовании В.П.Соловьева были получены факты, свидетельствующие, что для так называемых когнитивно простых субъектов более ти</w:t>
        <w:softHyphen/>
        <w:t>пична низкая оценка НПС, а для когнитивно сложных – вы</w:t>
        <w:softHyphen/>
        <w:t>сокая); в) отражение мотивационной структуры личности руководителя (исходя из доминирующих в этой структуре це</w:t>
        <w:softHyphen/>
        <w:t>лей: либо инструментального, с низкой оценкой НПС, либо эмоционального, с высокой оценкой НПС, типа). Причем мо- тивационная трактовка НПС является в последние годы, пожа</w:t>
        <w:softHyphen/>
        <w:t xml:space="preserve">луй, наиболее употребительной. </w:t>
      </w:r>
    </w:p>
    <w:p>
      <w:pPr>
        <w:pStyle w:val="Normal"/>
        <w:ind w:firstLine="720"/>
        <w:jc w:val="both"/>
        <w:rPr/>
      </w:pPr>
      <w:r>
        <w:rPr>
          <w:sz w:val="28"/>
          <w:lang w:eastAsia="ru-RU"/>
        </w:rPr>
        <w:t>Другая психологическая составляющая фидлеровской моде</w:t>
        <w:softHyphen/>
        <w:t>ли – параметры ситуации, в которой действует руководитель. Таких параметров три: степень благоприятности отношений ру</w:t>
        <w:softHyphen/>
        <w:t>ководителя с подчиненными; величина позиции власти (влия</w:t>
        <w:softHyphen/>
        <w:t>ния) руководителя в группе (имея в виду, в частности, ею возможности в контроле за действиями подчиненных и исполь</w:t>
        <w:softHyphen/>
        <w:t>зовании различных средств стимулирования их активности); структура групповой задачи. Совокупная количественная оцен</w:t>
        <w:softHyphen/>
        <w:t>ка (по специально разработанным шкалам) всех перечисленных выше параметров дает представление о величине осуществляе</w:t>
        <w:softHyphen/>
        <w:t>мого руководителем "ситуационного контроля" (СК), то есть сте</w:t>
        <w:softHyphen/>
        <w:t xml:space="preserve">пени владения им ситуацией функционирования группы. </w:t>
      </w:r>
    </w:p>
    <w:p>
      <w:pPr>
        <w:pStyle w:val="Normal"/>
        <w:ind w:firstLine="720"/>
        <w:jc w:val="both"/>
        <w:rPr/>
      </w:pPr>
      <w:r>
        <w:rPr>
          <w:sz w:val="28"/>
          <w:lang w:eastAsia="ru-RU"/>
        </w:rPr>
        <w:t>Наконец, непсихологическая компонента модели – эффективность деятельности руководителя – представлена, как говорилось выше, показателями продуктивности группы, то есть успешности выполнения данной конкретной группой именно тех задач, для решения которых она непосредственно создана. Заметим также, что в ряде исследований, выполненных в кон</w:t>
        <w:softHyphen/>
        <w:t>тексте обсуждаемого подхода, предпринимались попытки рас</w:t>
        <w:softHyphen/>
        <w:t>ширить понимание групповой эффективности за счет включения в нее еще и переменной удовлетворенности. Однако все же, как правило, специалисты, обращаясь к анализу "вероятностной модели", рассматривают эффективность исключительно как ана</w:t>
        <w:softHyphen/>
        <w:t xml:space="preserve">лог продуктивности. </w:t>
      </w:r>
    </w:p>
    <w:p>
      <w:pPr>
        <w:pStyle w:val="Normal"/>
        <w:ind w:firstLine="720"/>
        <w:jc w:val="both"/>
        <w:rPr/>
      </w:pPr>
      <w:r>
        <w:rPr>
          <w:sz w:val="28"/>
          <w:lang w:eastAsia="ru-RU"/>
        </w:rPr>
        <w:t xml:space="preserve">Согласно "вероятностной модели" руководители с низкой оценкой </w:t>
      </w:r>
      <w:bookmarkStart w:id="435" w:name="e0_538_"/>
      <w:r>
        <w:rPr>
          <w:sz w:val="28"/>
          <w:lang w:eastAsia="ru-RU"/>
        </w:rPr>
        <w:t xml:space="preserve">НПС </w:t>
      </w:r>
      <w:bookmarkEnd w:id="435"/>
      <w:r>
        <w:rPr>
          <w:sz w:val="28"/>
          <w:lang w:eastAsia="ru-RU"/>
        </w:rPr>
        <w:t>более эффективны в сильно и слабо контролируе</w:t>
        <w:softHyphen/>
        <w:t>мых ими ситуациях (то есть при соответственно высоком и низком СК.), а руководители с высокой оценкой НПС наиболее эффек</w:t>
        <w:softHyphen/>
        <w:t>тивны в умеренно контролируемых ими ситуациях (то есть</w:t>
      </w:r>
      <w:bookmarkStart w:id="436" w:name="e0_542_"/>
      <w:r>
        <w:rPr>
          <w:sz w:val="28"/>
          <w:lang w:eastAsia="ru-RU"/>
        </w:rPr>
        <w:t xml:space="preserve"> </w:t>
      </w:r>
      <w:bookmarkEnd w:id="436"/>
      <w:r>
        <w:rPr>
          <w:sz w:val="28"/>
          <w:lang w:eastAsia="ru-RU"/>
        </w:rPr>
        <w:t xml:space="preserve">при умеренном </w:t>
      </w:r>
      <w:bookmarkStart w:id="437" w:name="e0_543_"/>
      <w:r>
        <w:rPr>
          <w:sz w:val="28"/>
          <w:lang w:eastAsia="ru-RU"/>
        </w:rPr>
        <w:t xml:space="preserve">СК). </w:t>
      </w:r>
      <w:bookmarkEnd w:id="437"/>
      <w:r>
        <w:rPr>
          <w:sz w:val="28"/>
          <w:lang w:eastAsia="ru-RU"/>
        </w:rPr>
        <w:t>Иными словами, связь между личностной (или личностно-стилевой) ориентацией руководителя (репрезентиро</w:t>
        <w:softHyphen/>
        <w:t>ванной оценкой НПО и его эффективностью носит вероятност</w:t>
        <w:softHyphen/>
        <w:t xml:space="preserve">ный характер, будучи обусловленной степенью </w:t>
      </w:r>
      <w:r>
        <w:rPr>
          <w:spacing w:val="-6"/>
          <w:sz w:val="28"/>
          <w:lang w:eastAsia="ru-RU"/>
        </w:rPr>
        <w:t xml:space="preserve">его контроля над ситуацией. Эти постулаты модели графически отображены на рис. 1. </w:t>
      </w:r>
    </w:p>
    <w:p>
      <w:pPr>
        <w:pStyle w:val="Normal"/>
        <w:ind w:firstLine="720"/>
        <w:jc w:val="both"/>
        <w:rPr/>
      </w:pPr>
      <w:r>
        <w:rPr>
          <w:sz w:val="28"/>
          <w:lang w:eastAsia="ru-RU"/>
        </w:rPr>
        <w:t>Из вышесказанного совершенно очевидно, что степень СК руководителя может варьировать от ситуации к ситуации. Дейст</w:t>
        <w:softHyphen/>
        <w:t>вительно, модель предполагает 8 типов ситуаций, различающихся между собой по характеристикам ситуационных переменных и, следовательно, по степени СК руководителя. Причем для каж</w:t>
        <w:softHyphen/>
        <w:t>дого из них Ф.Фидлером и его сотрудниками на основе матери</w:t>
        <w:softHyphen/>
        <w:t>алов большого числа работ определены средние величины (своего рода нормативы) корреляций оценки руководителем НПС с показателями групповой эффективности. Ниже, в табл. 2, приво</w:t>
        <w:softHyphen/>
        <w:t>дятся корреляционные коэффициенты, полученные представи</w:t>
        <w:softHyphen/>
        <w:t>телями обсуждаемого подхода в полевых исследованиях. С ними будут сопоставлены результаты работы, проводившейся одним из нас в естественных группах с целью проверки ряда положе</w:t>
        <w:softHyphen/>
        <w:t xml:space="preserve">ний "вероятностной модели". </w:t>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r>
    </w:p>
    <w:tbl>
      <w:tblPr>
        <w:tblW w:w="13487" w:type="dxa"/>
        <w:jc w:val="left"/>
        <w:tblInd w:w="-426" w:type="dxa"/>
        <w:tblLayout w:type="fixed"/>
        <w:tblCellMar>
          <w:top w:w="0" w:type="dxa"/>
          <w:left w:w="108" w:type="dxa"/>
          <w:bottom w:w="0" w:type="dxa"/>
          <w:right w:w="108" w:type="dxa"/>
        </w:tblCellMar>
      </w:tblPr>
      <w:tblGrid>
        <w:gridCol w:w="1277"/>
        <w:gridCol w:w="1067"/>
        <w:gridCol w:w="239"/>
        <w:gridCol w:w="1529"/>
        <w:gridCol w:w="258"/>
        <w:gridCol w:w="1013"/>
        <w:gridCol w:w="239"/>
        <w:gridCol w:w="1787"/>
        <w:gridCol w:w="1013"/>
        <w:gridCol w:w="1013"/>
        <w:gridCol w:w="1013"/>
        <w:gridCol w:w="1013"/>
        <w:gridCol w:w="1013"/>
        <w:gridCol w:w="1013"/>
      </w:tblGrid>
      <w:tr>
        <w:trPr/>
        <w:tc>
          <w:tcPr>
            <w:tcW w:w="1277" w:type="dxa"/>
            <w:tcBorders/>
          </w:tcPr>
          <w:p>
            <w:pPr>
              <w:pStyle w:val="Normal"/>
              <w:jc w:val="both"/>
              <w:rPr>
                <w:sz w:val="28"/>
                <w:lang w:eastAsia="ru-RU"/>
              </w:rPr>
            </w:pPr>
            <w:r>
              <mc:AlternateContent>
                <mc:Choice Requires="wpg">
                  <w:drawing>
                    <wp:anchor behindDoc="0" distT="0" distB="0" distL="114935" distR="114935" simplePos="0" locked="0" layoutInCell="0" allowOverlap="1" relativeHeight="106">
                      <wp:simplePos x="0" y="0"/>
                      <wp:positionH relativeFrom="margin">
                        <wp:posOffset>562610</wp:posOffset>
                      </wp:positionH>
                      <wp:positionV relativeFrom="paragraph">
                        <wp:posOffset>273685</wp:posOffset>
                      </wp:positionV>
                      <wp:extent cx="5760720" cy="3566160"/>
                      <wp:effectExtent l="14605" t="0" r="0" b="14605"/>
                      <wp:wrapNone/>
                      <wp:docPr id="1" name=""/>
                      <a:graphic xmlns:a="http://schemas.openxmlformats.org/drawingml/2006/main">
                        <a:graphicData uri="http://schemas.microsoft.com/office/word/2010/wordprocessingGroup">
                          <wpg:wgp>
                            <wpg:cNvGrpSpPr/>
                            <wpg:grpSpPr>
                              <a:xfrm>
                                <a:off x="0" y="0"/>
                                <a:ext cx="5760720" cy="3566160"/>
                                <a:chOff x="0" y="0"/>
                                <a:chExt cx="5760720" cy="3566160"/>
                              </a:xfrm>
                            </wpg:grpSpPr>
                            <wps:wsp>
                              <wps:cNvSpPr/>
                              <wps:spPr>
                                <a:xfrm>
                                  <a:off x="0" y="2797920"/>
                                  <a:ext cx="1280160" cy="0"/>
                                </a:xfrm>
                                <a:prstGeom prst="line">
                                  <a:avLst/>
                                </a:prstGeom>
                                <a:ln w="28440">
                                  <a:solidFill>
                                    <a:srgbClr val="000000"/>
                                  </a:solidFill>
                                  <a:miter/>
                                </a:ln>
                              </wps:spPr>
                              <wps:style>
                                <a:lnRef idx="0"/>
                                <a:fillRef idx="0"/>
                                <a:effectRef idx="0"/>
                                <a:fontRef idx="minor"/>
                              </wps:style>
                              <wps:bodyPr/>
                            </wps:wsp>
                            <wps:wsp>
                              <wps:cNvSpPr/>
                              <wps:spPr>
                                <a:xfrm>
                                  <a:off x="3840480" y="2797920"/>
                                  <a:ext cx="1280160" cy="0"/>
                                </a:xfrm>
                                <a:prstGeom prst="line">
                                  <a:avLst/>
                                </a:prstGeom>
                                <a:ln w="28440">
                                  <a:solidFill>
                                    <a:srgbClr val="000000"/>
                                  </a:solidFill>
                                  <a:miter/>
                                </a:ln>
                              </wps:spPr>
                              <wps:style>
                                <a:lnRef idx="0"/>
                                <a:fillRef idx="0"/>
                                <a:effectRef idx="0"/>
                                <a:fontRef idx="minor"/>
                              </wps:style>
                              <wps:bodyPr/>
                            </wps:wsp>
                            <wps:wsp>
                              <wps:cNvSpPr/>
                              <wps:spPr>
                                <a:xfrm>
                                  <a:off x="1920240" y="2797920"/>
                                  <a:ext cx="1280160" cy="0"/>
                                </a:xfrm>
                                <a:prstGeom prst="line">
                                  <a:avLst/>
                                </a:prstGeom>
                                <a:ln w="28440">
                                  <a:solidFill>
                                    <a:srgbClr val="000000"/>
                                  </a:solidFill>
                                  <a:prstDash val="dash"/>
                                  <a:miter/>
                                </a:ln>
                              </wps:spPr>
                              <wps:style>
                                <a:lnRef idx="0"/>
                                <a:fillRef idx="0"/>
                                <a:effectRef idx="0"/>
                                <a:fontRef idx="minor"/>
                              </wps:style>
                              <wps:bodyPr/>
                            </wps:wsp>
                            <wps:wsp>
                              <wps:cNvSpPr/>
                              <wps:spPr>
                                <a:xfrm>
                                  <a:off x="0" y="0"/>
                                  <a:ext cx="0" cy="3566160"/>
                                </a:xfrm>
                                <a:prstGeom prst="line">
                                  <a:avLst/>
                                </a:prstGeom>
                                <a:ln w="28440">
                                  <a:solidFill>
                                    <a:srgbClr val="000000"/>
                                  </a:solidFill>
                                  <a:miter/>
                                </a:ln>
                              </wps:spPr>
                              <wps:style>
                                <a:lnRef idx="0"/>
                                <a:fillRef idx="0"/>
                                <a:effectRef idx="0"/>
                                <a:fontRef idx="minor"/>
                              </wps:style>
                              <wps:bodyPr/>
                            </wps:wsp>
                            <wps:wsp>
                              <wps:cNvSpPr/>
                              <wps:spPr>
                                <a:xfrm>
                                  <a:off x="0" y="3566160"/>
                                  <a:ext cx="5760720" cy="0"/>
                                </a:xfrm>
                                <a:prstGeom prst="line">
                                  <a:avLst/>
                                </a:prstGeom>
                                <a:ln w="28440">
                                  <a:solidFill>
                                    <a:srgbClr val="000000"/>
                                  </a:solidFill>
                                  <a:miter/>
                                </a:ln>
                              </wps:spPr>
                              <wps:style>
                                <a:lnRef idx="0"/>
                                <a:fillRef idx="0"/>
                                <a:effectRef idx="0"/>
                                <a:fontRef idx="minor"/>
                              </wps:style>
                              <wps:bodyPr/>
                            </wps:wsp>
                            <wps:wsp>
                              <wps:cNvSpPr/>
                              <wps:spPr>
                                <a:xfrm flipV="1">
                                  <a:off x="1280160" y="786240"/>
                                  <a:ext cx="640080" cy="2011680"/>
                                </a:xfrm>
                                <a:prstGeom prst="line">
                                  <a:avLst/>
                                </a:prstGeom>
                                <a:ln w="28440">
                                  <a:solidFill>
                                    <a:srgbClr val="000000"/>
                                  </a:solidFill>
                                  <a:miter/>
                                </a:ln>
                              </wps:spPr>
                              <wps:style>
                                <a:lnRef idx="0"/>
                                <a:fillRef idx="0"/>
                                <a:effectRef idx="0"/>
                                <a:fontRef idx="minor"/>
                              </wps:style>
                              <wps:bodyPr/>
                            </wps:wsp>
                            <wps:wsp>
                              <wps:cNvSpPr/>
                              <wps:spPr>
                                <a:xfrm>
                                  <a:off x="1920240" y="786240"/>
                                  <a:ext cx="1280160" cy="0"/>
                                </a:xfrm>
                                <a:prstGeom prst="line">
                                  <a:avLst/>
                                </a:prstGeom>
                                <a:ln w="28440">
                                  <a:solidFill>
                                    <a:srgbClr val="000000"/>
                                  </a:solidFill>
                                  <a:miter/>
                                </a:ln>
                              </wps:spPr>
                              <wps:style>
                                <a:lnRef idx="0"/>
                                <a:fillRef idx="0"/>
                                <a:effectRef idx="0"/>
                                <a:fontRef idx="minor"/>
                              </wps:style>
                              <wps:bodyPr/>
                            </wps:wsp>
                            <wps:wsp>
                              <wps:cNvSpPr/>
                              <wps:spPr>
                                <a:xfrm>
                                  <a:off x="3200400" y="786240"/>
                                  <a:ext cx="640080" cy="2011680"/>
                                </a:xfrm>
                                <a:prstGeom prst="line">
                                  <a:avLst/>
                                </a:prstGeom>
                                <a:ln w="28440">
                                  <a:solidFill>
                                    <a:srgbClr val="000000"/>
                                  </a:solidFill>
                                  <a:miter/>
                                </a:ln>
                              </wps:spPr>
                              <wps:style>
                                <a:lnRef idx="0"/>
                                <a:fillRef idx="0"/>
                                <a:effectRef idx="0"/>
                                <a:fontRef idx="minor"/>
                              </wps:style>
                              <wps:bodyPr/>
                            </wps:wsp>
                            <wps:wsp>
                              <wps:cNvSpPr/>
                              <wps:spPr>
                                <a:xfrm>
                                  <a:off x="0" y="786240"/>
                                  <a:ext cx="1280160" cy="0"/>
                                </a:xfrm>
                                <a:prstGeom prst="line">
                                  <a:avLst/>
                                </a:prstGeom>
                                <a:ln w="28440">
                                  <a:solidFill>
                                    <a:srgbClr val="000000"/>
                                  </a:solidFill>
                                  <a:prstDash val="dash"/>
                                  <a:miter/>
                                </a:ln>
                              </wps:spPr>
                              <wps:style>
                                <a:lnRef idx="0"/>
                                <a:fillRef idx="0"/>
                                <a:effectRef idx="0"/>
                                <a:fontRef idx="minor"/>
                              </wps:style>
                              <wps:bodyPr/>
                            </wps:wsp>
                            <wps:wsp>
                              <wps:cNvSpPr/>
                              <wps:spPr>
                                <a:xfrm>
                                  <a:off x="1280160" y="786240"/>
                                  <a:ext cx="640080" cy="2011680"/>
                                </a:xfrm>
                                <a:prstGeom prst="line">
                                  <a:avLst/>
                                </a:prstGeom>
                                <a:ln w="28440">
                                  <a:solidFill>
                                    <a:srgbClr val="000000"/>
                                  </a:solidFill>
                                  <a:prstDash val="dash"/>
                                  <a:miter/>
                                </a:ln>
                              </wps:spPr>
                              <wps:style>
                                <a:lnRef idx="0"/>
                                <a:fillRef idx="0"/>
                                <a:effectRef idx="0"/>
                                <a:fontRef idx="minor"/>
                              </wps:style>
                              <wps:bodyPr/>
                            </wps:wsp>
                            <wps:wsp>
                              <wps:cNvSpPr/>
                              <wps:spPr>
                                <a:xfrm flipV="1">
                                  <a:off x="3200400" y="786240"/>
                                  <a:ext cx="640080" cy="2011680"/>
                                </a:xfrm>
                                <a:prstGeom prst="line">
                                  <a:avLst/>
                                </a:prstGeom>
                                <a:ln w="28440">
                                  <a:solidFill>
                                    <a:srgbClr val="000000"/>
                                  </a:solidFill>
                                  <a:prstDash val="dash"/>
                                  <a:miter/>
                                </a:ln>
                              </wps:spPr>
                              <wps:style>
                                <a:lnRef idx="0"/>
                                <a:fillRef idx="0"/>
                                <a:effectRef idx="0"/>
                                <a:fontRef idx="minor"/>
                              </wps:style>
                              <wps:bodyPr/>
                            </wps:wsp>
                            <wps:wsp>
                              <wps:cNvSpPr/>
                              <wps:spPr>
                                <a:xfrm>
                                  <a:off x="3840480" y="786240"/>
                                  <a:ext cx="128016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3pt;margin-top:21.55pt;width:453.55pt;height:280.75pt" coordorigin="886,431" coordsize="9071,5615">
                      <v:line id="shape_0" from="886,4837" to="2901,4837" stroked="t" o:allowincell="f" style="position:absolute;mso-position-horizontal-relative:margin">
                        <v:stroke color="black" weight="28440" joinstyle="miter" endcap="flat"/>
                        <v:fill o:detectmouseclick="t" on="false"/>
                        <w10:wrap type="none"/>
                      </v:line>
                      <v:line id="shape_0" from="6934,4837" to="8949,4837" stroked="t" o:allowincell="f" style="position:absolute;mso-position-horizontal-relative:margin">
                        <v:stroke color="black" weight="28440" joinstyle="miter" endcap="flat"/>
                        <v:fill o:detectmouseclick="t" on="false"/>
                        <w10:wrap type="none"/>
                      </v:line>
                      <v:line id="shape_0" from="3910,4837" to="5925,4837" stroked="t" o:allowincell="f" style="position:absolute;mso-position-horizontal-relative:margin">
                        <v:stroke color="black" weight="28440" dashstyle="dash" joinstyle="miter" endcap="flat"/>
                        <v:fill o:detectmouseclick="t" on="false"/>
                        <w10:wrap type="none"/>
                      </v:line>
                      <v:line id="shape_0" from="886,431" to="886,6046" stroked="t" o:allowincell="f" style="position:absolute;mso-position-horizontal-relative:margin">
                        <v:stroke color="black" weight="28440" joinstyle="miter" endcap="flat"/>
                        <v:fill o:detectmouseclick="t" on="false"/>
                        <w10:wrap type="none"/>
                      </v:line>
                      <v:line id="shape_0" from="886,6047" to="9957,6047" stroked="t" o:allowincell="f" style="position:absolute;mso-position-horizontal-relative:margin">
                        <v:stroke color="black" weight="28440" joinstyle="miter" endcap="flat"/>
                        <v:fill o:detectmouseclick="t" on="false"/>
                        <w10:wrap type="none"/>
                      </v:line>
                      <v:line id="shape_0" from="2902,1669" to="3909,4836" stroked="t" o:allowincell="f" style="position:absolute;flip:y;mso-position-horizontal-relative:margin">
                        <v:stroke color="black" weight="28440" joinstyle="miter" endcap="flat"/>
                        <v:fill o:detectmouseclick="t" on="false"/>
                        <w10:wrap type="none"/>
                      </v:line>
                      <v:line id="shape_0" from="3910,1669" to="5925,1669" stroked="t" o:allowincell="f" style="position:absolute;mso-position-horizontal-relative:margin">
                        <v:stroke color="black" weight="28440" joinstyle="miter" endcap="flat"/>
                        <v:fill o:detectmouseclick="t" on="false"/>
                        <w10:wrap type="none"/>
                      </v:line>
                      <v:line id="shape_0" from="5926,1669" to="6933,4836" stroked="t" o:allowincell="f" style="position:absolute;mso-position-horizontal-relative:margin">
                        <v:stroke color="black" weight="28440" joinstyle="miter" endcap="flat"/>
                        <v:fill o:detectmouseclick="t" on="false"/>
                        <w10:wrap type="none"/>
                      </v:line>
                      <v:line id="shape_0" from="886,1669" to="2901,1669" stroked="t" o:allowincell="f" style="position:absolute;mso-position-horizontal-relative:margin">
                        <v:stroke color="black" weight="28440" dashstyle="dash" joinstyle="miter" endcap="flat"/>
                        <v:fill o:detectmouseclick="t" on="false"/>
                        <w10:wrap type="none"/>
                      </v:line>
                      <v:line id="shape_0" from="2902,1669" to="3909,4836" stroked="t" o:allowincell="f" style="position:absolute;mso-position-horizontal-relative:margin">
                        <v:stroke color="black" weight="28440" dashstyle="dash" joinstyle="miter" endcap="flat"/>
                        <v:fill o:detectmouseclick="t" on="false"/>
                        <w10:wrap type="none"/>
                      </v:line>
                      <v:line id="shape_0" from="5926,1669" to="6933,4836" stroked="t" o:allowincell="f" style="position:absolute;flip:y;mso-position-horizontal-relative:margin">
                        <v:stroke color="black" weight="28440" dashstyle="dash" joinstyle="miter" endcap="flat"/>
                        <v:fill o:detectmouseclick="t" on="false"/>
                        <w10:wrap type="none"/>
                      </v:line>
                      <v:line id="shape_0" from="6934,1669" to="8949,1669" stroked="t" o:allowincell="f" style="position:absolute;mso-position-horizontal-relative:margin">
                        <v:stroke color="black" weight="28440" dashstyle="dash" joinstyle="miter" endcap="flat"/>
                        <v:fill o:detectmouseclick="t" on="false"/>
                        <w10:wrap type="none"/>
                      </v:line>
                    </v:group>
                  </w:pict>
                </mc:Fallback>
              </mc:AlternateContent>
            </w:r>
            <w:r>
              <w:rPr>
                <w:sz w:val="28"/>
                <w:lang w:eastAsia="ru-RU"/>
              </w:rPr>
              <w:t>Высокая</w:t>
            </w:r>
          </w:p>
        </w:tc>
        <w:tc>
          <w:tcPr>
            <w:tcW w:w="2835" w:type="dxa"/>
            <w:gridSpan w:val="3"/>
            <w:tcBorders/>
          </w:tcPr>
          <w:p>
            <w:pPr>
              <w:pStyle w:val="Normal"/>
              <w:jc w:val="center"/>
              <w:rPr/>
            </w:pPr>
            <w:r>
              <w:rPr>
                <w:sz w:val="28"/>
                <w:lang w:eastAsia="ru-RU"/>
              </w:rPr>
              <w:t>Руководители, ориентированные на задачу</w:t>
            </w:r>
          </w:p>
        </w:tc>
        <w:tc>
          <w:tcPr>
            <w:tcW w:w="3297" w:type="dxa"/>
            <w:gridSpan w:val="4"/>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r>
      <w:tr>
        <w:trPr/>
        <w:tc>
          <w:tcPr>
            <w:tcW w:w="1277" w:type="dxa"/>
            <w:vMerge w:val="restart"/>
            <w:tcBorders/>
            <w:textDirection w:val="btLr"/>
          </w:tcPr>
          <w:p>
            <w:pPr>
              <w:pStyle w:val="Normal"/>
              <w:ind w:left="113" w:right="113" w:hanging="0"/>
              <w:jc w:val="center"/>
              <w:rPr>
                <w:sz w:val="28"/>
                <w:lang w:val="en-US"/>
              </w:rPr>
            </w:pPr>
            <w:r>
              <w:rPr>
                <w:sz w:val="28"/>
                <w:lang w:val="en-US"/>
              </w:rPr>
              <w:t>Эффективность руководства</w:t>
            </w:r>
          </w:p>
        </w:tc>
        <w:tc>
          <w:tcPr>
            <w:tcW w:w="1067" w:type="dxa"/>
            <w:tcBorders/>
          </w:tcPr>
          <w:p>
            <w:pPr>
              <w:pStyle w:val="Normal"/>
              <w:snapToGrid w:val="false"/>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105">
                      <wp:simplePos x="0" y="0"/>
                      <wp:positionH relativeFrom="margin">
                        <wp:posOffset>2482850</wp:posOffset>
                      </wp:positionH>
                      <wp:positionV relativeFrom="paragraph">
                        <wp:posOffset>37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95pt" to="195.5pt,2.95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cPr>
          <w:p>
            <w:pPr>
              <w:pStyle w:val="Normal"/>
              <w:snapToGrid w:val="false"/>
              <w:jc w:val="both"/>
              <w:rPr>
                <w:sz w:val="28"/>
                <w:lang w:eastAsia="ru-RU"/>
              </w:rPr>
            </w:pPr>
            <w:r>
              <w:rPr>
                <w:sz w:val="28"/>
                <w:lang w:eastAsia="ru-RU"/>
              </w:rPr>
            </w:r>
          </w:p>
        </w:tc>
        <w:tc>
          <w:tcPr>
            <w:tcW w:w="1787" w:type="dxa"/>
            <w:gridSpan w:val="2"/>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026" w:type="dxa"/>
            <w:gridSpan w:val="2"/>
            <w:tcBorders/>
            <w:tcMar>
              <w:left w:w="0" w:type="dxa"/>
              <w:right w:w="0" w:type="dxa"/>
            </w:tcMar>
          </w:tcPr>
          <w:p>
            <w:pPr>
              <w:pStyle w:val="Normal"/>
              <w:snapToGrid w:val="false"/>
              <w:rPr>
                <w:sz w:val="28"/>
                <w:lang w:eastAsia="ru-RU"/>
              </w:rPr>
            </w:pPr>
            <w:r>
              <w:rPr>
                <w:sz w:val="28"/>
                <w:lang w:eastAsia="ru-RU"/>
              </w:rPr>
            </w:r>
          </w:p>
        </w:tc>
      </w:tr>
      <w:tr>
        <w:trPr/>
        <w:tc>
          <w:tcPr>
            <w:tcW w:w="1277" w:type="dxa"/>
            <w:vMerge w:val="continue"/>
            <w:tcBorders/>
            <w:textDirection w:val="btLr"/>
          </w:tcPr>
          <w:p>
            <w:pPr>
              <w:pStyle w:val="Normal"/>
              <w:snapToGrid w:val="false"/>
              <w:jc w:val="both"/>
              <w:rPr>
                <w:sz w:val="28"/>
                <w:lang w:eastAsia="ru-RU"/>
              </w:rPr>
            </w:pPr>
            <w:r>
              <w:rPr>
                <w:sz w:val="28"/>
                <w:lang w:eastAsia="ru-RU"/>
              </w:rPr>
            </w:r>
          </w:p>
        </w:tc>
        <w:tc>
          <w:tcPr>
            <w:tcW w:w="1067"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gridSpan w:val="2"/>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026" w:type="dxa"/>
            <w:gridSpan w:val="2"/>
            <w:tcBorders/>
            <w:tcMar>
              <w:left w:w="0" w:type="dxa"/>
              <w:right w:w="0" w:type="dxa"/>
            </w:tcMar>
          </w:tcPr>
          <w:p>
            <w:pPr>
              <w:pStyle w:val="Normal"/>
              <w:snapToGrid w:val="false"/>
              <w:rPr>
                <w:sz w:val="28"/>
                <w:lang w:eastAsia="ru-RU"/>
              </w:rPr>
            </w:pPr>
            <w:r>
              <w:rPr>
                <w:sz w:val="28"/>
                <w:lang w:eastAsia="ru-RU"/>
              </w:rPr>
            </w:r>
          </w:p>
        </w:tc>
      </w:tr>
      <w:tr>
        <w:trPr/>
        <w:tc>
          <w:tcPr>
            <w:tcW w:w="1277" w:type="dxa"/>
            <w:vMerge w:val="continue"/>
            <w:tcBorders/>
            <w:textDirection w:val="btLr"/>
          </w:tcPr>
          <w:p>
            <w:pPr>
              <w:pStyle w:val="Normal"/>
              <w:snapToGrid w:val="false"/>
              <w:jc w:val="both"/>
              <w:rPr>
                <w:sz w:val="28"/>
                <w:lang w:eastAsia="ru-RU"/>
              </w:rPr>
            </w:pPr>
            <w:r>
              <w:rPr>
                <w:sz w:val="28"/>
                <w:lang w:eastAsia="ru-RU"/>
              </w:rPr>
            </w:r>
          </w:p>
        </w:tc>
        <w:tc>
          <w:tcPr>
            <w:tcW w:w="1067"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gridSpan w:val="2"/>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026" w:type="dxa"/>
            <w:gridSpan w:val="2"/>
            <w:tcBorders/>
            <w:tcMar>
              <w:left w:w="0" w:type="dxa"/>
              <w:right w:w="0" w:type="dxa"/>
            </w:tcMar>
          </w:tcPr>
          <w:p>
            <w:pPr>
              <w:pStyle w:val="Normal"/>
              <w:snapToGrid w:val="false"/>
              <w:rPr>
                <w:sz w:val="28"/>
                <w:lang w:eastAsia="ru-RU"/>
              </w:rPr>
            </w:pPr>
            <w:r>
              <w:rPr>
                <w:sz w:val="28"/>
                <w:lang w:eastAsia="ru-RU"/>
              </w:rPr>
            </w:r>
          </w:p>
        </w:tc>
      </w:tr>
      <w:tr>
        <w:trPr/>
        <w:tc>
          <w:tcPr>
            <w:tcW w:w="1277" w:type="dxa"/>
            <w:vMerge w:val="continue"/>
            <w:tcBorders/>
            <w:textDirection w:val="btLr"/>
          </w:tcPr>
          <w:p>
            <w:pPr>
              <w:pStyle w:val="Normal"/>
              <w:snapToGrid w:val="false"/>
              <w:jc w:val="both"/>
              <w:rPr>
                <w:sz w:val="28"/>
                <w:lang w:eastAsia="ru-RU"/>
              </w:rPr>
            </w:pPr>
            <w:r>
              <w:rPr>
                <w:sz w:val="28"/>
                <w:lang w:eastAsia="ru-RU"/>
              </w:rPr>
            </w:r>
          </w:p>
        </w:tc>
        <w:tc>
          <w:tcPr>
            <w:tcW w:w="1067"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gridSpan w:val="2"/>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026" w:type="dxa"/>
            <w:gridSpan w:val="2"/>
            <w:tcBorders/>
            <w:tcMar>
              <w:left w:w="0" w:type="dxa"/>
              <w:right w:w="0" w:type="dxa"/>
            </w:tcMar>
          </w:tcPr>
          <w:p>
            <w:pPr>
              <w:pStyle w:val="Normal"/>
              <w:snapToGrid w:val="false"/>
              <w:rPr>
                <w:sz w:val="28"/>
                <w:lang w:eastAsia="ru-RU"/>
              </w:rPr>
            </w:pPr>
            <w:r>
              <w:rPr>
                <w:sz w:val="28"/>
                <w:lang w:eastAsia="ru-RU"/>
              </w:rPr>
            </w:r>
          </w:p>
        </w:tc>
      </w:tr>
      <w:tr>
        <w:trPr/>
        <w:tc>
          <w:tcPr>
            <w:tcW w:w="1277" w:type="dxa"/>
            <w:vMerge w:val="continue"/>
            <w:tcBorders/>
            <w:textDirection w:val="btLr"/>
          </w:tcPr>
          <w:p>
            <w:pPr>
              <w:pStyle w:val="Normal"/>
              <w:snapToGrid w:val="false"/>
              <w:jc w:val="both"/>
              <w:rPr>
                <w:sz w:val="28"/>
                <w:lang w:eastAsia="ru-RU"/>
              </w:rPr>
            </w:pPr>
            <w:r>
              <w:rPr>
                <w:sz w:val="28"/>
                <w:lang w:eastAsia="ru-RU"/>
              </w:rPr>
            </w:r>
          </w:p>
        </w:tc>
        <w:tc>
          <w:tcPr>
            <w:tcW w:w="1067"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gridSpan w:val="2"/>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026" w:type="dxa"/>
            <w:gridSpan w:val="2"/>
            <w:tcBorders/>
            <w:tcMar>
              <w:left w:w="0" w:type="dxa"/>
              <w:right w:w="0" w:type="dxa"/>
            </w:tcMar>
          </w:tcPr>
          <w:p>
            <w:pPr>
              <w:pStyle w:val="Normal"/>
              <w:snapToGrid w:val="false"/>
              <w:rPr>
                <w:sz w:val="28"/>
                <w:lang w:eastAsia="ru-RU"/>
              </w:rPr>
            </w:pPr>
            <w:r>
              <w:rPr>
                <w:sz w:val="28"/>
                <w:lang w:eastAsia="ru-RU"/>
              </w:rPr>
            </w:r>
          </w:p>
        </w:tc>
      </w:tr>
      <w:tr>
        <w:trPr/>
        <w:tc>
          <w:tcPr>
            <w:tcW w:w="1277" w:type="dxa"/>
            <w:vMerge w:val="continue"/>
            <w:tcBorders/>
            <w:textDirection w:val="btLr"/>
          </w:tcPr>
          <w:p>
            <w:pPr>
              <w:pStyle w:val="Normal"/>
              <w:snapToGrid w:val="false"/>
              <w:jc w:val="both"/>
              <w:rPr>
                <w:sz w:val="28"/>
                <w:lang w:eastAsia="ru-RU"/>
              </w:rPr>
            </w:pPr>
            <w:r>
              <w:rPr>
                <w:sz w:val="28"/>
                <w:lang w:eastAsia="ru-RU"/>
              </w:rPr>
            </w:r>
          </w:p>
        </w:tc>
        <w:tc>
          <w:tcPr>
            <w:tcW w:w="1067"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gridSpan w:val="2"/>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026" w:type="dxa"/>
            <w:gridSpan w:val="2"/>
            <w:tcBorders/>
            <w:tcMar>
              <w:left w:w="0" w:type="dxa"/>
              <w:right w:w="0" w:type="dxa"/>
            </w:tcMar>
          </w:tcPr>
          <w:p>
            <w:pPr>
              <w:pStyle w:val="Normal"/>
              <w:snapToGrid w:val="false"/>
              <w:rPr>
                <w:sz w:val="28"/>
                <w:lang w:eastAsia="ru-RU"/>
              </w:rPr>
            </w:pPr>
            <w:r>
              <w:rPr>
                <w:sz w:val="28"/>
                <w:lang w:eastAsia="ru-RU"/>
              </w:rPr>
            </w:r>
          </w:p>
        </w:tc>
      </w:tr>
      <w:tr>
        <w:trPr/>
        <w:tc>
          <w:tcPr>
            <w:tcW w:w="1277" w:type="dxa"/>
            <w:vMerge w:val="continue"/>
            <w:tcBorders/>
            <w:textDirection w:val="btLr"/>
          </w:tcPr>
          <w:p>
            <w:pPr>
              <w:pStyle w:val="Normal"/>
              <w:snapToGrid w:val="false"/>
              <w:jc w:val="both"/>
              <w:rPr>
                <w:sz w:val="28"/>
                <w:lang w:eastAsia="ru-RU"/>
              </w:rPr>
            </w:pPr>
            <w:r>
              <w:rPr>
                <w:sz w:val="28"/>
                <w:lang w:eastAsia="ru-RU"/>
              </w:rPr>
            </w:r>
          </w:p>
        </w:tc>
        <w:tc>
          <w:tcPr>
            <w:tcW w:w="1067"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gridSpan w:val="2"/>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026" w:type="dxa"/>
            <w:gridSpan w:val="2"/>
            <w:tcBorders/>
            <w:tcMar>
              <w:left w:w="0" w:type="dxa"/>
              <w:right w:w="0" w:type="dxa"/>
            </w:tcMar>
          </w:tcPr>
          <w:p>
            <w:pPr>
              <w:pStyle w:val="Normal"/>
              <w:snapToGrid w:val="false"/>
              <w:rPr>
                <w:sz w:val="28"/>
                <w:lang w:eastAsia="ru-RU"/>
              </w:rPr>
            </w:pPr>
            <w:r>
              <w:rPr>
                <w:sz w:val="28"/>
                <w:lang w:eastAsia="ru-RU"/>
              </w:rPr>
            </w:r>
          </w:p>
        </w:tc>
      </w:tr>
      <w:tr>
        <w:trPr/>
        <w:tc>
          <w:tcPr>
            <w:tcW w:w="1277" w:type="dxa"/>
            <w:vMerge w:val="continue"/>
            <w:tcBorders/>
            <w:textDirection w:val="btLr"/>
          </w:tcPr>
          <w:p>
            <w:pPr>
              <w:pStyle w:val="Normal"/>
              <w:snapToGrid w:val="false"/>
              <w:jc w:val="both"/>
              <w:rPr>
                <w:sz w:val="28"/>
                <w:lang w:eastAsia="ru-RU"/>
              </w:rPr>
            </w:pPr>
            <w:r>
              <w:rPr>
                <w:sz w:val="28"/>
                <w:lang w:eastAsia="ru-RU"/>
              </w:rPr>
            </w:r>
          </w:p>
        </w:tc>
        <w:tc>
          <w:tcPr>
            <w:tcW w:w="1067"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gridSpan w:val="2"/>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39" w:type="dxa"/>
            <w:tcBorders/>
          </w:tcPr>
          <w:p>
            <w:pPr>
              <w:pStyle w:val="Normal"/>
              <w:snapToGrid w:val="false"/>
              <w:jc w:val="both"/>
              <w:rPr>
                <w:sz w:val="28"/>
                <w:lang w:eastAsia="ru-RU"/>
              </w:rPr>
            </w:pPr>
            <w:r>
              <w:rPr>
                <w:sz w:val="28"/>
                <w:lang w:eastAsia="ru-RU"/>
              </w:rPr>
            </w:r>
          </w:p>
        </w:tc>
        <w:tc>
          <w:tcPr>
            <w:tcW w:w="1787"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2026" w:type="dxa"/>
            <w:gridSpan w:val="2"/>
            <w:tcBorders/>
            <w:tcMar>
              <w:left w:w="0" w:type="dxa"/>
              <w:right w:w="0" w:type="dxa"/>
            </w:tcMar>
          </w:tcPr>
          <w:p>
            <w:pPr>
              <w:pStyle w:val="Normal"/>
              <w:snapToGrid w:val="false"/>
              <w:rPr>
                <w:sz w:val="28"/>
                <w:lang w:eastAsia="ru-RU"/>
              </w:rPr>
            </w:pPr>
            <w:r>
              <w:rPr>
                <w:sz w:val="28"/>
                <w:lang w:eastAsia="ru-RU"/>
              </w:rPr>
            </w:r>
          </w:p>
        </w:tc>
      </w:tr>
      <w:tr>
        <w:trPr/>
        <w:tc>
          <w:tcPr>
            <w:tcW w:w="1277" w:type="dxa"/>
            <w:tcBorders/>
          </w:tcPr>
          <w:p>
            <w:pPr>
              <w:pStyle w:val="Normal"/>
              <w:jc w:val="both"/>
              <w:rPr>
                <w:sz w:val="28"/>
                <w:lang w:val="en-US"/>
              </w:rPr>
            </w:pPr>
            <w:r>
              <w:rPr>
                <w:sz w:val="28"/>
                <w:lang w:val="en-US"/>
              </w:rPr>
              <w:t>Низкая</w:t>
            </w:r>
          </w:p>
        </w:tc>
        <w:tc>
          <w:tcPr>
            <w:tcW w:w="2835" w:type="dxa"/>
            <w:gridSpan w:val="3"/>
            <w:tcBorders/>
          </w:tcPr>
          <w:p>
            <w:pPr>
              <w:pStyle w:val="Normal"/>
              <w:rPr/>
            </w:pPr>
            <w:r>
              <w:rPr>
                <w:sz w:val="28"/>
                <w:lang w:eastAsia="ru-RU"/>
              </w:rPr>
              <w:t>Руководители, ориентированные на</w:t>
            </w:r>
          </w:p>
          <w:p>
            <w:pPr>
              <w:pStyle w:val="Normal"/>
              <w:rPr/>
            </w:pPr>
            <w:r>
              <w:rPr>
                <w:sz w:val="28"/>
                <w:lang w:eastAsia="ru-RU"/>
              </w:rPr>
              <w:t>отношения</w:t>
            </w:r>
          </w:p>
        </w:tc>
        <w:tc>
          <w:tcPr>
            <w:tcW w:w="3297" w:type="dxa"/>
            <w:gridSpan w:val="4"/>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c>
          <w:tcPr>
            <w:tcW w:w="1013" w:type="dxa"/>
            <w:tcBorders/>
          </w:tcPr>
          <w:p>
            <w:pPr>
              <w:pStyle w:val="Normal"/>
              <w:snapToGrid w:val="false"/>
              <w:jc w:val="both"/>
              <w:rPr>
                <w:sz w:val="28"/>
                <w:lang w:eastAsia="ru-RU"/>
              </w:rPr>
            </w:pPr>
            <w:r>
              <w:rPr>
                <w:sz w:val="28"/>
                <w:lang w:eastAsia="ru-RU"/>
              </w:rPr>
            </w:r>
          </w:p>
        </w:tc>
      </w:tr>
    </w:tbl>
    <w:p>
      <w:pPr>
        <w:pStyle w:val="Normal"/>
        <w:ind w:firstLine="720"/>
        <w:jc w:val="both"/>
        <w:rPr>
          <w:sz w:val="28"/>
          <w:lang w:eastAsia="ru-RU"/>
        </w:rPr>
      </w:pPr>
      <w:r>
        <w:rPr>
          <w:sz w:val="28"/>
          <w:lang w:eastAsia="ru-RU"/>
        </w:rPr>
      </w:r>
    </w:p>
    <w:p>
      <w:pPr>
        <w:pStyle w:val="Normal"/>
        <w:ind w:firstLine="720"/>
        <w:jc w:val="both"/>
        <w:rPr/>
      </w:pPr>
      <w:r>
        <w:rPr>
          <w:sz w:val="28"/>
          <w:lang w:val="en-US" w:eastAsia="ru-RU"/>
        </w:rPr>
        <w:t xml:space="preserve">     </w:t>
      </w:r>
      <w:r>
        <w:rPr>
          <w:sz w:val="28"/>
          <w:lang w:eastAsia="ru-RU"/>
        </w:rPr>
        <w:t>Высокий контроль</w:t>
        <w:tab/>
        <w:t xml:space="preserve">  Умеренный контроль</w:t>
        <w:tab/>
        <w:tab/>
        <w:t>Низкий контроль</w:t>
      </w:r>
    </w:p>
    <w:p>
      <w:pPr>
        <w:pStyle w:val="Normal"/>
        <w:ind w:firstLine="720"/>
        <w:jc w:val="both"/>
        <w:rPr>
          <w:sz w:val="28"/>
          <w:lang w:eastAsia="ru-RU"/>
        </w:rPr>
      </w:pPr>
      <w:r>
        <w:rPr>
          <w:sz w:val="28"/>
          <w:lang w:eastAsia="ru-RU"/>
        </w:rPr>
      </w:r>
    </w:p>
    <w:p>
      <w:pPr>
        <w:pStyle w:val="Normal"/>
        <w:ind w:firstLine="720"/>
        <w:jc w:val="both"/>
        <w:rPr>
          <w:sz w:val="28"/>
          <w:lang w:val="en-US" w:eastAsia="ru-RU"/>
        </w:rPr>
      </w:pPr>
      <w:r>
        <w:rPr>
          <w:sz w:val="28"/>
          <w:lang w:val="en-US" w:eastAsia="ru-RU"/>
        </w:rPr>
      </w:r>
    </w:p>
    <w:p>
      <w:pPr>
        <w:pStyle w:val="Normal"/>
        <w:ind w:firstLine="720"/>
        <w:jc w:val="both"/>
        <w:rPr>
          <w:sz w:val="28"/>
          <w:lang w:val="en-US" w:eastAsia="ru-RU"/>
        </w:rPr>
      </w:pPr>
      <w:r>
        <w:rPr>
          <w:sz w:val="28"/>
          <w:lang w:val="en-US" w:eastAsia="ru-RU"/>
        </w:rPr>
      </w:r>
    </w:p>
    <w:p>
      <w:pPr>
        <w:pStyle w:val="Normal"/>
        <w:ind w:firstLine="720"/>
        <w:jc w:val="both"/>
        <w:rPr>
          <w:sz w:val="28"/>
          <w:lang w:eastAsia="ru-RU"/>
        </w:rPr>
      </w:pPr>
      <w:r>
        <w:rPr>
          <w:sz w:val="28"/>
          <w:lang w:eastAsia="ru-RU"/>
        </w:rPr>
      </w:r>
    </w:p>
    <w:p>
      <w:pPr>
        <w:pStyle w:val="Normal"/>
        <w:ind w:firstLine="720"/>
        <w:jc w:val="both"/>
        <w:rPr/>
      </w:pPr>
      <w:r>
        <w:rPr>
          <w:sz w:val="28"/>
          <w:lang w:eastAsia="ru-RU"/>
        </w:rPr>
        <w:t xml:space="preserve">Рис. 1. Графическое отображение "вероятностной модели" эффективности </w:t>
      </w:r>
    </w:p>
    <w:p>
      <w:pPr>
        <w:pStyle w:val="Normal"/>
        <w:ind w:left="720" w:firstLine="720"/>
        <w:jc w:val="both"/>
        <w:rPr>
          <w:sz w:val="28"/>
          <w:lang w:eastAsia="ru-RU"/>
        </w:rPr>
      </w:pPr>
      <w:r>
        <w:rPr>
          <w:sz w:val="28"/>
          <w:lang w:eastAsia="ru-RU"/>
        </w:rPr>
        <w:t xml:space="preserve">  </w:t>
      </w:r>
      <w:r>
        <w:rPr>
          <w:sz w:val="28"/>
          <w:lang w:eastAsia="ru-RU"/>
        </w:rPr>
        <w:t>руководства</w:t>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tab/>
        <w:tab/>
        <w:tab/>
        <w:tab/>
        <w:tab/>
        <w:tab/>
        <w:tab/>
        <w:tab/>
        <w:tab/>
        <w:tab/>
        <w:tab/>
        <w:t>Таблица 2</w:t>
      </w:r>
    </w:p>
    <w:p>
      <w:pPr>
        <w:pStyle w:val="Normal"/>
        <w:ind w:firstLine="720"/>
        <w:jc w:val="both"/>
        <w:rPr>
          <w:sz w:val="28"/>
          <w:lang w:eastAsia="ru-RU"/>
        </w:rPr>
      </w:pPr>
      <w:r>
        <w:rPr>
          <w:sz w:val="28"/>
          <w:lang w:eastAsia="ru-RU"/>
        </w:rPr>
      </w:r>
    </w:p>
    <w:tbl>
      <w:tblPr>
        <w:tblW w:w="9889" w:type="dxa"/>
        <w:jc w:val="center"/>
        <w:tblInd w:w="0" w:type="dxa"/>
        <w:tblLayout w:type="fixed"/>
        <w:tblCellMar>
          <w:top w:w="0" w:type="dxa"/>
          <w:left w:w="108" w:type="dxa"/>
          <w:bottom w:w="0" w:type="dxa"/>
          <w:right w:w="108" w:type="dxa"/>
        </w:tblCellMar>
      </w:tblPr>
      <w:tblGrid>
        <w:gridCol w:w="1384"/>
        <w:gridCol w:w="2428"/>
        <w:gridCol w:w="2959"/>
        <w:gridCol w:w="1417"/>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ru-RU"/>
              </w:rPr>
              <w:t>Тип ситуаци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Ситуационны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ru-RU"/>
              </w:rPr>
              <w:t>Корреля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ru-RU"/>
              </w:rPr>
            </w:pPr>
            <w:r>
              <w:rPr>
                <w:sz w:val="28"/>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ru-RU"/>
              </w:rPr>
              <w:t>Отношение "руководитель – подчиненные"</w:t>
            </w:r>
          </w:p>
        </w:tc>
        <w:tc>
          <w:tcPr>
            <w:tcW w:w="2959" w:type="dxa"/>
            <w:tcBorders>
              <w:top w:val="single" w:sz="4" w:space="0" w:color="000000"/>
              <w:left w:val="single" w:sz="4" w:space="0" w:color="000000"/>
              <w:bottom w:val="single" w:sz="4" w:space="0" w:color="000000"/>
              <w:right w:val="single" w:sz="4" w:space="0" w:color="000000"/>
            </w:tcBorders>
          </w:tcPr>
          <w:p>
            <w:pPr>
              <w:pStyle w:val="Heading7"/>
              <w:spacing w:lineRule="auto" w:line="240"/>
              <w:rPr>
                <w:lang w:eastAsia="ru-RU"/>
              </w:rPr>
            </w:pPr>
            <w:r>
              <w:rPr>
                <w:lang w:eastAsia="ru-RU"/>
              </w:rPr>
              <w:t>За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Позиция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ru-RU"/>
              </w:rPr>
              <w:t>Для полевых исследов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lang w:val="en-US" w:eastAsia="ru-RU"/>
              </w:rPr>
            </w:pPr>
            <w:r>
              <w:rPr>
                <w:lang w:val="en-US" w:eastAsia="ru-RU"/>
              </w:rPr>
              <w:t>I</w:t>
            </w:r>
          </w:p>
          <w:p>
            <w:pPr>
              <w:pStyle w:val="Normal"/>
              <w:jc w:val="center"/>
              <w:rPr>
                <w:sz w:val="28"/>
                <w:lang w:val="en-US" w:eastAsia="ru-RU"/>
              </w:rPr>
            </w:pPr>
            <w:r>
              <w:rPr>
                <w:sz w:val="28"/>
                <w:lang w:val="en-US" w:eastAsia="ru-RU"/>
              </w:rPr>
              <w:t>II</w:t>
            </w:r>
          </w:p>
          <w:p>
            <w:pPr>
              <w:pStyle w:val="Normal"/>
              <w:jc w:val="center"/>
              <w:rPr>
                <w:sz w:val="28"/>
                <w:lang w:val="en-US" w:eastAsia="ru-RU"/>
              </w:rPr>
            </w:pPr>
            <w:r>
              <w:rPr>
                <w:sz w:val="28"/>
                <w:lang w:val="en-US" w:eastAsia="ru-RU"/>
              </w:rPr>
              <w:t>III</w:t>
            </w:r>
          </w:p>
          <w:p>
            <w:pPr>
              <w:pStyle w:val="Normal"/>
              <w:jc w:val="center"/>
              <w:rPr>
                <w:sz w:val="28"/>
                <w:lang w:val="en-US" w:eastAsia="ru-RU"/>
              </w:rPr>
            </w:pPr>
            <w:r>
              <w:rPr>
                <w:sz w:val="28"/>
                <w:lang w:val="en-US" w:eastAsia="ru-RU"/>
              </w:rPr>
              <w:t>IV</w:t>
            </w:r>
          </w:p>
          <w:p>
            <w:pPr>
              <w:pStyle w:val="Normal"/>
              <w:jc w:val="center"/>
              <w:rPr>
                <w:sz w:val="28"/>
                <w:lang w:eastAsia="ru-RU"/>
              </w:rPr>
            </w:pPr>
            <w:r>
              <w:rPr>
                <w:sz w:val="28"/>
                <w:lang w:val="en-US" w:eastAsia="ru-RU"/>
              </w:rPr>
              <w:t>V</w:t>
            </w:r>
          </w:p>
          <w:p>
            <w:pPr>
              <w:pStyle w:val="Normal"/>
              <w:jc w:val="center"/>
              <w:rPr>
                <w:sz w:val="28"/>
                <w:lang w:val="en-US" w:eastAsia="ru-RU"/>
              </w:rPr>
            </w:pPr>
            <w:r>
              <w:rPr>
                <w:sz w:val="28"/>
                <w:lang w:val="en-US" w:eastAsia="ru-RU"/>
              </w:rPr>
              <w:t>VI</w:t>
            </w:r>
          </w:p>
          <w:p>
            <w:pPr>
              <w:pStyle w:val="Normal"/>
              <w:jc w:val="center"/>
              <w:rPr>
                <w:sz w:val="28"/>
                <w:lang w:val="en-US" w:eastAsia="ru-RU"/>
              </w:rPr>
            </w:pPr>
            <w:r>
              <w:rPr>
                <w:sz w:val="28"/>
                <w:lang w:val="en-US" w:eastAsia="ru-RU"/>
              </w:rPr>
              <w:t>VII</w:t>
            </w:r>
          </w:p>
          <w:p>
            <w:pPr>
              <w:pStyle w:val="Normal"/>
              <w:jc w:val="center"/>
              <w:rPr>
                <w:sz w:val="28"/>
                <w:lang w:eastAsia="ru-RU"/>
              </w:rPr>
            </w:pPr>
            <w:r>
              <w:rPr>
                <w:sz w:val="28"/>
                <w:lang w:val="en-US" w:eastAsia="ru-RU"/>
              </w:rPr>
              <w:t>VII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ru-RU"/>
              </w:rPr>
              <w:t>Благоприятное</w:t>
            </w:r>
          </w:p>
          <w:p>
            <w:pPr>
              <w:pStyle w:val="Normal"/>
              <w:jc w:val="center"/>
              <w:rPr/>
            </w:pPr>
            <w:r>
              <w:rPr>
                <w:sz w:val="28"/>
                <w:lang w:eastAsia="ru-RU"/>
              </w:rPr>
              <w:t>Благоприятное</w:t>
            </w:r>
          </w:p>
          <w:p>
            <w:pPr>
              <w:pStyle w:val="Normal"/>
              <w:jc w:val="center"/>
              <w:rPr/>
            </w:pPr>
            <w:r>
              <w:rPr>
                <w:sz w:val="28"/>
                <w:lang w:eastAsia="ru-RU"/>
              </w:rPr>
              <w:t>Благоприятное</w:t>
            </w:r>
          </w:p>
          <w:p>
            <w:pPr>
              <w:pStyle w:val="Normal"/>
              <w:jc w:val="center"/>
              <w:rPr/>
            </w:pPr>
            <w:r>
              <w:rPr>
                <w:sz w:val="28"/>
                <w:lang w:eastAsia="ru-RU"/>
              </w:rPr>
              <w:t>Благоприятное</w:t>
            </w:r>
          </w:p>
          <w:p>
            <w:pPr>
              <w:pStyle w:val="Normal"/>
              <w:jc w:val="center"/>
              <w:rPr/>
            </w:pPr>
            <w:r>
              <w:rPr>
                <w:sz w:val="28"/>
                <w:lang w:eastAsia="ru-RU"/>
              </w:rPr>
              <w:t>Неблагоприятное</w:t>
            </w:r>
          </w:p>
          <w:p>
            <w:pPr>
              <w:pStyle w:val="Normal"/>
              <w:jc w:val="center"/>
              <w:rPr/>
            </w:pPr>
            <w:r>
              <w:rPr>
                <w:sz w:val="28"/>
                <w:lang w:eastAsia="ru-RU"/>
              </w:rPr>
              <w:t>Неблагоприятное</w:t>
            </w:r>
          </w:p>
          <w:p>
            <w:pPr>
              <w:pStyle w:val="Normal"/>
              <w:jc w:val="center"/>
              <w:rPr/>
            </w:pPr>
            <w:r>
              <w:rPr>
                <w:sz w:val="28"/>
                <w:lang w:eastAsia="ru-RU"/>
              </w:rPr>
              <w:t>Неблагоприятное</w:t>
            </w:r>
          </w:p>
          <w:p>
            <w:pPr>
              <w:pStyle w:val="Normal"/>
              <w:jc w:val="center"/>
              <w:rPr/>
            </w:pPr>
            <w:r>
              <w:rPr>
                <w:sz w:val="28"/>
                <w:lang w:eastAsia="ru-RU"/>
              </w:rPr>
              <w:t>Неблагоприятно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ru-RU"/>
              </w:rPr>
              <w:t>Структурированная</w:t>
            </w:r>
          </w:p>
          <w:p>
            <w:pPr>
              <w:pStyle w:val="Normal"/>
              <w:jc w:val="center"/>
              <w:rPr/>
            </w:pPr>
            <w:r>
              <w:rPr>
                <w:sz w:val="28"/>
                <w:lang w:eastAsia="ru-RU"/>
              </w:rPr>
              <w:t>Структурированная</w:t>
            </w:r>
          </w:p>
          <w:p>
            <w:pPr>
              <w:pStyle w:val="Normal"/>
              <w:jc w:val="center"/>
              <w:rPr/>
            </w:pPr>
            <w:r>
              <w:rPr>
                <w:sz w:val="28"/>
                <w:lang w:eastAsia="ru-RU"/>
              </w:rPr>
              <w:t>неструктурированная неструктурированная Структурированная Структурированная неструктурированная неструктурирова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ru-RU"/>
              </w:rPr>
              <w:t>Сильная</w:t>
            </w:r>
          </w:p>
          <w:p>
            <w:pPr>
              <w:pStyle w:val="Normal"/>
              <w:jc w:val="center"/>
              <w:rPr>
                <w:sz w:val="28"/>
                <w:lang w:eastAsia="ru-RU"/>
              </w:rPr>
            </w:pPr>
            <w:r>
              <w:rPr>
                <w:sz w:val="28"/>
                <w:lang w:eastAsia="ru-RU"/>
              </w:rPr>
              <w:t>Слабая</w:t>
            </w:r>
          </w:p>
          <w:p>
            <w:pPr>
              <w:pStyle w:val="Normal"/>
              <w:jc w:val="center"/>
              <w:rPr/>
            </w:pPr>
            <w:r>
              <w:rPr>
                <w:sz w:val="28"/>
                <w:lang w:eastAsia="ru-RU"/>
              </w:rPr>
              <w:t>Сильная</w:t>
            </w:r>
          </w:p>
          <w:p>
            <w:pPr>
              <w:pStyle w:val="Normal"/>
              <w:jc w:val="center"/>
              <w:rPr>
                <w:sz w:val="28"/>
                <w:lang w:eastAsia="ru-RU"/>
              </w:rPr>
            </w:pPr>
            <w:r>
              <w:rPr>
                <w:sz w:val="28"/>
                <w:lang w:eastAsia="ru-RU"/>
              </w:rPr>
              <w:t>Слабая</w:t>
            </w:r>
          </w:p>
          <w:p>
            <w:pPr>
              <w:pStyle w:val="Normal"/>
              <w:jc w:val="center"/>
              <w:rPr/>
            </w:pPr>
            <w:r>
              <w:rPr>
                <w:sz w:val="28"/>
                <w:lang w:eastAsia="ru-RU"/>
              </w:rPr>
              <w:t>Сильная</w:t>
            </w:r>
          </w:p>
          <w:p>
            <w:pPr>
              <w:pStyle w:val="Normal"/>
              <w:jc w:val="center"/>
              <w:rPr>
                <w:sz w:val="28"/>
                <w:lang w:eastAsia="ru-RU"/>
              </w:rPr>
            </w:pPr>
            <w:r>
              <w:rPr>
                <w:sz w:val="28"/>
                <w:lang w:eastAsia="ru-RU"/>
              </w:rPr>
              <w:t>Слабая</w:t>
            </w:r>
          </w:p>
          <w:p>
            <w:pPr>
              <w:pStyle w:val="Normal"/>
              <w:jc w:val="center"/>
              <w:rPr/>
            </w:pPr>
            <w:r>
              <w:rPr>
                <w:sz w:val="28"/>
                <w:lang w:eastAsia="ru-RU"/>
              </w:rPr>
              <w:t>Сильная</w:t>
            </w:r>
          </w:p>
          <w:p>
            <w:pPr>
              <w:pStyle w:val="Normal"/>
              <w:jc w:val="center"/>
              <w:rPr>
                <w:sz w:val="28"/>
                <w:lang w:eastAsia="ru-RU"/>
              </w:rPr>
            </w:pPr>
            <w:r>
              <w:rPr>
                <w:sz w:val="28"/>
                <w:lang w:eastAsia="ru-RU"/>
              </w:rPr>
              <w:t>слаб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51</w:t>
            </w:r>
          </w:p>
          <w:p>
            <w:pPr>
              <w:pStyle w:val="Normal"/>
              <w:jc w:val="center"/>
              <w:rPr>
                <w:sz w:val="28"/>
                <w:lang w:eastAsia="ru-RU"/>
              </w:rPr>
            </w:pPr>
            <w:r>
              <w:rPr>
                <w:sz w:val="28"/>
                <w:lang w:eastAsia="ru-RU"/>
              </w:rPr>
              <w:t>-0,21</w:t>
            </w:r>
          </w:p>
          <w:p>
            <w:pPr>
              <w:pStyle w:val="Normal"/>
              <w:jc w:val="center"/>
              <w:rPr>
                <w:sz w:val="28"/>
                <w:lang w:eastAsia="ru-RU"/>
              </w:rPr>
            </w:pPr>
            <w:r>
              <w:rPr>
                <w:sz w:val="28"/>
                <w:lang w:eastAsia="ru-RU"/>
              </w:rPr>
              <w:t>-0,29</w:t>
            </w:r>
          </w:p>
          <w:p>
            <w:pPr>
              <w:pStyle w:val="Normal"/>
              <w:jc w:val="center"/>
              <w:rPr>
                <w:sz w:val="28"/>
                <w:lang w:eastAsia="ru-RU"/>
              </w:rPr>
            </w:pPr>
            <w:r>
              <w:rPr>
                <w:sz w:val="28"/>
                <w:lang w:eastAsia="ru-RU"/>
              </w:rPr>
              <w:t>0,47</w:t>
            </w:r>
          </w:p>
          <w:p>
            <w:pPr>
              <w:pStyle w:val="Normal"/>
              <w:jc w:val="center"/>
              <w:rPr>
                <w:sz w:val="28"/>
                <w:lang w:eastAsia="ru-RU"/>
              </w:rPr>
            </w:pPr>
            <w:r>
              <w:rPr>
                <w:sz w:val="28"/>
                <w:lang w:eastAsia="ru-RU"/>
              </w:rPr>
              <w:t>0,21</w:t>
            </w:r>
          </w:p>
          <w:p>
            <w:pPr>
              <w:pStyle w:val="Normal"/>
              <w:jc w:val="center"/>
              <w:rPr>
                <w:sz w:val="28"/>
                <w:lang w:eastAsia="ru-RU"/>
              </w:rPr>
            </w:pPr>
            <w:r>
              <w:rPr>
                <w:sz w:val="28"/>
                <w:lang w:eastAsia="ru-RU"/>
              </w:rPr>
              <w:t>-0,24</w:t>
            </w:r>
          </w:p>
          <w:p>
            <w:pPr>
              <w:pStyle w:val="Normal"/>
              <w:jc w:val="center"/>
              <w:rPr>
                <w:sz w:val="28"/>
                <w:lang w:eastAsia="ru-RU"/>
              </w:rPr>
            </w:pPr>
            <w:r>
              <w:rPr>
                <w:sz w:val="28"/>
                <w:lang w:eastAsia="ru-RU"/>
              </w:rPr>
              <w:t>0,3</w:t>
            </w:r>
          </w:p>
          <w:p>
            <w:pPr>
              <w:pStyle w:val="Normal"/>
              <w:jc w:val="center"/>
              <w:rPr>
                <w:sz w:val="28"/>
                <w:lang w:eastAsia="ru-RU"/>
              </w:rPr>
            </w:pPr>
            <w:r>
              <w:rPr>
                <w:sz w:val="28"/>
                <w:lang w:eastAsia="ru-RU"/>
              </w:rPr>
              <w:t>-0,33</w:t>
            </w:r>
          </w:p>
        </w:tc>
      </w:tr>
    </w:tbl>
    <w:p>
      <w:pPr>
        <w:pStyle w:val="Normal"/>
        <w:ind w:firstLine="720"/>
        <w:jc w:val="both"/>
        <w:rPr>
          <w:sz w:val="28"/>
          <w:lang w:eastAsia="ru-RU"/>
        </w:rPr>
      </w:pPr>
      <w:r>
        <w:rPr>
          <w:sz w:val="28"/>
          <w:lang w:eastAsia="ru-RU"/>
        </w:rPr>
      </w:r>
    </w:p>
    <w:p>
      <w:pPr>
        <w:pStyle w:val="Normal"/>
        <w:ind w:firstLine="720"/>
        <w:jc w:val="both"/>
        <w:rPr/>
      </w:pPr>
      <w:r>
        <w:rPr>
          <w:sz w:val="28"/>
          <w:lang w:eastAsia="ru-RU"/>
        </w:rPr>
        <w:t>Рассмотрению были подвергнуты три выборки руководите</w:t>
        <w:softHyphen/>
        <w:t>лей: 46 тренеров (мужчин) юношеских спортивных команд Мос</w:t>
        <w:softHyphen/>
        <w:t>квы (виды спорта – волейбол, баскетбол, ручной мяч); 41 – вожатый (16 мужчин, 25 женщин) Российского ЦК. ВЛКСМ пи</w:t>
        <w:softHyphen/>
        <w:t>онерлагеря "Орленок" (со стажем работы в "Орленке" не менее года), причем эти вожатые возглавляли отряды, укомплектован</w:t>
        <w:softHyphen/>
        <w:t xml:space="preserve">ные учащимися седьмых и более старших классов. 61 мастер-бригадир Тираспольской швейной фабрики им. 40-летня ВЛКСМ (все мастера – женщины). </w:t>
      </w:r>
    </w:p>
    <w:p>
      <w:pPr>
        <w:pStyle w:val="2"/>
        <w:widowControl/>
        <w:spacing w:lineRule="auto" w:line="240"/>
        <w:ind w:right="0" w:firstLine="720"/>
        <w:rPr/>
      </w:pPr>
      <w:r>
        <w:rPr/>
        <w:t>Психологические компоненты "вероятностной модели" изме</w:t>
        <w:softHyphen/>
        <w:t>рялись посредством разработанных Ф.Фидлером и адаптированных нами оценочных шкал. При этом заметим, что величина суммы количественных выражений всех трех ситуационных переменных позволяла судить об уровне (высо</w:t>
        <w:softHyphen/>
        <w:t xml:space="preserve">ком, среднем, низком) СК руководителя. </w:t>
      </w:r>
    </w:p>
    <w:p>
      <w:pPr>
        <w:pStyle w:val="Normal"/>
        <w:ind w:firstLine="720"/>
        <w:jc w:val="both"/>
        <w:rPr/>
      </w:pPr>
      <w:r>
        <w:rPr>
          <w:sz w:val="28"/>
          <w:lang w:eastAsia="ru-RU"/>
        </w:rPr>
        <w:t>В качестве аналога непсихологической составляющей моде</w:t>
        <w:softHyphen/>
        <w:t>ли, как уже говорилось, была взята групповая продуктивность. Показателем последней у спортивных команд служил процент выигранных ими матчей от общего числа игр в чемпионате Москвы. Аналогичный показатель для отрядов "Орленка" пред</w:t>
        <w:softHyphen/>
        <w:t>ставлял собой среднюю величину оценок (по пятибалльной сис</w:t>
        <w:softHyphen/>
        <w:t>теме), которыми компетентные судьи оценивали работу отряда за истекшую смену. Продуктивность работы бригад определя</w:t>
        <w:softHyphen/>
        <w:t>лась полусуммой процента выполнения плана по общему объе</w:t>
        <w:softHyphen/>
        <w:t>му выпуска продукции и по качеству (сортности) изготовления изделия за 3 производственных квартала (исследование прово</w:t>
        <w:softHyphen/>
        <w:t xml:space="preserve">дилось в четвертом квартале). </w:t>
      </w:r>
    </w:p>
    <w:p>
      <w:pPr>
        <w:pStyle w:val="Normal"/>
        <w:ind w:firstLine="720"/>
        <w:jc w:val="both"/>
        <w:rPr/>
      </w:pPr>
      <w:r>
        <w:rPr>
          <w:sz w:val="28"/>
          <w:lang w:eastAsia="ru-RU"/>
        </w:rPr>
        <w:t>Остановимся вкратце на полученных результатах. На выбор</w:t>
        <w:softHyphen/>
        <w:t>ке тренеров исследование проводилось в 2 этапа. На первом из них было взято 30 тренеров, возглавлявших команды (юношей и девушек), характеризовавшиеся разным уровнем мастерства спортсменов (виды спорта – баскетбол, волейбол, ручной мяч). Об уровне мастерства спортсменов мы судили по занятым ко</w:t>
        <w:softHyphen/>
        <w:t xml:space="preserve">мандами местам в чемпионате столицы. </w:t>
      </w:r>
    </w:p>
    <w:p>
      <w:pPr>
        <w:pStyle w:val="Normal"/>
        <w:ind w:firstLine="720"/>
        <w:jc w:val="both"/>
        <w:rPr/>
      </w:pPr>
      <w:r>
        <w:rPr>
          <w:sz w:val="28"/>
          <w:lang w:eastAsia="ru-RU"/>
        </w:rPr>
        <w:t>В соответствии с нормативами "вероятностной модели" по результатам обследования тренеров были выделены два уровня СК руководителя: высокий (для 19 тренеров) и средний (для 11 тренеров). Корреляционный анализ связи оценок тренерами НПС с показателями эффективности (продуктивности спортив</w:t>
        <w:softHyphen/>
        <w:t xml:space="preserve">ных команд, проведенный по методу Пирсона, дал следующие коэффициенты: для высокого </w:t>
      </w:r>
      <w:bookmarkStart w:id="438" w:name="e0_562_"/>
      <w:r>
        <w:rPr>
          <w:sz w:val="28"/>
          <w:lang w:eastAsia="ru-RU"/>
        </w:rPr>
        <w:t>СК</w:t>
      </w:r>
      <w:bookmarkEnd w:id="438"/>
      <w:r>
        <w:rPr>
          <w:sz w:val="28"/>
          <w:lang w:val="en-US" w:eastAsia="ru-RU"/>
        </w:rPr>
        <w:t xml:space="preserve"> r</w:t>
      </w:r>
      <w:r>
        <w:rPr>
          <w:i/>
          <w:sz w:val="28"/>
          <w:lang w:eastAsia="ru-RU"/>
        </w:rPr>
        <w:t xml:space="preserve"> </w:t>
      </w:r>
      <w:bookmarkStart w:id="439" w:name="e0_563_"/>
      <w:r>
        <w:rPr>
          <w:sz w:val="28"/>
          <w:lang w:eastAsia="ru-RU"/>
        </w:rPr>
        <w:t xml:space="preserve">= </w:t>
      </w:r>
      <w:bookmarkEnd w:id="439"/>
      <w:r>
        <w:rPr>
          <w:sz w:val="28"/>
          <w:lang w:eastAsia="ru-RU"/>
        </w:rPr>
        <w:t>- 0,22 (согласуется с тенден</w:t>
        <w:softHyphen/>
        <w:t>цией, предсказываемой моделью), для среднего СК r =</w:t>
      </w:r>
      <w:r>
        <w:rPr>
          <w:i/>
          <w:sz w:val="28"/>
          <w:lang w:eastAsia="ru-RU"/>
        </w:rPr>
        <w:t xml:space="preserve"> </w:t>
      </w:r>
      <w:r>
        <w:rPr>
          <w:sz w:val="28"/>
          <w:lang w:eastAsia="ru-RU"/>
        </w:rPr>
        <w:t xml:space="preserve">- 0,35 (с ожидаемой тенденцией не согласуется). </w:t>
      </w:r>
    </w:p>
    <w:p>
      <w:pPr>
        <w:pStyle w:val="Normal"/>
        <w:ind w:firstLine="720"/>
        <w:jc w:val="both"/>
        <w:rPr/>
      </w:pPr>
      <w:r>
        <w:rPr>
          <w:sz w:val="28"/>
          <w:lang w:eastAsia="ru-RU"/>
        </w:rPr>
        <w:t>Далее, исходя из возможных комбинаций ситуационных переменных (см. табл. 2), были выделены две разновидности ситуаций, отвечающие первому и пятому вариантам ситуацион</w:t>
        <w:softHyphen/>
        <w:t>ного континуума. Подобная разбивка основывалась на опреде</w:t>
        <w:softHyphen/>
        <w:t>ленных количественных нормативах, установленных для каждой ситуационной переменной. В итоге 13 тренеров были квалифи</w:t>
        <w:softHyphen/>
        <w:t xml:space="preserve">цированы как действующие в ситуации </w:t>
      </w:r>
      <w:bookmarkStart w:id="440" w:name="e0_566_"/>
      <w:r>
        <w:rPr>
          <w:sz w:val="28"/>
          <w:lang w:eastAsia="ru-RU"/>
        </w:rPr>
        <w:t xml:space="preserve">№1, </w:t>
      </w:r>
      <w:bookmarkEnd w:id="440"/>
      <w:r>
        <w:rPr>
          <w:sz w:val="28"/>
          <w:lang w:eastAsia="ru-RU"/>
        </w:rPr>
        <w:t>а 7 – как действу</w:t>
        <w:softHyphen/>
        <w:t>ющие в ситуации №5. Корреляционный анализ связи оценок тренерами НПС с показателями эффективности спортивных команд дал следующие корреляции: для варианта №1 r</w:t>
      </w:r>
      <w:r>
        <w:rPr>
          <w:i/>
          <w:sz w:val="28"/>
          <w:lang w:eastAsia="ru-RU"/>
        </w:rPr>
        <w:t xml:space="preserve"> </w:t>
      </w:r>
      <w:r>
        <w:rPr>
          <w:sz w:val="28"/>
          <w:lang w:eastAsia="ru-RU"/>
        </w:rPr>
        <w:t xml:space="preserve">= - 0,26; для варианта №5 </w:t>
      </w:r>
      <w:r>
        <w:rPr>
          <w:sz w:val="28"/>
          <w:lang w:val="en-US" w:eastAsia="ru-RU"/>
        </w:rPr>
        <w:t xml:space="preserve">r </w:t>
      </w:r>
      <w:r>
        <w:rPr>
          <w:sz w:val="28"/>
          <w:lang w:eastAsia="ru-RU"/>
        </w:rPr>
        <w:t>= 0,49. Полученные результаты хотя и отве</w:t>
        <w:softHyphen/>
        <w:t>чают (в тенденции) основным предположениям модели, однако количественно заметно отличаются от величина корреляцион</w:t>
        <w:softHyphen/>
        <w:t xml:space="preserve">ных индексов, представленных в табл. 2. </w:t>
      </w:r>
    </w:p>
    <w:p>
      <w:pPr>
        <w:pStyle w:val="Normal"/>
        <w:ind w:firstLine="720"/>
        <w:jc w:val="both"/>
        <w:rPr/>
      </w:pPr>
      <w:r>
        <w:rPr>
          <w:sz w:val="28"/>
          <w:lang w:eastAsia="ru-RU"/>
        </w:rPr>
        <w:t>На втором этапе работы было взято 16 тренеров, работавших с разными по уровню мастерства командами баскетболистов. Вновь были выделены два уровня СК руководителя: высокий (для 14 тренеров) и средний (для 2 тренеров). Корреляционный анализ связи оценок тренерами НПС с показателями эффектив</w:t>
        <w:softHyphen/>
        <w:t>ности команд проводился лишь относительно высокого СК. Полученный результат (</w:t>
      </w:r>
      <w:r>
        <w:rPr>
          <w:sz w:val="28"/>
          <w:lang w:val="en-US" w:eastAsia="ru-RU"/>
        </w:rPr>
        <w:t>r</w:t>
      </w:r>
      <w:r>
        <w:rPr>
          <w:sz w:val="28"/>
          <w:lang w:eastAsia="ru-RU"/>
        </w:rPr>
        <w:t xml:space="preserve"> = - 0,39) вполне соответствует пред</w:t>
        <w:softHyphen/>
        <w:t xml:space="preserve">сказанию модели. </w:t>
      </w:r>
    </w:p>
    <w:p>
      <w:pPr>
        <w:pStyle w:val="Normal"/>
        <w:jc w:val="both"/>
        <w:rPr/>
      </w:pPr>
      <w:r>
        <w:rPr>
          <w:sz w:val="28"/>
          <w:lang w:eastAsia="ru-RU"/>
        </w:rPr>
        <w:t>Затем, основываясь на принятых для каждой ситуационной переменной количественных нормативах, мы получили по мате</w:t>
        <w:softHyphen/>
        <w:t>риалам обследования тренеров один вариант ситуационного кон</w:t>
        <w:softHyphen/>
        <w:t>тинуума – первый (именно в таких условиях работали 11 тренеров). Была выявлена достаточно отчетливая корреляция тренерских оценок НПС с эффективностью выступления команд:</w:t>
      </w:r>
      <w:r>
        <w:rPr>
          <w:sz w:val="28"/>
          <w:lang w:val="en-US" w:eastAsia="ru-RU"/>
        </w:rPr>
        <w:t xml:space="preserve"> r</w:t>
      </w:r>
      <w:r>
        <w:rPr>
          <w:i/>
          <w:sz w:val="28"/>
          <w:lang w:eastAsia="ru-RU"/>
        </w:rPr>
        <w:t xml:space="preserve"> </w:t>
      </w:r>
      <w:r>
        <w:rPr>
          <w:sz w:val="28"/>
          <w:lang w:eastAsia="ru-RU"/>
        </w:rPr>
        <w:t>= - 0,47. Этот результат не только согласуется с предпо</w:t>
        <w:softHyphen/>
        <w:t>ложениями модели, но и количественно приближается к соот</w:t>
        <w:softHyphen/>
        <w:t xml:space="preserve">ветствующему ее нормативному коэффициенту (см. табл. 2). </w:t>
      </w:r>
    </w:p>
    <w:p>
      <w:pPr>
        <w:pStyle w:val="Normal"/>
        <w:ind w:firstLine="720"/>
        <w:jc w:val="both"/>
        <w:rPr/>
      </w:pPr>
      <w:r>
        <w:rPr>
          <w:sz w:val="28"/>
          <w:lang w:eastAsia="ru-RU"/>
        </w:rPr>
        <w:t>Следующую эмпирическую выборку составили вожатые "Ор</w:t>
        <w:softHyphen/>
        <w:t>ленка". По результатам их обследования вновь были выделены два типа СК: высокий (для 20 вожатых) и средний (для 21 вожа</w:t>
        <w:softHyphen/>
        <w:t>того). Корреляции оценок вожатыми НПС с показателями эф</w:t>
        <w:softHyphen/>
        <w:t xml:space="preserve">фективности работы руководимых ими отрядов равнялись: для высокого </w:t>
      </w:r>
      <w:bookmarkStart w:id="441" w:name="e0_579_"/>
      <w:r>
        <w:rPr>
          <w:sz w:val="28"/>
          <w:lang w:eastAsia="ru-RU"/>
        </w:rPr>
        <w:t xml:space="preserve">СК </w:t>
      </w:r>
      <w:r>
        <w:rPr>
          <w:sz w:val="28"/>
          <w:lang w:val="en-US" w:eastAsia="ru-RU"/>
        </w:rPr>
        <w:t>r</w:t>
      </w:r>
      <w:r>
        <w:rPr>
          <w:i/>
          <w:sz w:val="28"/>
          <w:lang w:eastAsia="ru-RU"/>
        </w:rPr>
        <w:t xml:space="preserve"> </w:t>
      </w:r>
      <w:r>
        <w:rPr>
          <w:sz w:val="28"/>
          <w:lang w:eastAsia="ru-RU"/>
        </w:rPr>
        <w:t xml:space="preserve">= </w:t>
      </w:r>
      <w:bookmarkEnd w:id="441"/>
      <w:r>
        <w:rPr>
          <w:sz w:val="28"/>
          <w:lang w:eastAsia="ru-RU"/>
        </w:rPr>
        <w:t xml:space="preserve">- 0,28; для среднего </w:t>
      </w:r>
      <w:bookmarkStart w:id="442" w:name="e0_580_"/>
      <w:r>
        <w:rPr>
          <w:sz w:val="28"/>
          <w:lang w:eastAsia="ru-RU"/>
        </w:rPr>
        <w:t xml:space="preserve">СК r = </w:t>
      </w:r>
      <w:bookmarkEnd w:id="442"/>
      <w:r>
        <w:rPr>
          <w:sz w:val="28"/>
          <w:lang w:eastAsia="ru-RU"/>
        </w:rPr>
        <w:t>0,59 (обе корреля</w:t>
        <w:softHyphen/>
        <w:t xml:space="preserve">ции отвечают основным тенденциям модели). </w:t>
      </w:r>
    </w:p>
    <w:p>
      <w:pPr>
        <w:pStyle w:val="Normal"/>
        <w:ind w:firstLine="720"/>
        <w:jc w:val="both"/>
        <w:rPr/>
      </w:pPr>
      <w:r>
        <w:rPr>
          <w:sz w:val="28"/>
          <w:lang w:eastAsia="ru-RU"/>
        </w:rPr>
        <w:t>Далее, как и в случае с тренерами, был проведен анализ си</w:t>
        <w:softHyphen/>
        <w:t>туационного континуума и получены три варианта ситуации: первый (для 8 вожатых), третий (для 11 вожатых), седьмой (для 6 вожатых). Корреляционный анализ связи оценок вожатыми НПС с показателями эффективности работы отрядов дал следу</w:t>
        <w:softHyphen/>
        <w:t>ющие коэффициенты: для варианта №1 r</w:t>
      </w:r>
      <w:r>
        <w:rPr>
          <w:i/>
          <w:sz w:val="28"/>
          <w:lang w:eastAsia="ru-RU"/>
        </w:rPr>
        <w:t xml:space="preserve"> </w:t>
      </w:r>
      <w:r>
        <w:rPr>
          <w:sz w:val="28"/>
          <w:lang w:eastAsia="ru-RU"/>
        </w:rPr>
        <w:t>= -</w:t>
      </w:r>
      <w:r>
        <w:rPr>
          <w:sz w:val="28"/>
          <w:lang w:val="en-US" w:eastAsia="ru-RU"/>
        </w:rPr>
        <w:t xml:space="preserve"> </w:t>
      </w:r>
      <w:r>
        <w:rPr>
          <w:sz w:val="28"/>
          <w:lang w:eastAsia="ru-RU"/>
        </w:rPr>
        <w:t>0,36; для варианта №3 r</w:t>
      </w:r>
      <w:r>
        <w:rPr>
          <w:i/>
          <w:sz w:val="28"/>
          <w:lang w:eastAsia="ru-RU"/>
        </w:rPr>
        <w:t xml:space="preserve"> </w:t>
      </w:r>
      <w:r>
        <w:rPr>
          <w:sz w:val="28"/>
          <w:lang w:eastAsia="ru-RU"/>
        </w:rPr>
        <w:t>= -</w:t>
      </w:r>
      <w:r>
        <w:rPr>
          <w:sz w:val="28"/>
          <w:lang w:val="en-US" w:eastAsia="ru-RU"/>
        </w:rPr>
        <w:t xml:space="preserve"> </w:t>
      </w:r>
      <w:r>
        <w:rPr>
          <w:sz w:val="28"/>
          <w:lang w:eastAsia="ru-RU"/>
        </w:rPr>
        <w:t>0,11 ; для варианта №7</w:t>
      </w:r>
      <w:r>
        <w:rPr>
          <w:sz w:val="28"/>
          <w:lang w:val="en-US" w:eastAsia="ru-RU"/>
        </w:rPr>
        <w:t xml:space="preserve"> r</w:t>
      </w:r>
      <w:r>
        <w:rPr>
          <w:i/>
          <w:sz w:val="28"/>
          <w:lang w:eastAsia="ru-RU"/>
        </w:rPr>
        <w:t xml:space="preserve"> </w:t>
      </w:r>
      <w:r>
        <w:rPr>
          <w:sz w:val="28"/>
          <w:lang w:eastAsia="ru-RU"/>
        </w:rPr>
        <w:t>= 0,36. Таким образом, резуль</w:t>
        <w:softHyphen/>
        <w:t>таты, полученные на выборке вожатых, не только согласуются с основными тенденциями "вероятностной модели", но по своим количественным характеристикам приближаются к ее нор</w:t>
        <w:softHyphen/>
        <w:t xml:space="preserve">мативным коэффициентам. </w:t>
      </w:r>
    </w:p>
    <w:p>
      <w:pPr>
        <w:pStyle w:val="Normal"/>
        <w:ind w:firstLine="720"/>
        <w:jc w:val="both"/>
        <w:rPr/>
      </w:pPr>
      <w:r>
        <w:rPr>
          <w:sz w:val="28"/>
          <w:lang w:eastAsia="ru-RU"/>
        </w:rPr>
        <w:t>Третья группа обследовавшихся руководителей состояла, на</w:t>
        <w:softHyphen/>
        <w:t>помним, из мастеров-бригадиров тираспольской швейной фабри</w:t>
        <w:softHyphen/>
        <w:t xml:space="preserve">ки. Вся выборка в соответствии с характеристиками СК была разбита на две группы: 40 руководителей рассматривались как обладающие высоким </w:t>
      </w:r>
      <w:bookmarkStart w:id="443" w:name="e0_588_"/>
      <w:r>
        <w:rPr>
          <w:sz w:val="28"/>
          <w:lang w:eastAsia="ru-RU"/>
        </w:rPr>
        <w:t xml:space="preserve">СК </w:t>
      </w:r>
      <w:bookmarkEnd w:id="443"/>
      <w:r>
        <w:rPr>
          <w:sz w:val="28"/>
          <w:lang w:eastAsia="ru-RU"/>
        </w:rPr>
        <w:t xml:space="preserve">и 21 руководитель - как обладающий средним </w:t>
      </w:r>
      <w:bookmarkStart w:id="444" w:name="e0_589_"/>
      <w:r>
        <w:rPr>
          <w:sz w:val="28"/>
          <w:lang w:eastAsia="ru-RU"/>
        </w:rPr>
        <w:t xml:space="preserve">СК. </w:t>
      </w:r>
      <w:bookmarkEnd w:id="444"/>
      <w:r>
        <w:rPr>
          <w:sz w:val="28"/>
          <w:lang w:eastAsia="ru-RU"/>
        </w:rPr>
        <w:t xml:space="preserve">Корреляции оценок мастерами </w:t>
      </w:r>
      <w:bookmarkStart w:id="445" w:name="e0_590_"/>
      <w:r>
        <w:rPr>
          <w:sz w:val="28"/>
          <w:lang w:eastAsia="ru-RU"/>
        </w:rPr>
        <w:t xml:space="preserve">НПС </w:t>
      </w:r>
      <w:bookmarkEnd w:id="445"/>
      <w:r>
        <w:rPr>
          <w:sz w:val="28"/>
          <w:lang w:eastAsia="ru-RU"/>
        </w:rPr>
        <w:t>с показате</w:t>
        <w:softHyphen/>
        <w:t xml:space="preserve">лями эффективности работы бригад равнялись: для высокого </w:t>
      </w:r>
      <w:bookmarkStart w:id="446" w:name="e0_591_"/>
      <w:r>
        <w:rPr>
          <w:sz w:val="28"/>
          <w:lang w:eastAsia="ru-RU"/>
        </w:rPr>
        <w:t>СК r</w:t>
      </w:r>
      <w:r>
        <w:rPr>
          <w:i/>
          <w:sz w:val="28"/>
          <w:lang w:eastAsia="ru-RU"/>
        </w:rPr>
        <w:t xml:space="preserve"> </w:t>
      </w:r>
      <w:r>
        <w:rPr>
          <w:sz w:val="28"/>
          <w:lang w:eastAsia="ru-RU"/>
        </w:rPr>
        <w:t xml:space="preserve">= </w:t>
      </w:r>
      <w:bookmarkEnd w:id="446"/>
      <w:r>
        <w:rPr>
          <w:sz w:val="28"/>
          <w:lang w:eastAsia="ru-RU"/>
        </w:rPr>
        <w:t>-</w:t>
      </w:r>
      <w:r>
        <w:rPr>
          <w:sz w:val="28"/>
          <w:lang w:val="en-US" w:eastAsia="ru-RU"/>
        </w:rPr>
        <w:t xml:space="preserve"> </w:t>
      </w:r>
      <w:r>
        <w:rPr>
          <w:sz w:val="28"/>
          <w:lang w:eastAsia="ru-RU"/>
        </w:rPr>
        <w:t xml:space="preserve">0,54, для среднего </w:t>
      </w:r>
      <w:bookmarkStart w:id="447" w:name="e0_592_"/>
      <w:r>
        <w:rPr>
          <w:sz w:val="28"/>
          <w:lang w:eastAsia="ru-RU"/>
        </w:rPr>
        <w:t>СК r</w:t>
      </w:r>
      <w:r>
        <w:rPr>
          <w:i/>
          <w:sz w:val="28"/>
          <w:lang w:eastAsia="ru-RU"/>
        </w:rPr>
        <w:t xml:space="preserve">= </w:t>
      </w:r>
      <w:bookmarkEnd w:id="447"/>
      <w:r>
        <w:rPr>
          <w:sz w:val="28"/>
          <w:lang w:eastAsia="ru-RU"/>
        </w:rPr>
        <w:t>0,33 (обе корреляции согла</w:t>
        <w:softHyphen/>
        <w:t>суются с основными тенденциями модели). Кроме того, данные обследования мастеров позволили, как и в случае с вожатыми, выделить три варианта ситуации: первый (для 34 руководите</w:t>
        <w:softHyphen/>
        <w:t>лей), третий (для 7 руководителей), седьмой (для 10 руководи</w:t>
        <w:softHyphen/>
        <w:t xml:space="preserve">телей). Корреляции оценок мастерами </w:t>
      </w:r>
      <w:bookmarkStart w:id="448" w:name="e0_593_"/>
      <w:r>
        <w:rPr>
          <w:sz w:val="28"/>
          <w:lang w:eastAsia="ru-RU"/>
        </w:rPr>
        <w:t xml:space="preserve">НПС </w:t>
      </w:r>
      <w:bookmarkEnd w:id="448"/>
      <w:r>
        <w:rPr>
          <w:sz w:val="28"/>
          <w:lang w:eastAsia="ru-RU"/>
        </w:rPr>
        <w:t>с показателями эффективности (продуктивности) возглавляемых ими бри</w:t>
      </w:r>
      <w:bookmarkStart w:id="449" w:name="e0_594_"/>
      <w:r>
        <w:rPr>
          <w:sz w:val="28"/>
          <w:lang w:eastAsia="ru-RU"/>
        </w:rPr>
        <w:t>гад сос</w:t>
        <w:softHyphen/>
        <w:t>тавили: для варианта №1 r</w:t>
      </w:r>
      <w:r>
        <w:rPr>
          <w:i/>
          <w:sz w:val="28"/>
          <w:lang w:eastAsia="ru-RU"/>
        </w:rPr>
        <w:t xml:space="preserve"> </w:t>
      </w:r>
      <w:r>
        <w:rPr>
          <w:sz w:val="28"/>
          <w:lang w:eastAsia="ru-RU"/>
        </w:rPr>
        <w:t xml:space="preserve">= </w:t>
      </w:r>
      <w:bookmarkEnd w:id="449"/>
      <w:r>
        <w:rPr>
          <w:sz w:val="28"/>
          <w:lang w:eastAsia="ru-RU"/>
        </w:rPr>
        <w:t>-</w:t>
      </w:r>
      <w:r>
        <w:rPr>
          <w:sz w:val="28"/>
          <w:lang w:val="en-US" w:eastAsia="ru-RU"/>
        </w:rPr>
        <w:t xml:space="preserve"> </w:t>
      </w:r>
      <w:bookmarkStart w:id="450" w:name="e0_595_"/>
      <w:r>
        <w:rPr>
          <w:sz w:val="28"/>
          <w:lang w:eastAsia="ru-RU"/>
        </w:rPr>
        <w:t>0,53; для варианта №3 r</w:t>
      </w:r>
      <w:r>
        <w:rPr>
          <w:i/>
          <w:sz w:val="28"/>
          <w:lang w:eastAsia="ru-RU"/>
        </w:rPr>
        <w:t xml:space="preserve"> </w:t>
      </w:r>
      <w:r>
        <w:rPr>
          <w:sz w:val="28"/>
          <w:lang w:eastAsia="ru-RU"/>
        </w:rPr>
        <w:t xml:space="preserve">= </w:t>
      </w:r>
      <w:bookmarkEnd w:id="450"/>
      <w:r>
        <w:rPr>
          <w:sz w:val="28"/>
          <w:lang w:eastAsia="ru-RU"/>
        </w:rPr>
        <w:t>0,03, для варианта №7 r</w:t>
      </w:r>
      <w:r>
        <w:rPr>
          <w:i/>
          <w:sz w:val="28"/>
          <w:lang w:eastAsia="ru-RU"/>
        </w:rPr>
        <w:t xml:space="preserve"> </w:t>
      </w:r>
      <w:bookmarkStart w:id="451" w:name="e0_596_"/>
      <w:r>
        <w:rPr>
          <w:sz w:val="28"/>
          <w:lang w:eastAsia="ru-RU"/>
        </w:rPr>
        <w:t xml:space="preserve">= </w:t>
      </w:r>
      <w:bookmarkEnd w:id="451"/>
      <w:r>
        <w:rPr>
          <w:sz w:val="28"/>
          <w:lang w:eastAsia="ru-RU"/>
        </w:rPr>
        <w:t xml:space="preserve">0,15. Согласно значениям этих индексов два из них (относительно ситуаций №1 и №7) вполне отвечают </w:t>
      </w:r>
      <w:bookmarkStart w:id="452" w:name="e0_598_"/>
      <w:r>
        <w:rPr>
          <w:sz w:val="28"/>
          <w:lang w:eastAsia="ru-RU"/>
        </w:rPr>
        <w:t xml:space="preserve">предсказаниям модели. </w:t>
      </w:r>
    </w:p>
    <w:p>
      <w:pPr>
        <w:pStyle w:val="Normal"/>
        <w:ind w:firstLine="720"/>
        <w:jc w:val="both"/>
        <w:rPr/>
      </w:pPr>
      <w:bookmarkEnd w:id="452"/>
      <w:r>
        <w:rPr>
          <w:sz w:val="28"/>
          <w:lang w:eastAsia="ru-RU"/>
        </w:rPr>
        <w:t>Итак, характеристики 14 из 16 приведенных выше корреля</w:t>
        <w:softHyphen/>
        <w:t>ционных коэффициентов по крайней мере в тенденции согласу</w:t>
        <w:softHyphen/>
        <w:t>ются с постулатами "вероятностной модели эффективности руководства", свидетельствуя тем самым о справедливости ряда ключевых ее положений. В частности, имеющиеся данные позво</w:t>
        <w:softHyphen/>
        <w:t>ляют заключить, что руководители, преимущественно ориенти</w:t>
        <w:softHyphen/>
        <w:t>рованные на решение задачи, то есть</w:t>
      </w:r>
      <w:bookmarkStart w:id="453" w:name="e0_599_"/>
      <w:r>
        <w:rPr>
          <w:sz w:val="28"/>
          <w:lang w:eastAsia="ru-RU"/>
        </w:rPr>
        <w:t xml:space="preserve"> </w:t>
      </w:r>
      <w:bookmarkEnd w:id="453"/>
      <w:r>
        <w:rPr>
          <w:sz w:val="28"/>
          <w:lang w:eastAsia="ru-RU"/>
        </w:rPr>
        <w:t xml:space="preserve">низко оценивающие </w:t>
      </w:r>
      <w:bookmarkStart w:id="454" w:name="e0_600_"/>
      <w:r>
        <w:rPr>
          <w:sz w:val="28"/>
          <w:lang w:eastAsia="ru-RU"/>
        </w:rPr>
        <w:t xml:space="preserve">НПС, </w:t>
      </w:r>
      <w:bookmarkEnd w:id="454"/>
      <w:r>
        <w:rPr>
          <w:sz w:val="28"/>
          <w:lang w:eastAsia="ru-RU"/>
        </w:rPr>
        <w:t xml:space="preserve">наиболее успешны в хорошо контролируемых (высокий уровень </w:t>
      </w:r>
      <w:bookmarkStart w:id="455" w:name="e0_601_"/>
      <w:r>
        <w:rPr>
          <w:sz w:val="28"/>
          <w:lang w:eastAsia="ru-RU"/>
        </w:rPr>
        <w:t xml:space="preserve">СК) </w:t>
      </w:r>
      <w:bookmarkEnd w:id="455"/>
      <w:r>
        <w:rPr>
          <w:sz w:val="28"/>
          <w:lang w:eastAsia="ru-RU"/>
        </w:rPr>
        <w:t>ими условиях жизнедеятельности группы, а руководители с преобладающей ориентацией на установление доброжелатель</w:t>
        <w:softHyphen/>
        <w:t xml:space="preserve">ных </w:t>
      </w:r>
      <w:bookmarkStart w:id="456" w:name="e0_602_"/>
      <w:r>
        <w:rPr>
          <w:sz w:val="28"/>
          <w:lang w:eastAsia="ru-RU"/>
        </w:rPr>
        <w:t xml:space="preserve">межличностных </w:t>
      </w:r>
      <w:bookmarkEnd w:id="456"/>
      <w:r>
        <w:rPr>
          <w:sz w:val="28"/>
          <w:lang w:eastAsia="ru-RU"/>
        </w:rPr>
        <w:t>отношений, то есть</w:t>
      </w:r>
      <w:bookmarkStart w:id="457" w:name="e0_603_"/>
      <w:r>
        <w:rPr>
          <w:sz w:val="28"/>
          <w:lang w:eastAsia="ru-RU"/>
        </w:rPr>
        <w:t xml:space="preserve"> </w:t>
      </w:r>
      <w:bookmarkEnd w:id="457"/>
      <w:r>
        <w:rPr>
          <w:sz w:val="28"/>
          <w:lang w:eastAsia="ru-RU"/>
        </w:rPr>
        <w:t>достаточно высоко оцени</w:t>
        <w:softHyphen/>
        <w:t xml:space="preserve">вающие </w:t>
      </w:r>
      <w:bookmarkStart w:id="458" w:name="e0_604_"/>
      <w:r>
        <w:rPr>
          <w:sz w:val="28"/>
          <w:lang w:eastAsia="ru-RU"/>
        </w:rPr>
        <w:t xml:space="preserve">НПС, </w:t>
      </w:r>
      <w:bookmarkEnd w:id="458"/>
      <w:r>
        <w:rPr>
          <w:sz w:val="28"/>
          <w:lang w:eastAsia="ru-RU"/>
        </w:rPr>
        <w:t xml:space="preserve">более эффективны в ситуациях умеренного (средний уровень </w:t>
      </w:r>
      <w:bookmarkStart w:id="459" w:name="e0_605_"/>
      <w:r>
        <w:rPr>
          <w:sz w:val="28"/>
          <w:lang w:eastAsia="ru-RU"/>
        </w:rPr>
        <w:t xml:space="preserve">СК) </w:t>
      </w:r>
      <w:bookmarkEnd w:id="459"/>
      <w:r>
        <w:rPr>
          <w:sz w:val="28"/>
          <w:lang w:eastAsia="ru-RU"/>
        </w:rPr>
        <w:t xml:space="preserve">контроля. </w:t>
      </w:r>
    </w:p>
    <w:p>
      <w:pPr>
        <w:pStyle w:val="Normal"/>
        <w:ind w:firstLine="720"/>
        <w:jc w:val="both"/>
        <w:rPr/>
      </w:pPr>
      <w:r>
        <w:rPr>
          <w:sz w:val="28"/>
          <w:lang w:eastAsia="ru-RU"/>
        </w:rPr>
        <w:t>Опыт конкретной работы с "вероятностной моделью" стиму</w:t>
        <w:softHyphen/>
        <w:t xml:space="preserve">лировал ряд критических соображений в адрес обсуждаемого подхода, довольно подробно изложенных ранее в литературе. </w:t>
      </w:r>
    </w:p>
    <w:p>
      <w:pPr>
        <w:pStyle w:val="Normal"/>
        <w:ind w:firstLine="720"/>
        <w:jc w:val="both"/>
        <w:rPr/>
      </w:pPr>
      <w:r>
        <w:rPr>
          <w:sz w:val="28"/>
          <w:lang w:eastAsia="ru-RU"/>
        </w:rPr>
        <w:t>Поэтому здесь мы ограничимся лишь кратким их перечнем. Речь идет главным образом о направлениях дальнейшего совершен</w:t>
        <w:softHyphen/>
        <w:t>ствования модели, в связи с чем представляется необходимым: а) поиск адекватной теоретической интерпретации отдельных ее компонентов (например, оценки НПО; б) включение в мо</w:t>
        <w:softHyphen/>
        <w:t xml:space="preserve">дель дополнительных (логически обоснованных) ситуационных переменных; в) учет динамики групповых процессов, </w:t>
      </w:r>
      <w:bookmarkStart w:id="460" w:name="e0_606_"/>
      <w:r>
        <w:rPr>
          <w:sz w:val="28"/>
          <w:lang w:eastAsia="ru-RU"/>
        </w:rPr>
        <w:t xml:space="preserve">этапности </w:t>
      </w:r>
      <w:bookmarkEnd w:id="460"/>
      <w:r>
        <w:rPr>
          <w:sz w:val="28"/>
          <w:lang w:eastAsia="ru-RU"/>
        </w:rPr>
        <w:t xml:space="preserve">группового развития; </w:t>
      </w:r>
      <w:bookmarkStart w:id="461" w:name="e0_607_"/>
      <w:r>
        <w:rPr>
          <w:sz w:val="28"/>
          <w:lang w:eastAsia="ru-RU"/>
        </w:rPr>
        <w:t xml:space="preserve">г) </w:t>
      </w:r>
      <w:bookmarkEnd w:id="461"/>
      <w:r>
        <w:rPr>
          <w:sz w:val="28"/>
          <w:lang w:eastAsia="ru-RU"/>
        </w:rPr>
        <w:t>расширение перечня критериев группо</w:t>
        <w:softHyphen/>
        <w:t>вой эффективности, в число которых необходимо включить, в частности, такой традиционный показатель, как удовлетворен</w:t>
        <w:softHyphen/>
        <w:t>ность групповым членством. Кроме того, требует совершенство</w:t>
        <w:softHyphen/>
        <w:t>вания методическое оснащение модели. Тем не менее, несмотря на все критические моменты обсуждаемого подхода, он, по на</w:t>
        <w:softHyphen/>
        <w:t>шему мнению, является весьма перспективным, прежде всего в практическом отношении, направлением системной разработки проблематики руководства, хотя совершенно очевидно, что пока еще исследователи во многом находятся лишь у самых его исто</w:t>
        <w:softHyphen/>
        <w:t xml:space="preserve">ков. </w:t>
      </w:r>
    </w:p>
    <w:p>
      <w:pPr>
        <w:pStyle w:val="Normal"/>
        <w:ind w:firstLine="720"/>
        <w:jc w:val="both"/>
        <w:rPr/>
      </w:pPr>
      <w:r>
        <w:rPr>
          <w:sz w:val="28"/>
          <w:lang w:eastAsia="ru-RU"/>
        </w:rPr>
        <w:t>Сделанным выше выводом мы, однако, не завершаем обсуж</w:t>
        <w:softHyphen/>
        <w:t>дение "вероятностной модели". Дело в том, что знакомство с ней обнаруживает еще один интересный ракурс рассмотрения, имеющий сугубо практический "выход". Речь идет о разрабо</w:t>
        <w:softHyphen/>
        <w:t xml:space="preserve">танной на основе постулатов модели специальной </w:t>
      </w:r>
      <w:bookmarkStart w:id="462" w:name="e0_608_"/>
      <w:r>
        <w:rPr>
          <w:sz w:val="28"/>
          <w:lang w:eastAsia="ru-RU"/>
        </w:rPr>
        <w:t xml:space="preserve">тренинговой </w:t>
      </w:r>
      <w:bookmarkEnd w:id="462"/>
      <w:r>
        <w:rPr>
          <w:sz w:val="28"/>
          <w:lang w:eastAsia="ru-RU"/>
        </w:rPr>
        <w:t>программы подготовки руководителей –</w:t>
      </w:r>
      <w:bookmarkStart w:id="463" w:name="e0_611_"/>
      <w:r>
        <w:rPr>
          <w:sz w:val="28"/>
          <w:lang w:eastAsia="ru-RU"/>
        </w:rPr>
        <w:t xml:space="preserve"> так называемом "тренинге лидерского соответствия"</w:t>
      </w:r>
      <w:r>
        <w:rPr>
          <w:rStyle w:val="FootnoteCharacters"/>
          <w:rStyle w:val="FootnoteAnchor"/>
          <w:sz w:val="28"/>
          <w:lang w:eastAsia="ru-RU"/>
        </w:rPr>
        <w:footnoteReference w:customMarkFollows="1" w:id="30"/>
        <w:t>*</w:t>
      </w:r>
      <w:r>
        <w:rPr>
          <w:sz w:val="28"/>
          <w:lang w:eastAsia="ru-RU"/>
        </w:rPr>
        <w:t xml:space="preserve">. </w:t>
      </w:r>
      <w:bookmarkEnd w:id="463"/>
      <w:r>
        <w:rPr>
          <w:sz w:val="28"/>
          <w:lang w:eastAsia="ru-RU"/>
        </w:rPr>
        <w:t>Суть этой программы сводит</w:t>
        <w:softHyphen/>
        <w:t xml:space="preserve">ся к тому, чтобы научить руководителя диагностировать собственный </w:t>
      </w:r>
      <w:bookmarkStart w:id="464" w:name="e0_612_"/>
      <w:r>
        <w:rPr>
          <w:sz w:val="28"/>
          <w:lang w:eastAsia="ru-RU"/>
        </w:rPr>
        <w:t xml:space="preserve">СК </w:t>
      </w:r>
      <w:bookmarkEnd w:id="464"/>
      <w:r>
        <w:rPr>
          <w:sz w:val="28"/>
          <w:lang w:eastAsia="ru-RU"/>
        </w:rPr>
        <w:t>и в случае необходимости модифицировать ситуацию (имея в виду изменение отдельных ситуационных пе</w:t>
        <w:softHyphen/>
        <w:t xml:space="preserve">ременных) таким образом, чтобы последняя соответствовала его личностно-стилевой характеристике, выраженной оценкой </w:t>
      </w:r>
      <w:bookmarkStart w:id="465" w:name="e0_613_"/>
      <w:r>
        <w:rPr>
          <w:sz w:val="28"/>
          <w:lang w:eastAsia="ru-RU"/>
        </w:rPr>
        <w:t xml:space="preserve">НПС. </w:t>
      </w:r>
      <w:bookmarkEnd w:id="465"/>
      <w:r>
        <w:rPr>
          <w:sz w:val="28"/>
          <w:lang w:eastAsia="ru-RU"/>
        </w:rPr>
        <w:t xml:space="preserve">Заметим, что авторы модели отнюдь не случайно указывают на необходимость, если того требуют обстоятельства, подгонки </w:t>
      </w:r>
      <w:bookmarkStart w:id="466" w:name="e0_614_"/>
      <w:r>
        <w:rPr>
          <w:sz w:val="28"/>
          <w:lang w:eastAsia="ru-RU"/>
        </w:rPr>
        <w:t xml:space="preserve">СК </w:t>
      </w:r>
      <w:bookmarkEnd w:id="466"/>
      <w:r>
        <w:rPr>
          <w:sz w:val="28"/>
          <w:lang w:eastAsia="ru-RU"/>
        </w:rPr>
        <w:t xml:space="preserve">руководителя к оценке, даваемой им </w:t>
      </w:r>
      <w:bookmarkStart w:id="467" w:name="e0_615_"/>
      <w:r>
        <w:rPr>
          <w:sz w:val="28"/>
          <w:lang w:eastAsia="ru-RU"/>
        </w:rPr>
        <w:t xml:space="preserve">НПС, </w:t>
      </w:r>
      <w:bookmarkEnd w:id="467"/>
      <w:r>
        <w:rPr>
          <w:sz w:val="28"/>
          <w:lang w:eastAsia="ru-RU"/>
        </w:rPr>
        <w:t>а не наоборот. Со</w:t>
        <w:softHyphen/>
        <w:t xml:space="preserve">гласно результатам специальных психометрических измерений оценка </w:t>
      </w:r>
      <w:bookmarkStart w:id="468" w:name="e0_620_"/>
      <w:r>
        <w:rPr>
          <w:sz w:val="28"/>
          <w:lang w:eastAsia="ru-RU"/>
        </w:rPr>
        <w:t xml:space="preserve">НПС </w:t>
      </w:r>
      <w:bookmarkEnd w:id="468"/>
      <w:r>
        <w:rPr>
          <w:sz w:val="28"/>
          <w:lang w:eastAsia="ru-RU"/>
        </w:rPr>
        <w:t xml:space="preserve">обладает очень высокой степенью устойчивости. Поэтому обсуждаемая </w:t>
      </w:r>
      <w:bookmarkStart w:id="469" w:name="e0_621_"/>
      <w:r>
        <w:rPr>
          <w:sz w:val="28"/>
          <w:lang w:eastAsia="ru-RU"/>
        </w:rPr>
        <w:t xml:space="preserve">тренинговая </w:t>
      </w:r>
      <w:bookmarkEnd w:id="469"/>
      <w:r>
        <w:rPr>
          <w:sz w:val="28"/>
          <w:lang w:eastAsia="ru-RU"/>
        </w:rPr>
        <w:t>программа (подчеркнем, что она рассчитана на 6-8 часов и реализуется обучающимися либо самостоятельно, с помощью разработанного для такого вида обучения руководства, либо на занятиях, проводимых в форме лекций-дискуссий) делает акцент на ситуационных переменных как более податливых к возможным модификациям, причем глав</w:t>
        <w:softHyphen/>
        <w:t>ным образом имеются в виду два параметра ситуационного кон</w:t>
        <w:softHyphen/>
        <w:t>тинуума: отношения между руководителем и подчиненными и структура задачи. Видоизменяя их в нужном для себя направле</w:t>
        <w:softHyphen/>
        <w:t>нии, то есть</w:t>
      </w:r>
      <w:bookmarkStart w:id="470" w:name="e0_622_"/>
      <w:r>
        <w:rPr>
          <w:sz w:val="28"/>
          <w:lang w:eastAsia="ru-RU"/>
        </w:rPr>
        <w:t xml:space="preserve"> </w:t>
      </w:r>
      <w:bookmarkEnd w:id="470"/>
      <w:r>
        <w:rPr>
          <w:sz w:val="28"/>
          <w:lang w:eastAsia="ru-RU"/>
        </w:rPr>
        <w:t xml:space="preserve">приводя в соответствие согласно постулатам модели со своей оценкой </w:t>
      </w:r>
      <w:bookmarkStart w:id="471" w:name="e0_623_"/>
      <w:r>
        <w:rPr>
          <w:sz w:val="28"/>
          <w:lang w:eastAsia="ru-RU"/>
        </w:rPr>
        <w:t xml:space="preserve">НПС, </w:t>
      </w:r>
      <w:bookmarkEnd w:id="471"/>
      <w:r>
        <w:rPr>
          <w:sz w:val="28"/>
          <w:lang w:eastAsia="ru-RU"/>
        </w:rPr>
        <w:t xml:space="preserve">руководитель достигает, следовательно, оптимального для себя уровня </w:t>
      </w:r>
      <w:bookmarkStart w:id="472" w:name="e0_624_"/>
      <w:r>
        <w:rPr>
          <w:sz w:val="28"/>
          <w:lang w:eastAsia="ru-RU"/>
        </w:rPr>
        <w:t xml:space="preserve">СК, </w:t>
      </w:r>
      <w:bookmarkEnd w:id="472"/>
      <w:r>
        <w:rPr>
          <w:sz w:val="28"/>
          <w:lang w:eastAsia="ru-RU"/>
        </w:rPr>
        <w:t>получая тем самым возмож</w:t>
        <w:softHyphen/>
        <w:t xml:space="preserve">ность действовать наиболее продуктивно. </w:t>
      </w:r>
    </w:p>
    <w:p>
      <w:pPr>
        <w:pStyle w:val="Normal"/>
        <w:ind w:firstLine="720"/>
        <w:jc w:val="both"/>
        <w:rPr/>
      </w:pPr>
      <w:r>
        <w:rPr>
          <w:sz w:val="28"/>
          <w:lang w:eastAsia="ru-RU"/>
        </w:rPr>
        <w:t xml:space="preserve">На наш взгляд, </w:t>
      </w:r>
      <w:bookmarkStart w:id="473" w:name="e0_625_"/>
      <w:r>
        <w:rPr>
          <w:sz w:val="28"/>
          <w:lang w:eastAsia="ru-RU"/>
        </w:rPr>
        <w:t xml:space="preserve">Ф.Фидлеру </w:t>
      </w:r>
      <w:bookmarkEnd w:id="473"/>
      <w:r>
        <w:rPr>
          <w:sz w:val="28"/>
          <w:lang w:eastAsia="ru-RU"/>
        </w:rPr>
        <w:t>в его программе тренинга руко</w:t>
        <w:softHyphen/>
        <w:t>водителей, кстати сказать успешно апробированной в двух де</w:t>
        <w:softHyphen/>
        <w:t xml:space="preserve">сятках исследований, </w:t>
      </w:r>
      <w:bookmarkStart w:id="474" w:name="e0_626_"/>
      <w:r>
        <w:rPr>
          <w:sz w:val="28"/>
          <w:lang w:eastAsia="ru-RU"/>
        </w:rPr>
        <w:t xml:space="preserve">удается </w:t>
      </w:r>
      <w:bookmarkEnd w:id="474"/>
      <w:r>
        <w:rPr>
          <w:sz w:val="28"/>
          <w:lang w:eastAsia="ru-RU"/>
        </w:rPr>
        <w:t>добиться довольно редко встречающегося в социально-психологической практике эффекта: сочетания теоретико-эмпирического подхода с разработкой ба</w:t>
        <w:softHyphen/>
        <w:t>зирующейся на его основе системы обучения элементам конк</w:t>
        <w:softHyphen/>
        <w:t xml:space="preserve">ретного социального поведения. </w:t>
      </w:r>
    </w:p>
    <w:p>
      <w:pPr>
        <w:pStyle w:val="Normal"/>
        <w:ind w:firstLine="720"/>
        <w:jc w:val="both"/>
        <w:rPr/>
      </w:pPr>
      <w:r>
        <w:rPr>
          <w:sz w:val="28"/>
          <w:lang w:eastAsia="ru-RU"/>
        </w:rPr>
        <w:t>Выше отмечалось, что идеи системного подхода нашли широ</w:t>
        <w:softHyphen/>
        <w:t>кое применение в исследованиях руководства и "вероятностная модель" – пусть яркое, но не единственное тому доказатель</w:t>
        <w:softHyphen/>
        <w:t>ство. Это можно проследить на примере многих других концеп</w:t>
        <w:softHyphen/>
        <w:t xml:space="preserve">ций руководства, хотя и не рассматриваемых специально в "системном" ракурсе, но тем не менее содержащих заметные признаки именно системного видения обсуждаемого феномена. Таковой, в частности, является излагаемая ниже точка зрения (она отражена в ряде теоретических моделей) на руководство как процесс </w:t>
      </w:r>
      <w:bookmarkStart w:id="475" w:name="e0_627_"/>
      <w:r>
        <w:rPr>
          <w:sz w:val="28"/>
          <w:lang w:eastAsia="ru-RU"/>
        </w:rPr>
        <w:t xml:space="preserve">межролевого </w:t>
      </w:r>
      <w:bookmarkEnd w:id="475"/>
      <w:r>
        <w:rPr>
          <w:sz w:val="28"/>
          <w:lang w:eastAsia="ru-RU"/>
        </w:rPr>
        <w:t>(в более общем плане – межличностного) обмена, совершающегося во взаимодействии руководите</w:t>
        <w:softHyphen/>
        <w:t xml:space="preserve">ля с подчиненными (группой). </w:t>
      </w:r>
    </w:p>
    <w:p>
      <w:pPr>
        <w:pStyle w:val="Heading4"/>
        <w:spacing w:lineRule="auto" w:line="240"/>
        <w:rPr>
          <w:sz w:val="28"/>
          <w:lang w:val="en-US" w:eastAsia="ru-RU"/>
        </w:rPr>
      </w:pPr>
      <w:r>
        <w:rPr>
          <w:sz w:val="28"/>
          <w:lang w:val="en-US" w:eastAsia="ru-RU"/>
        </w:rPr>
      </w:r>
      <w:bookmarkStart w:id="476" w:name="e0_357_"/>
      <w:bookmarkStart w:id="477" w:name="e0_357_"/>
    </w:p>
    <w:p>
      <w:pPr>
        <w:pStyle w:val="Heading4"/>
        <w:spacing w:lineRule="auto" w:line="240"/>
        <w:rPr/>
      </w:pPr>
      <w:r>
        <w:rPr/>
        <w:t>Р.Л. Кричевский,</w:t>
      </w:r>
    </w:p>
    <w:p>
      <w:pPr>
        <w:pStyle w:val="Heading4"/>
        <w:spacing w:lineRule="auto" w:line="240"/>
        <w:rPr/>
      </w:pPr>
      <w:bookmarkStart w:id="478" w:name="e0_357_"/>
      <w:r>
        <w:rPr/>
        <w:t xml:space="preserve">М.М. </w:t>
      </w:r>
      <w:bookmarkEnd w:id="478"/>
      <w:r>
        <w:rPr/>
        <w:t xml:space="preserve">Рыжак </w:t>
      </w:r>
    </w:p>
    <w:p>
      <w:pPr>
        <w:pStyle w:val="Heading2"/>
        <w:spacing w:lineRule="auto" w:line="240"/>
        <w:rPr/>
      </w:pPr>
      <w:r>
        <w:rPr/>
        <w:t>Лидерство как культурный феномен</w:t>
      </w:r>
      <w:r>
        <w:rPr>
          <w:rStyle w:val="FootnoteAnchor"/>
        </w:rPr>
        <w:footnoteReference w:customMarkFollows="1" w:id="31"/>
        <w:t>*</w:t>
      </w:r>
    </w:p>
    <w:p>
      <w:pPr>
        <w:pStyle w:val="TextBodyIndent"/>
        <w:widowControl/>
        <w:spacing w:lineRule="auto" w:line="240"/>
        <w:rPr/>
      </w:pPr>
      <w:r>
        <w:rPr/>
        <w:t>Если ознакомиться со многими описанными в литературе исследованиями лидерства, может сложиться представление о чрезмерно упрощенном, "плоскостном" характере этого фено</w:t>
        <w:softHyphen/>
        <w:t>мена. Порой создается впечатление, что сложный феномен ли</w:t>
        <w:softHyphen/>
        <w:t xml:space="preserve">дерства практически сводится лишь к некоей общей, </w:t>
      </w:r>
      <w:bookmarkStart w:id="479" w:name="e0_359_"/>
      <w:r>
        <w:rPr/>
        <w:t xml:space="preserve">нерасчлененной </w:t>
      </w:r>
      <w:bookmarkEnd w:id="479"/>
      <w:r>
        <w:rPr/>
        <w:t>роли лидера определенной группы или коллек</w:t>
        <w:softHyphen/>
        <w:t>тива, к роли, так сказать, "лидера вообще", вне учета структуры феномена, наличия разных планов его рассмотрения, конкрет</w:t>
        <w:softHyphen/>
        <w:t xml:space="preserve">ных условий группового функционирования и так </w:t>
      </w:r>
      <w:bookmarkStart w:id="480" w:name="e0_360_"/>
      <w:r>
        <w:rPr/>
        <w:t xml:space="preserve">далее. </w:t>
      </w:r>
      <w:bookmarkEnd w:id="480"/>
      <w:r>
        <w:rPr/>
        <w:t>Причин по</w:t>
        <w:softHyphen/>
        <w:t>добного понимания несколько. Одна из них заключается в чрезмерном увлечении лабораторным экспериментированием, что в очень большой степени присуще западным исследовате</w:t>
        <w:softHyphen/>
        <w:t>лям. Ограниченность лабораторной ситуации искусственными по своему содержанию задачами, кратковременностью и слу</w:t>
        <w:softHyphen/>
        <w:t>чайностью общения участников экспериментальных групп (пос</w:t>
        <w:softHyphen/>
        <w:t xml:space="preserve">ледние с полным основанием можно отнести к категории диффузных, по терминологии </w:t>
      </w:r>
      <w:bookmarkStart w:id="481" w:name="e0_361_"/>
      <w:r>
        <w:rPr/>
        <w:t xml:space="preserve">А.В.Петровского) </w:t>
      </w:r>
      <w:bookmarkEnd w:id="481"/>
      <w:r>
        <w:rPr/>
        <w:t xml:space="preserve">не позволяет во всем объеме выявить структуру того или иного группового феномена, обнажить связи между отдельными ее компонентами. </w:t>
      </w:r>
    </w:p>
    <w:p>
      <w:pPr>
        <w:pStyle w:val="Normal"/>
        <w:ind w:firstLine="720"/>
        <w:jc w:val="both"/>
        <w:rPr/>
      </w:pPr>
      <w:r>
        <w:rPr>
          <w:sz w:val="28"/>
          <w:lang w:eastAsia="ru-RU"/>
        </w:rPr>
        <w:t xml:space="preserve">Другая причина упрощенной трактовки лидерства состоит в том, что даже в тех случаях, когда исследователи работают с реальными группами в естественных, </w:t>
      </w:r>
      <w:bookmarkStart w:id="482" w:name="e0_365_"/>
      <w:r>
        <w:rPr>
          <w:sz w:val="28"/>
          <w:lang w:eastAsia="ru-RU"/>
        </w:rPr>
        <w:t xml:space="preserve">нелабораторных </w:t>
      </w:r>
      <w:bookmarkEnd w:id="482"/>
      <w:r>
        <w:rPr>
          <w:sz w:val="28"/>
          <w:lang w:eastAsia="ru-RU"/>
        </w:rPr>
        <w:t>услови</w:t>
        <w:softHyphen/>
        <w:t>ях, они нередко абстрагируются от многообразия реализуемых индивидами групповых деятельностей и ситуаций, при этом воз</w:t>
        <w:softHyphen/>
        <w:t>никающих. Понятно, что в отдельном эмпирическом исследо</w:t>
        <w:softHyphen/>
        <w:t>вании учесть все аспекты структуры лидерства практически невозможно, однако в общем исследовательском подходе к про</w:t>
        <w:softHyphen/>
        <w:t xml:space="preserve">блеме такой учет должен содержаться непременно. Последнее, к сожалению, встречается весьма редко. </w:t>
      </w:r>
    </w:p>
    <w:p>
      <w:pPr>
        <w:pStyle w:val="Normal"/>
        <w:ind w:firstLine="720"/>
        <w:jc w:val="both"/>
        <w:rPr/>
      </w:pPr>
      <w:r>
        <w:rPr>
          <w:sz w:val="28"/>
          <w:lang w:eastAsia="ru-RU"/>
        </w:rPr>
        <w:t xml:space="preserve">Следует подчеркнуть, что при всем различии отмеченных выше причин неадекватной трактовки лидерства имеется и </w:t>
      </w:r>
      <w:bookmarkStart w:id="483" w:name="e0_366_"/>
      <w:r>
        <w:rPr>
          <w:sz w:val="28"/>
          <w:lang w:eastAsia="ru-RU"/>
        </w:rPr>
        <w:t>не</w:t>
      </w:r>
      <w:bookmarkEnd w:id="483"/>
      <w:r>
        <w:rPr>
          <w:sz w:val="28"/>
          <w:lang w:eastAsia="ru-RU"/>
        </w:rPr>
        <w:t>что общее, их объединяющее. Этим общим является либо пол</w:t>
        <w:softHyphen/>
        <w:t xml:space="preserve">ное игнорирование, либо частичная недооценка исследователями фактора </w:t>
      </w:r>
      <w:bookmarkStart w:id="484" w:name="e0_369_"/>
      <w:r>
        <w:rPr>
          <w:sz w:val="28"/>
          <w:lang w:eastAsia="ru-RU"/>
        </w:rPr>
        <w:t xml:space="preserve">деятельностного опосредствования </w:t>
      </w:r>
      <w:bookmarkEnd w:id="484"/>
      <w:r>
        <w:rPr>
          <w:sz w:val="28"/>
          <w:lang w:eastAsia="ru-RU"/>
        </w:rPr>
        <w:t>группового процес</w:t>
        <w:softHyphen/>
        <w:t>са и возникающих в нем разнообразных групповых феноменов, в том числе и лидерства. Но как раз фактор деятельности и явля</w:t>
        <w:softHyphen/>
        <w:t xml:space="preserve">ется, как было показано выше, тем </w:t>
      </w:r>
      <w:bookmarkStart w:id="485" w:name="e0_370_"/>
      <w:r>
        <w:rPr>
          <w:sz w:val="28"/>
          <w:lang w:eastAsia="ru-RU"/>
        </w:rPr>
        <w:t xml:space="preserve">системообразующим </w:t>
      </w:r>
      <w:bookmarkEnd w:id="485"/>
      <w:r>
        <w:rPr>
          <w:sz w:val="28"/>
          <w:lang w:eastAsia="ru-RU"/>
        </w:rPr>
        <w:t>началом, которое лежит в основе целостного, структурно-функциональ</w:t>
        <w:softHyphen/>
        <w:t xml:space="preserve">ного подхода к анализу человеческой группы. Поэтому именно с учетом в первую очередь </w:t>
      </w:r>
      <w:bookmarkStart w:id="486" w:name="e0_371_"/>
      <w:r>
        <w:rPr>
          <w:sz w:val="28"/>
          <w:lang w:eastAsia="ru-RU"/>
        </w:rPr>
        <w:t xml:space="preserve">деятельностного </w:t>
      </w:r>
      <w:bookmarkEnd w:id="486"/>
      <w:r>
        <w:rPr>
          <w:sz w:val="28"/>
          <w:lang w:eastAsia="ru-RU"/>
        </w:rPr>
        <w:t>момента мы попы</w:t>
        <w:softHyphen/>
        <w:t>таемся в дальнейшем рассмотреть основные "блоки" структуры лидерства в спортивном коллективе. Однако прежде остановим</w:t>
        <w:softHyphen/>
        <w:t xml:space="preserve">ся на некоторых касающихся обсуждаемого нами вопроса литературных данных. </w:t>
      </w:r>
    </w:p>
    <w:p>
      <w:pPr>
        <w:pStyle w:val="Normal"/>
        <w:ind w:firstLine="720"/>
        <w:jc w:val="both"/>
        <w:rPr/>
      </w:pPr>
      <w:r>
        <w:rPr>
          <w:sz w:val="28"/>
          <w:lang w:eastAsia="ru-RU"/>
        </w:rPr>
        <w:t xml:space="preserve">Хотя эмпирическое изучение лидерства началось довольно давно – первые шаги в этом направлении были сделаны </w:t>
      </w:r>
      <w:bookmarkStart w:id="487" w:name="e0_372_"/>
      <w:r>
        <w:rPr>
          <w:sz w:val="28"/>
          <w:lang w:eastAsia="ru-RU"/>
        </w:rPr>
        <w:t xml:space="preserve">А.Бине </w:t>
      </w:r>
      <w:bookmarkEnd w:id="487"/>
      <w:r>
        <w:rPr>
          <w:sz w:val="28"/>
          <w:lang w:eastAsia="ru-RU"/>
        </w:rPr>
        <w:t xml:space="preserve">и </w:t>
      </w:r>
      <w:bookmarkStart w:id="488" w:name="e0_373_"/>
      <w:r>
        <w:rPr>
          <w:sz w:val="28"/>
          <w:lang w:eastAsia="ru-RU"/>
        </w:rPr>
        <w:t xml:space="preserve">Л.Терменом </w:t>
      </w:r>
      <w:bookmarkEnd w:id="488"/>
      <w:r>
        <w:rPr>
          <w:sz w:val="28"/>
          <w:lang w:eastAsia="ru-RU"/>
        </w:rPr>
        <w:t>еще на заре нынешнего столетия – структурный его аспект привлек внимание исследователей лишь в 50-</w:t>
      </w:r>
      <w:bookmarkStart w:id="489" w:name="e0_374_"/>
      <w:r>
        <w:rPr>
          <w:sz w:val="28"/>
          <w:lang w:eastAsia="ru-RU"/>
        </w:rPr>
        <w:t xml:space="preserve">с </w:t>
      </w:r>
      <w:bookmarkEnd w:id="489"/>
      <w:r>
        <w:rPr>
          <w:sz w:val="28"/>
          <w:lang w:eastAsia="ru-RU"/>
        </w:rPr>
        <w:t xml:space="preserve">годы. Именно тогда </w:t>
      </w:r>
      <w:bookmarkStart w:id="490" w:name="e0_375_"/>
      <w:r>
        <w:rPr>
          <w:sz w:val="28"/>
          <w:lang w:eastAsia="ru-RU"/>
        </w:rPr>
        <w:t xml:space="preserve">Р.Бейлзу </w:t>
      </w:r>
      <w:bookmarkEnd w:id="490"/>
      <w:r>
        <w:rPr>
          <w:sz w:val="28"/>
          <w:lang w:eastAsia="ru-RU"/>
        </w:rPr>
        <w:t xml:space="preserve">и </w:t>
      </w:r>
      <w:bookmarkStart w:id="491" w:name="e0_376_"/>
      <w:r>
        <w:rPr>
          <w:sz w:val="28"/>
          <w:lang w:eastAsia="ru-RU"/>
        </w:rPr>
        <w:t xml:space="preserve">Ф.Слейтору </w:t>
      </w:r>
      <w:bookmarkEnd w:id="491"/>
      <w:r>
        <w:rPr>
          <w:sz w:val="28"/>
          <w:lang w:eastAsia="ru-RU"/>
        </w:rPr>
        <w:t>удалось выделить две фундаментальные лидерские роли: роль делового, инструмен</w:t>
        <w:softHyphen/>
        <w:t xml:space="preserve">тального лидера </w:t>
      </w:r>
      <w:bookmarkStart w:id="492" w:name="e0_377_"/>
      <w:r>
        <w:rPr>
          <w:sz w:val="28"/>
          <w:lang w:eastAsia="ru-RU"/>
        </w:rPr>
        <w:t>(</w:t>
      </w:r>
      <w:r>
        <w:rPr>
          <w:sz w:val="28"/>
          <w:lang w:val="en-US" w:eastAsia="ru-RU"/>
        </w:rPr>
        <w:t>the task leader</w:t>
      </w:r>
      <w:r>
        <w:rPr>
          <w:sz w:val="28"/>
          <w:lang w:eastAsia="ru-RU"/>
        </w:rPr>
        <w:t xml:space="preserve">) </w:t>
      </w:r>
      <w:bookmarkEnd w:id="492"/>
      <w:r>
        <w:rPr>
          <w:sz w:val="28"/>
          <w:lang w:eastAsia="ru-RU"/>
        </w:rPr>
        <w:t>и роль экспрессивного, соци</w:t>
        <w:softHyphen/>
        <w:t xml:space="preserve">ально-эмоционального Лидера </w:t>
      </w:r>
      <w:bookmarkStart w:id="493" w:name="e0_378_"/>
      <w:r>
        <w:rPr>
          <w:sz w:val="28"/>
          <w:lang w:eastAsia="ru-RU"/>
        </w:rPr>
        <w:t xml:space="preserve">(the social-emotional leader), </w:t>
      </w:r>
      <w:bookmarkEnd w:id="493"/>
      <w:r>
        <w:rPr>
          <w:sz w:val="28"/>
          <w:lang w:eastAsia="ru-RU"/>
        </w:rPr>
        <w:t>а сам факт их наличия получил название феномена ролевой диффе</w:t>
        <w:softHyphen/>
        <w:t xml:space="preserve">ренциации </w:t>
      </w:r>
      <w:bookmarkStart w:id="494" w:name="e0_379_"/>
      <w:r>
        <w:rPr>
          <w:sz w:val="28"/>
          <w:lang w:eastAsia="ru-RU"/>
        </w:rPr>
        <w:t>лидерства</w:t>
      </w:r>
      <w:bookmarkEnd w:id="494"/>
      <w:r>
        <w:rPr>
          <w:rStyle w:val="FootnoteCharacters"/>
          <w:rStyle w:val="FootnoteAnchor"/>
          <w:sz w:val="28"/>
          <w:lang w:eastAsia="ru-RU"/>
        </w:rPr>
        <w:footnoteReference w:customMarkFollows="1" w:id="32"/>
        <w:t>*</w:t>
      </w:r>
      <w:r>
        <w:rPr>
          <w:sz w:val="28"/>
          <w:lang w:eastAsia="ru-RU"/>
        </w:rPr>
        <w:t xml:space="preserve">. Было показано, что эти роли связаны с разными аспектами групповою </w:t>
      </w:r>
      <w:bookmarkStart w:id="495" w:name="e0_380_"/>
      <w:r>
        <w:rPr>
          <w:sz w:val="28"/>
          <w:lang w:eastAsia="ru-RU"/>
        </w:rPr>
        <w:t xml:space="preserve">функционирования: </w:t>
      </w:r>
      <w:bookmarkStart w:id="496" w:name="e0_381_"/>
      <w:bookmarkEnd w:id="495"/>
      <w:r>
        <w:rPr>
          <w:sz w:val="28"/>
          <w:lang w:eastAsia="ru-RU"/>
        </w:rPr>
        <w:t xml:space="preserve">роль инструментального </w:t>
      </w:r>
      <w:bookmarkEnd w:id="496"/>
      <w:r>
        <w:rPr>
          <w:sz w:val="28"/>
          <w:lang w:eastAsia="ru-RU"/>
        </w:rPr>
        <w:t>лидера включает действия, направленные пре</w:t>
        <w:softHyphen/>
        <w:t>имущественно на решение поставленной перед группой задачи, а роль эмоционального лидера предполагает действия, относя</w:t>
        <w:softHyphen/>
        <w:t xml:space="preserve">щиеся в основном к сфере внутренней интеграции группы. </w:t>
      </w:r>
    </w:p>
    <w:p>
      <w:pPr>
        <w:pStyle w:val="Normal"/>
        <w:ind w:firstLine="720"/>
        <w:jc w:val="both"/>
        <w:rPr/>
      </w:pPr>
      <w:r>
        <w:rPr>
          <w:sz w:val="28"/>
          <w:lang w:eastAsia="ru-RU"/>
        </w:rPr>
        <w:t>Однако, несмотря на то, что впервые ролевая дифференциация лидерства была обнаружена в лабораторном эксперименте и в дальнейшем также являлась предметом лабораторного изучения, она выступила и как факт реальной действительности, наблю</w:t>
        <w:softHyphen/>
        <w:t xml:space="preserve">давшийся в реальных, </w:t>
      </w:r>
      <w:bookmarkStart w:id="497" w:name="e0_382_"/>
      <w:r>
        <w:rPr>
          <w:sz w:val="28"/>
          <w:lang w:eastAsia="ru-RU"/>
        </w:rPr>
        <w:t xml:space="preserve">нелабораторных </w:t>
      </w:r>
      <w:bookmarkEnd w:id="497"/>
      <w:r>
        <w:rPr>
          <w:sz w:val="28"/>
          <w:lang w:eastAsia="ru-RU"/>
        </w:rPr>
        <w:t>группах. Последнее об</w:t>
        <w:softHyphen/>
        <w:t>стоятельство, к сожалению, никоим образом не повлияло на интерпретацию природы этого феномена: объяснительные схе</w:t>
        <w:softHyphen/>
        <w:t>мы западных авторов, имевшие своей основан единственно лишь данные лабораторного экспериментирования, исключали, как мы увидим далее, даже намеки на какие бы то ни было призна</w:t>
        <w:softHyphen/>
        <w:t xml:space="preserve">ки экологической </w:t>
      </w:r>
      <w:bookmarkStart w:id="498" w:name="e0_384_"/>
      <w:r>
        <w:rPr>
          <w:sz w:val="28"/>
          <w:lang w:eastAsia="ru-RU"/>
        </w:rPr>
        <w:t xml:space="preserve">валидности </w:t>
      </w:r>
      <w:bookmarkEnd w:id="498"/>
      <w:r>
        <w:rPr>
          <w:sz w:val="28"/>
          <w:lang w:eastAsia="ru-RU"/>
        </w:rPr>
        <w:t xml:space="preserve">предлагавшихся конструктов. </w:t>
      </w:r>
    </w:p>
    <w:p>
      <w:pPr>
        <w:pStyle w:val="Normal"/>
        <w:ind w:firstLine="720"/>
        <w:jc w:val="both"/>
        <w:rPr/>
      </w:pPr>
      <w:r>
        <w:rPr>
          <w:sz w:val="28"/>
          <w:lang w:eastAsia="ru-RU"/>
        </w:rPr>
        <w:t>Более поздние исследования структуры группового лидер</w:t>
        <w:softHyphen/>
        <w:t xml:space="preserve">ства, выполненные, в частности, отечественными психологами и педагогами, позволили выявить некоторые новые ее аспекты. Во-первых, речь идет об увеличении списка лидерских ролей в связи с учетом многообразия ситуаций жизни группы. Так, </w:t>
      </w:r>
      <w:bookmarkStart w:id="499" w:name="e0_385_"/>
      <w:r>
        <w:rPr>
          <w:sz w:val="28"/>
          <w:lang w:eastAsia="ru-RU"/>
        </w:rPr>
        <w:t xml:space="preserve">Л.И.Уманским </w:t>
      </w:r>
      <w:bookmarkEnd w:id="499"/>
      <w:r>
        <w:rPr>
          <w:sz w:val="28"/>
          <w:lang w:eastAsia="ru-RU"/>
        </w:rPr>
        <w:t>и его сотрудниками описаны следующие роли: лидер-организатор, осуществляющий функцию групповой ин</w:t>
        <w:softHyphen/>
        <w:t>теграции; лидер-инициатор, задающий тон в решении группо</w:t>
        <w:softHyphen/>
        <w:t>вых проблем; лидер-генератор эмоционального настроя (аналог роли эмоционального лидера); лидер-эрудит (одна из ролей ин</w:t>
        <w:softHyphen/>
        <w:t xml:space="preserve">теллектуального лидера); лидер эмоционального притяжения (соответствует </w:t>
      </w:r>
      <w:bookmarkStart w:id="500" w:name="e0_386_"/>
      <w:r>
        <w:rPr>
          <w:sz w:val="28"/>
          <w:lang w:eastAsia="ru-RU"/>
        </w:rPr>
        <w:t xml:space="preserve">"социометрической </w:t>
      </w:r>
      <w:bookmarkEnd w:id="500"/>
      <w:r>
        <w:rPr>
          <w:sz w:val="28"/>
          <w:lang w:eastAsia="ru-RU"/>
        </w:rPr>
        <w:t>звезде</w:t>
      </w:r>
      <w:bookmarkStart w:id="501" w:name="e0_387_"/>
      <w:r>
        <w:rPr>
          <w:sz w:val="28"/>
          <w:lang w:eastAsia="ru-RU"/>
        </w:rPr>
        <w:t xml:space="preserve">"); </w:t>
      </w:r>
      <w:bookmarkEnd w:id="501"/>
      <w:r>
        <w:rPr>
          <w:sz w:val="28"/>
          <w:lang w:eastAsia="ru-RU"/>
        </w:rPr>
        <w:t>лидер-мастер, уме</w:t>
        <w:softHyphen/>
        <w:t>лец (то есть</w:t>
      </w:r>
      <w:bookmarkStart w:id="502" w:name="e0_388_"/>
      <w:r>
        <w:rPr>
          <w:sz w:val="28"/>
          <w:lang w:eastAsia="ru-RU"/>
        </w:rPr>
        <w:t xml:space="preserve"> </w:t>
      </w:r>
      <w:bookmarkEnd w:id="502"/>
      <w:r>
        <w:rPr>
          <w:sz w:val="28"/>
          <w:lang w:eastAsia="ru-RU"/>
        </w:rPr>
        <w:t xml:space="preserve">специалист в каком-то виде деятельности). </w:t>
      </w:r>
    </w:p>
    <w:p>
      <w:pPr>
        <w:pStyle w:val="Normal"/>
        <w:ind w:firstLine="720"/>
        <w:jc w:val="both"/>
        <w:rPr/>
      </w:pPr>
      <w:r>
        <w:rPr>
          <w:sz w:val="28"/>
          <w:lang w:eastAsia="ru-RU"/>
        </w:rPr>
        <w:t xml:space="preserve">Другой аспект структуры лидерства, отчетливо выступивший в педагогических работах, связан с выделением ролей лидеров </w:t>
      </w:r>
      <w:bookmarkStart w:id="503" w:name="e0_389_"/>
      <w:r>
        <w:rPr>
          <w:sz w:val="28"/>
          <w:lang w:eastAsia="ru-RU"/>
        </w:rPr>
        <w:t xml:space="preserve">микрогрупп, </w:t>
      </w:r>
      <w:bookmarkEnd w:id="503"/>
      <w:r>
        <w:rPr>
          <w:sz w:val="28"/>
          <w:lang w:eastAsia="ru-RU"/>
        </w:rPr>
        <w:t>возникающих в рамках и условиях первичного учеб</w:t>
        <w:softHyphen/>
        <w:t xml:space="preserve">ного коллектива на основе взаимных симпатий его членов. Как показывают исследования, лидеры </w:t>
      </w:r>
      <w:bookmarkStart w:id="504" w:name="e0_390_"/>
      <w:r>
        <w:rPr>
          <w:sz w:val="28"/>
          <w:lang w:eastAsia="ru-RU"/>
        </w:rPr>
        <w:t xml:space="preserve">микрогрупп </w:t>
      </w:r>
      <w:bookmarkEnd w:id="504"/>
      <w:r>
        <w:rPr>
          <w:sz w:val="28"/>
          <w:lang w:eastAsia="ru-RU"/>
        </w:rPr>
        <w:t>авторитетны не только в своих психологических группах, но могут оказывать значительное воздействие на весь коллектив. Последнее возмож</w:t>
        <w:softHyphen/>
        <w:t xml:space="preserve">но в том случае, когда в коллективе выделяется </w:t>
      </w:r>
      <w:bookmarkStart w:id="505" w:name="e0_391_"/>
      <w:r>
        <w:rPr>
          <w:sz w:val="28"/>
          <w:lang w:eastAsia="ru-RU"/>
        </w:rPr>
        <w:t xml:space="preserve">лидирующая </w:t>
      </w:r>
      <w:bookmarkEnd w:id="505"/>
      <w:r>
        <w:rPr>
          <w:sz w:val="28"/>
          <w:lang w:eastAsia="ru-RU"/>
        </w:rPr>
        <w:t xml:space="preserve">группировка, играющая важную роль в формировании в нем определенного общественного мнения, эмоционального настроя. </w:t>
      </w:r>
    </w:p>
    <w:p>
      <w:pPr>
        <w:pStyle w:val="Normal"/>
        <w:ind w:firstLine="720"/>
        <w:jc w:val="both"/>
        <w:rPr/>
      </w:pPr>
      <w:r>
        <w:rPr>
          <w:sz w:val="28"/>
          <w:lang w:eastAsia="ru-RU"/>
        </w:rPr>
        <w:t>Отмеченные выше структурные особенности группового ли</w:t>
        <w:softHyphen/>
        <w:t>дерства получили отражение и в ряде исследований спортивных психологов. Так, подчеркивается наличие в игровых спортив</w:t>
        <w:softHyphen/>
        <w:t xml:space="preserve">ных коллективах (баскетбольных, волейбольных, </w:t>
      </w:r>
      <w:bookmarkStart w:id="506" w:name="e0_392_"/>
      <w:r>
        <w:rPr>
          <w:sz w:val="28"/>
          <w:lang w:eastAsia="ru-RU"/>
        </w:rPr>
        <w:t xml:space="preserve">гандбольных, </w:t>
      </w:r>
      <w:bookmarkEnd w:id="506"/>
      <w:r>
        <w:rPr>
          <w:sz w:val="28"/>
          <w:lang w:eastAsia="ru-RU"/>
        </w:rPr>
        <w:t>ватерпольных) ролей делового и эмоционального лидера. Назы</w:t>
        <w:softHyphen/>
        <w:t>ваются и другие лидерские роли: лидер игрового звена (в футбо</w:t>
        <w:softHyphen/>
        <w:t xml:space="preserve">ле, хоккее), лидер досуга в свободном, </w:t>
      </w:r>
      <w:bookmarkStart w:id="507" w:name="e0_393_"/>
      <w:r>
        <w:rPr>
          <w:sz w:val="28"/>
          <w:lang w:eastAsia="ru-RU"/>
        </w:rPr>
        <w:t xml:space="preserve">внеигровом </w:t>
      </w:r>
      <w:bookmarkEnd w:id="507"/>
      <w:r>
        <w:rPr>
          <w:sz w:val="28"/>
          <w:lang w:eastAsia="ru-RU"/>
        </w:rPr>
        <w:t>общении спортсменов, лидер-диспетчер (спортсмен, ведущий игру парт</w:t>
        <w:softHyphen/>
        <w:t>неров, своего рода дирижер на спортивном поле), ситуативный лидер (эпизодическая, кратковременная роль в ситуациях спортивных игр) и так далее</w:t>
      </w:r>
      <w:bookmarkStart w:id="508" w:name="e0_394_"/>
      <w:r>
        <w:rPr>
          <w:sz w:val="28"/>
          <w:lang w:eastAsia="ru-RU"/>
        </w:rPr>
        <w:t xml:space="preserve">. </w:t>
      </w:r>
    </w:p>
    <w:p>
      <w:pPr>
        <w:pStyle w:val="Normal"/>
        <w:ind w:firstLine="720"/>
        <w:jc w:val="both"/>
        <w:rPr/>
      </w:pPr>
      <w:bookmarkEnd w:id="508"/>
      <w:r>
        <w:rPr>
          <w:sz w:val="28"/>
          <w:lang w:eastAsia="ru-RU"/>
        </w:rPr>
        <w:t xml:space="preserve">Итак, резюмируя, можно сказать, что в настоящее время изучение структуры группового лидерства отечественными и </w:t>
      </w:r>
      <w:bookmarkStart w:id="509" w:name="e0_395_"/>
      <w:r>
        <w:rPr>
          <w:sz w:val="28"/>
          <w:lang w:eastAsia="ru-RU"/>
        </w:rPr>
        <w:t xml:space="preserve">зарубежными </w:t>
      </w:r>
      <w:bookmarkEnd w:id="509"/>
      <w:r>
        <w:rPr>
          <w:sz w:val="28"/>
          <w:lang w:eastAsia="ru-RU"/>
        </w:rPr>
        <w:t>специалистами сводится, как правило, к рассмотре</w:t>
        <w:softHyphen/>
        <w:t xml:space="preserve">нию разнообразных лидерских ролей, относящихся либо к двум доминирующим сферам групповой активности (деловой и эмоциональной), либо к более частным моментам групповой жизни. </w:t>
      </w:r>
    </w:p>
    <w:p>
      <w:pPr>
        <w:pStyle w:val="Normal"/>
        <w:ind w:firstLine="720"/>
        <w:jc w:val="both"/>
        <w:rPr/>
      </w:pPr>
      <w:r>
        <w:rPr>
          <w:sz w:val="28"/>
          <w:lang w:eastAsia="ru-RU"/>
        </w:rPr>
        <w:t>Здесь возникает ряд вопросов. Во-первых, какие же факто</w:t>
        <w:softHyphen/>
        <w:t>ры лежат в основе появления тех или иных лидерских ролей, и, прежде всего ролей делового и эмоционального лидера? Во-вто</w:t>
        <w:softHyphen/>
        <w:t>рых, как последние соотносятся с другими обнаруженными в исследовании группы лидерскими ролями? В-третьих, следует ли при изучении структуры лидерства ограничиваться только горизонтальным ее измерением, как это делают авторы обсуж</w:t>
        <w:softHyphen/>
        <w:t>давшихся выше работ, или, учитывая, что выдвижение лидера обязательно предполагает существование последователей, то есть</w:t>
      </w:r>
      <w:bookmarkStart w:id="510" w:name="e0_396_"/>
      <w:r>
        <w:rPr>
          <w:sz w:val="28"/>
          <w:lang w:eastAsia="ru-RU"/>
        </w:rPr>
        <w:t xml:space="preserve"> </w:t>
      </w:r>
      <w:bookmarkEnd w:id="510"/>
      <w:r>
        <w:rPr>
          <w:sz w:val="28"/>
          <w:lang w:eastAsia="ru-RU"/>
        </w:rPr>
        <w:t>своего рода психологическую субординацию отношений, це</w:t>
        <w:softHyphen/>
        <w:t>лесообразно принять во внимание наличие также и вертикаль</w:t>
        <w:softHyphen/>
        <w:t>ного измерения структуры? Ответы на эти вопросы мы попытаемся дать в последующей части главы, изложив резуль</w:t>
        <w:softHyphen/>
        <w:t xml:space="preserve">таты серии выполненных нами эмпирических исследований. Но вначале обсудим имеющиеся в литературе данные относительно причин ролевой дифференциации лидерства. </w:t>
      </w:r>
    </w:p>
    <w:p>
      <w:pPr>
        <w:pStyle w:val="TextBodyIndent"/>
        <w:rPr>
          <w:b/>
          <w:b/>
          <w:i/>
          <w:i/>
          <w:sz w:val="28"/>
          <w:lang w:eastAsia="ru-RU"/>
        </w:rPr>
      </w:pPr>
      <w:r>
        <w:rPr>
          <w:b/>
          <w:i/>
          <w:sz w:val="28"/>
          <w:lang w:eastAsia="ru-RU"/>
        </w:rPr>
      </w:r>
      <w:bookmarkStart w:id="511" w:name="e0_397_"/>
      <w:bookmarkStart w:id="512" w:name="e0_397_"/>
    </w:p>
    <w:p>
      <w:pPr>
        <w:pStyle w:val="TextBodyIndent"/>
        <w:rPr>
          <w:b/>
          <w:b/>
          <w:i/>
          <w:i/>
        </w:rPr>
      </w:pPr>
      <w:r>
        <w:rPr>
          <w:b/>
          <w:i/>
        </w:rPr>
      </w:r>
    </w:p>
    <w:p>
      <w:pPr>
        <w:pStyle w:val="TextBodyIndent"/>
        <w:spacing w:lineRule="auto" w:line="240"/>
        <w:rPr/>
      </w:pPr>
      <w:bookmarkStart w:id="513" w:name="e0_397_"/>
      <w:r>
        <w:rPr>
          <w:b/>
          <w:i/>
        </w:rPr>
        <w:t xml:space="preserve">Трактовка </w:t>
      </w:r>
      <w:bookmarkEnd w:id="513"/>
      <w:r>
        <w:rPr>
          <w:b/>
          <w:i/>
        </w:rPr>
        <w:t>причин ролевой дифференциации лидерства в зарубежной литературе</w:t>
      </w:r>
    </w:p>
    <w:p>
      <w:pPr>
        <w:pStyle w:val="Style6"/>
        <w:widowControl/>
        <w:spacing w:lineRule="auto" w:line="240"/>
        <w:ind w:left="0" w:right="0" w:firstLine="720"/>
        <w:rPr/>
      </w:pPr>
      <w:r>
        <w:rPr/>
        <w:t>Как уже говорилось, начало изучению ролевой дифферен</w:t>
        <w:softHyphen/>
        <w:t xml:space="preserve">циации лидерства положено лабораторными экспериментами </w:t>
      </w:r>
      <w:bookmarkStart w:id="514" w:name="e0_398_"/>
      <w:r>
        <w:rPr/>
        <w:t xml:space="preserve">Р.Бейлза </w:t>
      </w:r>
      <w:bookmarkEnd w:id="514"/>
      <w:r>
        <w:rPr/>
        <w:t xml:space="preserve">и </w:t>
      </w:r>
      <w:bookmarkStart w:id="515" w:name="e0_399_"/>
      <w:r>
        <w:rPr/>
        <w:t xml:space="preserve">Ф.Слейтера. </w:t>
      </w:r>
      <w:bookmarkEnd w:id="515"/>
      <w:r>
        <w:rPr/>
        <w:t>Исследователи работали с малыми дис</w:t>
        <w:softHyphen/>
        <w:t>куссионными группами численностью от 3 до 6 человек, в кото</w:t>
        <w:softHyphen/>
        <w:t xml:space="preserve">рых отсутствовал какой-либо лидер. Причины возникновения двух рознью лидерских ролей усматривались </w:t>
      </w:r>
      <w:bookmarkStart w:id="516" w:name="e0_400_"/>
      <w:r>
        <w:rPr/>
        <w:t xml:space="preserve">Р.Бейлзом </w:t>
      </w:r>
      <w:bookmarkEnd w:id="516"/>
      <w:r>
        <w:rPr/>
        <w:t xml:space="preserve">и </w:t>
      </w:r>
      <w:bookmarkStart w:id="517" w:name="e0_401_"/>
      <w:r>
        <w:rPr/>
        <w:t xml:space="preserve">Ф.Слейтером </w:t>
      </w:r>
      <w:bookmarkEnd w:id="517"/>
      <w:r>
        <w:rPr/>
        <w:t>в следующем. Считалось, что члены группы вносят не</w:t>
        <w:softHyphen/>
        <w:t xml:space="preserve">одинаковый вклад в решение групповой задачи, </w:t>
      </w:r>
      <w:r>
        <w:rPr>
          <w:spacing w:val="-4"/>
        </w:rPr>
        <w:t>и субъект, наиболее активный в этой деятельности, становится инструмен</w:t>
        <w:softHyphen/>
        <w:t>тальным лидером. Осознание членами группы неравенства сво</w:t>
        <w:softHyphen/>
        <w:t xml:space="preserve">его участия в решении задачи приводит, по мнению авторов, к тому, что инструментальный лидер начинает восприниматься ими как главный источник напряжения и </w:t>
      </w:r>
      <w:bookmarkStart w:id="518" w:name="e0_402_"/>
      <w:r>
        <w:rPr>
          <w:spacing w:val="-4"/>
        </w:rPr>
        <w:t xml:space="preserve">фрустрации. </w:t>
      </w:r>
      <w:bookmarkEnd w:id="518"/>
      <w:r>
        <w:rPr>
          <w:spacing w:val="-4"/>
        </w:rPr>
        <w:t>Посколь</w:t>
        <w:softHyphen/>
        <w:t xml:space="preserve">ку, однако, маловероятно, что лидер в решении задачи сможет эффективно разрешить возникшие </w:t>
      </w:r>
      <w:bookmarkStart w:id="519" w:name="e0_403_"/>
      <w:r>
        <w:rPr>
          <w:spacing w:val="-4"/>
        </w:rPr>
        <w:t xml:space="preserve">межличностные </w:t>
      </w:r>
      <w:bookmarkEnd w:id="519"/>
      <w:r>
        <w:rPr>
          <w:spacing w:val="-4"/>
        </w:rPr>
        <w:t>проблемы, группа выдвигает на эту роль другого своего члена. Так появля</w:t>
        <w:softHyphen/>
        <w:t xml:space="preserve">ется экспрессивный или социально-эмоциональный лидер. </w:t>
      </w:r>
    </w:p>
    <w:p>
      <w:pPr>
        <w:pStyle w:val="Normal"/>
        <w:ind w:firstLine="720"/>
        <w:jc w:val="both"/>
        <w:rPr/>
      </w:pPr>
      <w:r>
        <w:rPr>
          <w:sz w:val="28"/>
          <w:lang w:eastAsia="ru-RU"/>
        </w:rPr>
        <w:t xml:space="preserve">В дальнейшем интерпретация </w:t>
      </w:r>
      <w:bookmarkStart w:id="520" w:name="e0_404_"/>
      <w:r>
        <w:rPr>
          <w:sz w:val="28"/>
          <w:lang w:eastAsia="ru-RU"/>
        </w:rPr>
        <w:t xml:space="preserve">Бейлза </w:t>
      </w:r>
      <w:bookmarkEnd w:id="520"/>
      <w:r>
        <w:rPr>
          <w:sz w:val="28"/>
          <w:lang w:eastAsia="ru-RU"/>
        </w:rPr>
        <w:t xml:space="preserve">– </w:t>
      </w:r>
      <w:bookmarkStart w:id="521" w:name="e0_405_"/>
      <w:r>
        <w:rPr>
          <w:sz w:val="28"/>
          <w:lang w:eastAsia="ru-RU"/>
        </w:rPr>
        <w:t xml:space="preserve">Слейтера </w:t>
      </w:r>
      <w:bookmarkEnd w:id="521"/>
      <w:r>
        <w:rPr>
          <w:sz w:val="28"/>
          <w:lang w:eastAsia="ru-RU"/>
        </w:rPr>
        <w:t>была под</w:t>
        <w:softHyphen/>
        <w:t>вергнута некоторой критике зарубежными исследователями. В частности, высказывалось сомнение относительно того, будет ли дифференциация, столь отчетливо наблюдавшаяся в лабора</w:t>
        <w:softHyphen/>
        <w:t>торных экспериментах, в такой же мере иметь место в естествен</w:t>
        <w:softHyphen/>
        <w:t xml:space="preserve">ных, </w:t>
      </w:r>
      <w:bookmarkStart w:id="522" w:name="e0_406_"/>
      <w:r>
        <w:rPr>
          <w:sz w:val="28"/>
          <w:lang w:eastAsia="ru-RU"/>
        </w:rPr>
        <w:t xml:space="preserve">нелабораторных </w:t>
      </w:r>
      <w:bookmarkEnd w:id="522"/>
      <w:r>
        <w:rPr>
          <w:sz w:val="28"/>
          <w:lang w:eastAsia="ru-RU"/>
        </w:rPr>
        <w:t>ситуациях, поскольку в них фактор мотивации деятельности выступает гораздо сильнее, чем в лабо</w:t>
        <w:softHyphen/>
        <w:t>ратории, и, следовательно, проявление враждебности по отно</w:t>
        <w:softHyphen/>
        <w:t>шению к наиболее эффективному в решении задачи члену группы вряд ли будет сколько-нибудь значительным. Поэтому в есте</w:t>
        <w:softHyphen/>
        <w:t>ственных ситуациях можно ожидать гораздо более слабое стрем</w:t>
        <w:softHyphen/>
        <w:t xml:space="preserve">ление к дифференциации лидерских ролей в сравнении с лабораторной средой. Кроме того, </w:t>
      </w:r>
      <w:bookmarkStart w:id="523" w:name="e0_407_"/>
      <w:r>
        <w:rPr>
          <w:sz w:val="28"/>
          <w:lang w:eastAsia="ru-RU"/>
        </w:rPr>
        <w:t xml:space="preserve">П.Секорд </w:t>
      </w:r>
      <w:bookmarkEnd w:id="523"/>
      <w:r>
        <w:rPr>
          <w:sz w:val="28"/>
          <w:lang w:eastAsia="ru-RU"/>
        </w:rPr>
        <w:t xml:space="preserve">и </w:t>
      </w:r>
      <w:bookmarkStart w:id="524" w:name="e0_408_"/>
      <w:r>
        <w:rPr>
          <w:sz w:val="28"/>
          <w:lang w:eastAsia="ru-RU"/>
        </w:rPr>
        <w:t xml:space="preserve">К.Бекман </w:t>
      </w:r>
      <w:bookmarkEnd w:id="524"/>
      <w:r>
        <w:rPr>
          <w:sz w:val="28"/>
          <w:lang w:eastAsia="ru-RU"/>
        </w:rPr>
        <w:t>пред</w:t>
        <w:softHyphen/>
        <w:t>положили, что ролевая дифференциация должна меняться в прямой зависимости от степени успешности действий по реше</w:t>
        <w:softHyphen/>
        <w:t>нию задачи. Чем меньше удовлетворения испытывают члены группы от работы над задачей и чем выше понесенные ими в процессе этой работы затраты, тем вероятнее концентрация раз</w:t>
        <w:softHyphen/>
        <w:t xml:space="preserve">личных функций у разных лиц. </w:t>
      </w:r>
    </w:p>
    <w:p>
      <w:pPr>
        <w:pStyle w:val="Normal"/>
        <w:ind w:firstLine="720"/>
        <w:jc w:val="both"/>
        <w:rPr/>
      </w:pPr>
      <w:r>
        <w:rPr>
          <w:sz w:val="28"/>
          <w:lang w:eastAsia="ru-RU"/>
        </w:rPr>
        <w:t>В последние годы интенсивное исследование ролевой струк</w:t>
        <w:softHyphen/>
        <w:t xml:space="preserve">туры </w:t>
      </w:r>
      <w:bookmarkStart w:id="525" w:name="e0_409_"/>
      <w:r>
        <w:rPr>
          <w:sz w:val="28"/>
          <w:lang w:eastAsia="ru-RU"/>
        </w:rPr>
        <w:t xml:space="preserve">лидерства  предпринято П.Берком. </w:t>
      </w:r>
      <w:bookmarkEnd w:id="525"/>
      <w:r>
        <w:rPr>
          <w:sz w:val="28"/>
          <w:lang w:eastAsia="ru-RU"/>
        </w:rPr>
        <w:t xml:space="preserve">Хотя экспериментирование проводилось в лабораторных условиях, </w:t>
      </w:r>
      <w:bookmarkStart w:id="526" w:name="e0_411_"/>
      <w:r>
        <w:rPr>
          <w:sz w:val="28"/>
          <w:lang w:eastAsia="ru-RU"/>
        </w:rPr>
        <w:t xml:space="preserve">Берк, </w:t>
      </w:r>
      <w:bookmarkEnd w:id="526"/>
      <w:r>
        <w:rPr>
          <w:sz w:val="28"/>
          <w:lang w:eastAsia="ru-RU"/>
        </w:rPr>
        <w:t xml:space="preserve">учитывая критику в адрес концепции </w:t>
      </w:r>
      <w:bookmarkStart w:id="527" w:name="e0_412_"/>
      <w:r>
        <w:rPr>
          <w:sz w:val="28"/>
          <w:lang w:eastAsia="ru-RU"/>
        </w:rPr>
        <w:t xml:space="preserve">Бейлза </w:t>
      </w:r>
      <w:bookmarkEnd w:id="527"/>
      <w:r>
        <w:rPr>
          <w:sz w:val="28"/>
          <w:lang w:eastAsia="ru-RU"/>
        </w:rPr>
        <w:t xml:space="preserve">– </w:t>
      </w:r>
      <w:bookmarkStart w:id="528" w:name="e0_413_"/>
      <w:r>
        <w:rPr>
          <w:sz w:val="28"/>
          <w:lang w:eastAsia="ru-RU"/>
        </w:rPr>
        <w:t xml:space="preserve">Слейтера, </w:t>
      </w:r>
      <w:bookmarkEnd w:id="528"/>
      <w:r>
        <w:rPr>
          <w:sz w:val="28"/>
          <w:lang w:eastAsia="ru-RU"/>
        </w:rPr>
        <w:t>попытался оп</w:t>
        <w:softHyphen/>
        <w:t>ределенным образом ее модифицировать. Основным в его под</w:t>
        <w:softHyphen/>
        <w:t xml:space="preserve">ходе является понятие "легитимация деятельности по решению задачи" </w:t>
      </w:r>
      <w:bookmarkStart w:id="529" w:name="e0_414_"/>
      <w:r>
        <w:rPr>
          <w:sz w:val="28"/>
          <w:lang w:eastAsia="ru-RU"/>
        </w:rPr>
        <w:t>(</w:t>
      </w:r>
      <w:r>
        <w:rPr>
          <w:sz w:val="28"/>
          <w:lang w:val="en-US" w:eastAsia="ru-RU"/>
        </w:rPr>
        <w:t>the legitimation of task activity</w:t>
      </w:r>
      <w:r>
        <w:rPr>
          <w:sz w:val="28"/>
          <w:lang w:eastAsia="ru-RU"/>
        </w:rPr>
        <w:t xml:space="preserve">), </w:t>
      </w:r>
      <w:bookmarkEnd w:id="529"/>
      <w:r>
        <w:rPr>
          <w:sz w:val="28"/>
          <w:lang w:eastAsia="ru-RU"/>
        </w:rPr>
        <w:t>означающее, что реше</w:t>
        <w:softHyphen/>
        <w:t>ние задачи есть приемлемая и нормативно одобряемая деятель</w:t>
        <w:softHyphen/>
        <w:t xml:space="preserve">ность и, следовательно, когда один из членов группы включается в нее, это не должно вызывать противодействие других членов группы. </w:t>
      </w:r>
      <w:bookmarkStart w:id="530" w:name="e0_415_"/>
      <w:r>
        <w:rPr>
          <w:sz w:val="28"/>
          <w:lang w:eastAsia="ru-RU"/>
        </w:rPr>
        <w:t xml:space="preserve">Берк </w:t>
      </w:r>
      <w:bookmarkEnd w:id="530"/>
      <w:r>
        <w:rPr>
          <w:sz w:val="28"/>
          <w:lang w:eastAsia="ru-RU"/>
        </w:rPr>
        <w:t>полагает, что фактор "легитимации деятельности по решению задачи" посредничает между неодинаковым вкла</w:t>
        <w:softHyphen/>
        <w:t>дом членов группы в решение задачи и развитием ролевой диф</w:t>
        <w:softHyphen/>
        <w:t xml:space="preserve">ференциации. Посредством специально разработанной инструкции в экспериментах создавались условия высокой и низкой легитимации. В условиях высокой легитимации члены группы побуждались действовать активно и согласованно, в </w:t>
      </w:r>
      <w:bookmarkStart w:id="531" w:name="e0_416_"/>
      <w:r>
        <w:rPr>
          <w:sz w:val="28"/>
          <w:lang w:eastAsia="ru-RU"/>
        </w:rPr>
        <w:t>ус</w:t>
      </w:r>
      <w:bookmarkEnd w:id="531"/>
      <w:r>
        <w:rPr>
          <w:sz w:val="28"/>
          <w:lang w:eastAsia="ru-RU"/>
        </w:rPr>
        <w:t xml:space="preserve">ловиях низкой легитимации такое побуждение отсутствовало. Подобная </w:t>
      </w:r>
      <w:bookmarkStart w:id="532" w:name="e0_417_"/>
      <w:r>
        <w:rPr>
          <w:sz w:val="28"/>
          <w:lang w:eastAsia="ru-RU"/>
        </w:rPr>
        <w:t xml:space="preserve">операционализация </w:t>
      </w:r>
      <w:bookmarkEnd w:id="532"/>
      <w:r>
        <w:rPr>
          <w:sz w:val="28"/>
          <w:lang w:eastAsia="ru-RU"/>
        </w:rPr>
        <w:t>понятия "легитимация деятель</w:t>
        <w:softHyphen/>
        <w:t>ности по решению задачи" позволяет рассматривать условия высокой и низкой легитимации как фактически разные уровни мотивации членов группы. Согласно полученным данным, не</w:t>
        <w:softHyphen/>
        <w:t>равенство участия в деятельности по решению задачи ведет к возникновению особых специализированных инструментальных и социально-эмоциональных ролей в условиях низкой легити</w:t>
        <w:softHyphen/>
        <w:t>мации деятельности, однако подобная дифференциация отсут</w:t>
        <w:softHyphen/>
        <w:t xml:space="preserve">ствует в условиях высокой легитимации. Другой вывод, к которому пришел </w:t>
      </w:r>
      <w:bookmarkStart w:id="533" w:name="e0_418_"/>
      <w:r>
        <w:rPr>
          <w:sz w:val="28"/>
          <w:lang w:eastAsia="ru-RU"/>
        </w:rPr>
        <w:t xml:space="preserve">Берк, </w:t>
      </w:r>
      <w:bookmarkEnd w:id="533"/>
      <w:r>
        <w:rPr>
          <w:sz w:val="28"/>
          <w:lang w:eastAsia="ru-RU"/>
        </w:rPr>
        <w:t>гласит, что в условиях низкой легити</w:t>
        <w:softHyphen/>
        <w:t>мации деятельности интенсивное участие инструментального лидера в выполнении задачи редуцирует его социально-эмоци</w:t>
        <w:softHyphen/>
        <w:t>ональную активность; в условиях высокой легитимации эксп</w:t>
        <w:softHyphen/>
        <w:t>рессивная деятельность инструментального лидера редукции не подвергается. Таковы существующие сегодня точки зрения на причины ролевой дифференциации лидерства в малых группах. Следует подчеркнуть, что сложились они на основе изучения искусственных, лабораторных групп и при соотнесении с дан</w:t>
        <w:softHyphen/>
        <w:t>ными, в частности, спортивных психологов и нашими собствен</w:t>
        <w:softHyphen/>
        <w:t>ными (исследование, носившее поисковый характер, проводилось в шести юношеских спортивных командах), полученными в ре</w:t>
        <w:softHyphen/>
        <w:t xml:space="preserve">альных группах, вызывают ряд возражений. </w:t>
      </w:r>
    </w:p>
    <w:p>
      <w:pPr>
        <w:pStyle w:val="Normal"/>
        <w:ind w:firstLine="720"/>
        <w:jc w:val="both"/>
        <w:rPr/>
      </w:pPr>
      <w:r>
        <w:rPr>
          <w:sz w:val="28"/>
          <w:lang w:eastAsia="ru-RU"/>
        </w:rPr>
        <w:t>Во-первых, факт ролевой дифференциации лидерства, на</w:t>
        <w:softHyphen/>
        <w:t>пример, в юношеских спортивных коллективах никак не согла</w:t>
        <w:softHyphen/>
        <w:t>суется с утверждением, что в условиях высокой легитимации деятельности, то есть</w:t>
      </w:r>
      <w:bookmarkStart w:id="534" w:name="e0_420_"/>
      <w:r>
        <w:rPr>
          <w:sz w:val="28"/>
          <w:lang w:eastAsia="ru-RU"/>
        </w:rPr>
        <w:t xml:space="preserve"> </w:t>
      </w:r>
      <w:bookmarkEnd w:id="534"/>
      <w:r>
        <w:rPr>
          <w:sz w:val="28"/>
          <w:lang w:eastAsia="ru-RU"/>
        </w:rPr>
        <w:t>по существу в условиях высокого уровня мо</w:t>
        <w:softHyphen/>
        <w:t>тивации групповой деятельности, дифференциация будет от</w:t>
        <w:softHyphen/>
        <w:t>сутствовать. Беседы с членами спортивных команд и тренерами, наблюдения за поведением юных спортсменов на тренировках и на соревнованиях позволяют думать, что спортивная деятель</w:t>
        <w:softHyphen/>
        <w:t xml:space="preserve">ность является чрезвычайно личностно-значимой </w:t>
      </w:r>
      <w:r>
        <w:rPr>
          <w:spacing w:val="-4"/>
          <w:sz w:val="28"/>
          <w:lang w:eastAsia="ru-RU"/>
        </w:rPr>
        <w:t>для членов юношеских спортивных коллективов, и, следовательно, мотива</w:t>
        <w:softHyphen/>
        <w:t>ция к деятельности у них достаточно высока. Тем не менее, диф</w:t>
        <w:softHyphen/>
        <w:t xml:space="preserve">ференциация лидерских ролей имела место в четырех командах. </w:t>
      </w:r>
    </w:p>
    <w:p>
      <w:pPr>
        <w:pStyle w:val="Normal"/>
        <w:ind w:firstLine="720"/>
        <w:jc w:val="both"/>
        <w:rPr/>
      </w:pPr>
      <w:r>
        <w:rPr>
          <w:spacing w:val="-4"/>
          <w:sz w:val="28"/>
          <w:lang w:eastAsia="ru-RU"/>
        </w:rPr>
        <w:t>Во-вторых, не обнаруживается какой-либо антагонизм меж</w:t>
        <w:softHyphen/>
        <w:t>ду инструментальными лидерами и остальными членами спортив</w:t>
        <w:softHyphen/>
        <w:t>ных коллективов. Об этом можно судить хотя бы по тому, что в изучавшихся коллективах инструментальные лидеры получали достаточно высокие оценки и по измерению экспрессивного лидерства, причем в двух случаях обе лидерские роли реализо</w:t>
        <w:softHyphen/>
        <w:t xml:space="preserve">вывались одним лицом. </w:t>
      </w:r>
    </w:p>
    <w:p>
      <w:pPr>
        <w:pStyle w:val="Normal"/>
        <w:ind w:firstLine="720"/>
        <w:jc w:val="both"/>
        <w:rPr/>
      </w:pPr>
      <w:r>
        <w:rPr>
          <w:spacing w:val="-4"/>
          <w:sz w:val="28"/>
          <w:lang w:eastAsia="ru-RU"/>
        </w:rPr>
        <w:t>Однако главное возражение, адресуемое рассмотренным выше интерпретациям, состоит в том, что все они призваны объяс</w:t>
        <w:softHyphen/>
        <w:t>нить отношения, складывающиеся между случайными индиви</w:t>
        <w:softHyphen/>
        <w:t xml:space="preserve">дами в случайных группах: именно так можно охарактеризовать лабораторные, по меткому замечанию </w:t>
      </w:r>
      <w:bookmarkStart w:id="535" w:name="e0_421_"/>
      <w:r>
        <w:rPr>
          <w:spacing w:val="-4"/>
          <w:sz w:val="28"/>
          <w:lang w:eastAsia="ru-RU"/>
        </w:rPr>
        <w:t xml:space="preserve">М.Шоу, "пятидесятиминутные" </w:t>
      </w:r>
      <w:bookmarkEnd w:id="535"/>
      <w:r>
        <w:rPr>
          <w:spacing w:val="-4"/>
          <w:sz w:val="28"/>
          <w:lang w:eastAsia="ru-RU"/>
        </w:rPr>
        <w:t>группы испытуемых, не имеющие своей истории, традиций и вырванные из многообразия жизненного контекста. Вполне естественно поэтому, что многие теоретические постро</w:t>
        <w:softHyphen/>
        <w:t>ения, базирующиеся на результатах изучения подобных искус</w:t>
        <w:softHyphen/>
        <w:t>ственных групп, оказываются несостоятельными в попытках объяснения процессов и феноменов, наблюдаемых в реальных человеческих группах, – обстоятельство, неоднократно подчер</w:t>
        <w:softHyphen/>
        <w:t xml:space="preserve">кивающееся в последнее время в отечественной и зарубежной литературе. </w:t>
      </w:r>
    </w:p>
    <w:p>
      <w:pPr>
        <w:pStyle w:val="Normal"/>
        <w:ind w:firstLine="720"/>
        <w:jc w:val="both"/>
        <w:rPr/>
      </w:pPr>
      <w:r>
        <w:rPr>
          <w:sz w:val="28"/>
          <w:lang w:eastAsia="ru-RU"/>
        </w:rPr>
        <w:t>Смещение фокуса социально-психологического исследования в направлении "очищенной" от реальных жизненных проявле</w:t>
        <w:softHyphen/>
        <w:t>ний лабораторной среды фактически означает игнорирование фундаментального методологического положения, согласно ко</w:t>
        <w:softHyphen/>
        <w:t>торому "реальным базисом личности человека является совокуп</w:t>
        <w:softHyphen/>
        <w:t>ность его общественных по своей природе отношений к миру", реализуемых "его деятельностью, точнее, совокупностью его многообразных деятельностей". Разумеется, было бы неверно утверждать, что лабораторный эксперимент вообще не имеет пра</w:t>
        <w:softHyphen/>
        <w:t>ва на существование в социальной психологии. Лабораторные данные, конечно, могут быть полезны для понимания изучае</w:t>
        <w:softHyphen/>
        <w:t>мых социально-психологических феноменов, но лишь в сочета</w:t>
        <w:softHyphen/>
        <w:t>нии с фактами, обнаруженными в процессе исследования этих феноменов в реальном социуме, а отнюдь не в качестве пер</w:t>
        <w:softHyphen/>
        <w:t>воосновы для построения каких-либо теоретических моделей. Дело в том, что полученные в лаборатории социально-психоло</w:t>
        <w:softHyphen/>
        <w:t>гические данные (определение "социально-психологические" в этом случае может быть употреблено лишь с очень большой ого</w:t>
        <w:softHyphen/>
        <w:t>воркой) не отражают ни многообразия человеческих деятельно</w:t>
        <w:softHyphen/>
        <w:t>стей, ни значимости последних для реализующих их субъектов, представляя собой лишь тощие абстракции от реальных жиз</w:t>
        <w:softHyphen/>
        <w:t xml:space="preserve">ненных процессов. </w:t>
      </w:r>
    </w:p>
    <w:p>
      <w:pPr>
        <w:pStyle w:val="Normal"/>
        <w:ind w:firstLine="720"/>
        <w:jc w:val="both"/>
        <w:rPr>
          <w:lang w:eastAsia="ru-RU"/>
        </w:rPr>
      </w:pPr>
      <w:r>
        <w:rPr>
          <w:sz w:val="28"/>
          <w:lang w:eastAsia="ru-RU"/>
        </w:rPr>
        <w:t xml:space="preserve">Сказанное позволяет заключить, что рассмотренные ранее объяснительные модели </w:t>
      </w:r>
      <w:bookmarkStart w:id="536" w:name="e0_424_"/>
      <w:r>
        <w:rPr>
          <w:sz w:val="28"/>
          <w:lang w:eastAsia="ru-RU"/>
        </w:rPr>
        <w:t xml:space="preserve">Бейлза </w:t>
      </w:r>
      <w:bookmarkEnd w:id="536"/>
      <w:r>
        <w:rPr>
          <w:sz w:val="28"/>
          <w:lang w:eastAsia="ru-RU"/>
        </w:rPr>
        <w:t xml:space="preserve">– </w:t>
      </w:r>
      <w:bookmarkStart w:id="537" w:name="e0_425_"/>
      <w:r>
        <w:rPr>
          <w:sz w:val="28"/>
          <w:lang w:eastAsia="ru-RU"/>
        </w:rPr>
        <w:t xml:space="preserve">Слейтера, Берка </w:t>
      </w:r>
      <w:bookmarkEnd w:id="537"/>
      <w:r>
        <w:rPr>
          <w:sz w:val="28"/>
          <w:lang w:eastAsia="ru-RU"/>
        </w:rPr>
        <w:t>и других упо</w:t>
        <w:softHyphen/>
        <w:t xml:space="preserve">мянутых </w:t>
      </w:r>
      <w:bookmarkStart w:id="538" w:name="e0_426_"/>
      <w:r>
        <w:rPr>
          <w:sz w:val="28"/>
          <w:lang w:eastAsia="ru-RU"/>
        </w:rPr>
        <w:t xml:space="preserve">авторов представляются </w:t>
      </w:r>
      <w:bookmarkEnd w:id="538"/>
      <w:r>
        <w:rPr>
          <w:sz w:val="28"/>
          <w:lang w:eastAsia="ru-RU"/>
        </w:rPr>
        <w:t>недостаточно адекватными для интерпретации возникновения и развития ролевой структуры лидерства в группе. Альтернативой концепциям западных иссле</w:t>
        <w:softHyphen/>
        <w:t>дователей должен стать принципиально иной подход, берущий за основу понимание социальной группы как функциональной единицы, включенной в широкую систему общественных отно</w:t>
        <w:softHyphen/>
        <w:t xml:space="preserve">шений. </w:t>
      </w:r>
    </w:p>
    <w:p>
      <w:pPr>
        <w:pStyle w:val="Heading4"/>
        <w:spacing w:lineRule="auto" w:line="240"/>
        <w:rPr/>
      </w:pPr>
      <w:r>
        <w:rPr/>
        <w:t xml:space="preserve">Р.Л. Кричевский, </w:t>
      </w:r>
    </w:p>
    <w:p>
      <w:pPr>
        <w:pStyle w:val="Heading4"/>
        <w:spacing w:lineRule="auto" w:line="240"/>
        <w:rPr/>
      </w:pPr>
      <w:r>
        <w:rPr/>
        <w:t xml:space="preserve">М.М. Рыжак </w:t>
      </w:r>
    </w:p>
    <w:p>
      <w:pPr>
        <w:pStyle w:val="Heading2"/>
        <w:spacing w:lineRule="auto" w:line="240"/>
        <w:rPr/>
      </w:pPr>
      <w:r>
        <w:rPr/>
        <w:t>Стиль руководства и основные направления его исследования</w:t>
      </w:r>
      <w:r>
        <w:rPr>
          <w:rStyle w:val="FootnoteCharacters"/>
          <w:b/>
          <w:sz w:val="28"/>
        </w:rPr>
        <w:t xml:space="preserve"> </w:t>
      </w:r>
      <w:r>
        <w:rPr>
          <w:rStyle w:val="FootnoteCharacters"/>
          <w:rStyle w:val="FootnoteAnchor"/>
          <w:b/>
          <w:sz w:val="28"/>
        </w:rPr>
        <w:footnoteReference w:customMarkFollows="1" w:id="33"/>
        <w:t>*</w:t>
      </w:r>
    </w:p>
    <w:p>
      <w:pPr>
        <w:pStyle w:val="TextBodyIndent"/>
        <w:widowControl/>
        <w:spacing w:lineRule="auto" w:line="240"/>
        <w:rPr/>
      </w:pPr>
      <w:r>
        <w:rPr/>
        <w:t>Исследование стилей руководства – одно из значительных направлений психологии малых групп и организаций – берет, как известно, начало с экспериментов, выполненных в конце 30 – начале 40-</w:t>
      </w:r>
      <w:bookmarkStart w:id="539" w:name="e0_720_"/>
      <w:r>
        <w:rPr/>
        <w:t xml:space="preserve">х </w:t>
      </w:r>
      <w:bookmarkEnd w:id="539"/>
      <w:r>
        <w:rPr/>
        <w:t xml:space="preserve">гг. в школе </w:t>
      </w:r>
      <w:bookmarkStart w:id="540" w:name="e0_721_"/>
      <w:r>
        <w:rPr/>
        <w:t xml:space="preserve">К.Левина. </w:t>
      </w:r>
      <w:bookmarkEnd w:id="540"/>
      <w:r>
        <w:rPr/>
        <w:t>В последующие четыре с лишним десятилетия это направление получило солидную эм</w:t>
        <w:softHyphen/>
        <w:t>пирическую разработку за рубежом и в нашей стране, нашед</w:t>
        <w:softHyphen/>
        <w:t>шую широкое отражение в социальной психологии и психологии управления. Сразу же, однако, оговоримся, что детальный раз</w:t>
        <w:softHyphen/>
        <w:t xml:space="preserve">бор представляющих указанное направление работ, включая исследования самого К. </w:t>
      </w:r>
      <w:bookmarkStart w:id="541" w:name="e0_722_"/>
      <w:r>
        <w:rPr/>
        <w:t xml:space="preserve">Левина </w:t>
      </w:r>
      <w:bookmarkEnd w:id="541"/>
      <w:r>
        <w:rPr/>
        <w:t xml:space="preserve">и его сотрудников </w:t>
      </w:r>
      <w:bookmarkStart w:id="542" w:name="e0_723_"/>
      <w:r>
        <w:rPr/>
        <w:t xml:space="preserve">Р.Липпита </w:t>
      </w:r>
      <w:bookmarkEnd w:id="542"/>
      <w:r>
        <w:rPr/>
        <w:t xml:space="preserve">и </w:t>
      </w:r>
      <w:bookmarkStart w:id="543" w:name="e0_724_"/>
      <w:r>
        <w:rPr/>
        <w:t xml:space="preserve">Р.Уайта, </w:t>
      </w:r>
      <w:bookmarkEnd w:id="543"/>
      <w:r>
        <w:rPr/>
        <w:t xml:space="preserve">не входит в нашу задачу, поскольку многие из них в той или иной мере неоднократно обсуждались в специальной литературе. Поэтому мы остановимся лишь на основных </w:t>
      </w:r>
      <w:bookmarkStart w:id="544" w:name="e0_725_"/>
      <w:r>
        <w:rPr/>
        <w:t xml:space="preserve">тенденциях </w:t>
      </w:r>
      <w:bookmarkEnd w:id="544"/>
      <w:r>
        <w:rPr/>
        <w:t>исследования проблемы, привлекая материалы публи</w:t>
        <w:softHyphen/>
        <w:t>каций последних 10-15 лет. Но</w:t>
      </w:r>
      <w:bookmarkStart w:id="545" w:name="e0_728_"/>
      <w:r>
        <w:rPr/>
        <w:t xml:space="preserve"> прежде остановимся вкратце на самом понятии "стиль руководства" как оно трактуется социальными </w:t>
      </w:r>
      <w:bookmarkEnd w:id="545"/>
      <w:r>
        <w:rPr/>
        <w:t xml:space="preserve">психологами. </w:t>
      </w:r>
    </w:p>
    <w:p>
      <w:pPr>
        <w:pStyle w:val="Normal"/>
        <w:ind w:firstLine="720"/>
        <w:jc w:val="both"/>
        <w:rPr/>
      </w:pPr>
      <w:r>
        <w:rPr>
          <w:sz w:val="28"/>
          <w:lang w:eastAsia="ru-RU"/>
        </w:rPr>
        <w:t xml:space="preserve">Приведем ряд определений, </w:t>
      </w:r>
      <w:bookmarkStart w:id="546" w:name="e0_729_"/>
      <w:r>
        <w:rPr>
          <w:sz w:val="28"/>
          <w:lang w:eastAsia="ru-RU"/>
        </w:rPr>
        <w:t xml:space="preserve">сформулированных </w:t>
      </w:r>
      <w:bookmarkEnd w:id="546"/>
      <w:r>
        <w:rPr>
          <w:sz w:val="28"/>
          <w:lang w:eastAsia="ru-RU"/>
        </w:rPr>
        <w:t xml:space="preserve">разными авторами в самое последнее время. Одно из них принадлежит </w:t>
      </w:r>
      <w:bookmarkStart w:id="547" w:name="e0_730_"/>
      <w:r>
        <w:rPr>
          <w:sz w:val="28"/>
          <w:lang w:eastAsia="ru-RU"/>
        </w:rPr>
        <w:t xml:space="preserve">А.Л.Журавлеву, </w:t>
      </w:r>
      <w:bookmarkEnd w:id="547"/>
      <w:r>
        <w:rPr>
          <w:sz w:val="28"/>
          <w:lang w:eastAsia="ru-RU"/>
        </w:rPr>
        <w:t>понимающему под стилем руководства "инди</w:t>
        <w:softHyphen/>
        <w:t>видуально-типические особенности целостной, относительно устойчивой системы способов, методов, приемов воздействия руководителя на коллектив с целью эффективного и качественно</w:t>
        <w:softHyphen/>
        <w:t>го выполнения управленческих функций". Несколько иначе оп</w:t>
        <w:softHyphen/>
        <w:t xml:space="preserve">ределяет стиль руководства </w:t>
      </w:r>
      <w:bookmarkStart w:id="548" w:name="e0_731_"/>
      <w:r>
        <w:rPr>
          <w:sz w:val="28"/>
          <w:lang w:eastAsia="ru-RU"/>
        </w:rPr>
        <w:t xml:space="preserve">Р.Х.Шакуров. </w:t>
      </w:r>
      <w:bookmarkEnd w:id="548"/>
      <w:r>
        <w:rPr>
          <w:sz w:val="28"/>
          <w:lang w:eastAsia="ru-RU"/>
        </w:rPr>
        <w:t>С его точки зрения, "в широком значении стиль руководства представляет собой целостную специфическую систему устойчиво повторяющихся особенностей деятельности руководителя (мотивов и целей, со</w:t>
        <w:softHyphen/>
        <w:t>держания, способов), обладающую внутренней гармонией и выработанную для эффективного осуществления функций уп</w:t>
        <w:softHyphen/>
        <w:t>равления в определенных условиях. В узком же значении сталь – это специфическая система способов деятельности (в том числе способов обращения</w:t>
      </w:r>
      <w:bookmarkStart w:id="549" w:name="e0_736_"/>
      <w:r>
        <w:rPr>
          <w:sz w:val="28"/>
          <w:lang w:eastAsia="ru-RU"/>
        </w:rPr>
        <w:t xml:space="preserve">)". </w:t>
      </w:r>
      <w:bookmarkEnd w:id="549"/>
      <w:r>
        <w:rPr>
          <w:sz w:val="28"/>
          <w:lang w:eastAsia="ru-RU"/>
        </w:rPr>
        <w:t xml:space="preserve">По мнению </w:t>
      </w:r>
      <w:bookmarkStart w:id="550" w:name="e0_737_"/>
      <w:r>
        <w:rPr>
          <w:sz w:val="28"/>
          <w:lang w:eastAsia="ru-RU"/>
        </w:rPr>
        <w:t xml:space="preserve">Н.В.Ревенко, </w:t>
      </w:r>
      <w:bookmarkEnd w:id="550"/>
      <w:r>
        <w:rPr>
          <w:sz w:val="28"/>
          <w:lang w:eastAsia="ru-RU"/>
        </w:rPr>
        <w:t>"стиль руко</w:t>
        <w:softHyphen/>
        <w:t xml:space="preserve">водства является </w:t>
      </w:r>
      <w:bookmarkStart w:id="551" w:name="e0_738_"/>
      <w:r>
        <w:rPr>
          <w:sz w:val="28"/>
          <w:lang w:eastAsia="ru-RU"/>
        </w:rPr>
        <w:t xml:space="preserve">интегративной </w:t>
      </w:r>
      <w:bookmarkEnd w:id="551"/>
      <w:r>
        <w:rPr>
          <w:sz w:val="28"/>
          <w:lang w:eastAsia="ru-RU"/>
        </w:rPr>
        <w:t>характеристикой деятельности руководителя, в которой отражаются личные качества руково</w:t>
        <w:softHyphen/>
        <w:t>дителя, взаимоотношения с подчиненными и особенности дея</w:t>
        <w:softHyphen/>
        <w:t xml:space="preserve">тельности". </w:t>
      </w:r>
    </w:p>
    <w:p>
      <w:pPr>
        <w:pStyle w:val="Normal"/>
        <w:ind w:firstLine="720"/>
        <w:jc w:val="both"/>
        <w:rPr/>
      </w:pPr>
      <w:r>
        <w:rPr>
          <w:sz w:val="28"/>
          <w:lang w:eastAsia="ru-RU"/>
        </w:rPr>
        <w:t>В известной мере отличное от представленных выше опре</w:t>
        <w:softHyphen/>
        <w:t>деление стиля руководства предлагает А.А.Русалинова, считаю</w:t>
        <w:softHyphen/>
        <w:t>щая, что "к числу характеристик типа (стиля) руководства можно отнести лишь такие, которые непосредственно отражают осо</w:t>
        <w:softHyphen/>
        <w:t>бенности взаимодействия руководителя как со всем коллекти</w:t>
        <w:softHyphen/>
        <w:t>вом в целом, так и отдельными работниками". На этом основании стиль руководства определяется как "стабильно проявляющиеся особенности взаимодействия руководителя с коллективом, фор</w:t>
        <w:softHyphen/>
        <w:t>мирующиеся под влиянием как объективных и субъективных условий управления, так и индивидуально-психологических осо</w:t>
        <w:softHyphen/>
        <w:t xml:space="preserve">бенностей личности руководителя". </w:t>
      </w:r>
    </w:p>
    <w:p>
      <w:pPr>
        <w:pStyle w:val="Normal"/>
        <w:ind w:firstLine="720"/>
        <w:jc w:val="both"/>
        <w:rPr/>
      </w:pPr>
      <w:r>
        <w:rPr>
          <w:sz w:val="28"/>
          <w:lang w:eastAsia="ru-RU"/>
        </w:rPr>
        <w:t>Из приведенных точек зрения наиболее предпочтительной в Мане конкретности, точности "схватывания" существа обсуж</w:t>
        <w:softHyphen/>
        <w:t>даемого феномена представляется точка зрения А.А.Русалиновой, во многом совпадающая с нашим пониманием руководства именно как взаимодействия (в собственно психо</w:t>
        <w:softHyphen/>
        <w:t xml:space="preserve">логическом смысле – </w:t>
      </w:r>
      <w:bookmarkStart w:id="552" w:name="e0_742_"/>
      <w:r>
        <w:rPr>
          <w:sz w:val="28"/>
          <w:lang w:eastAsia="ru-RU"/>
        </w:rPr>
        <w:t xml:space="preserve">межличностного </w:t>
      </w:r>
      <w:bookmarkEnd w:id="552"/>
      <w:r>
        <w:rPr>
          <w:sz w:val="28"/>
          <w:lang w:eastAsia="ru-RU"/>
        </w:rPr>
        <w:t>взаимодействия) в сис</w:t>
        <w:softHyphen/>
        <w:t xml:space="preserve">теме отношений "руководитель – подчиненный (группа)". </w:t>
      </w:r>
    </w:p>
    <w:p>
      <w:pPr>
        <w:pStyle w:val="Normal"/>
        <w:ind w:firstLine="720"/>
        <w:jc w:val="both"/>
        <w:rPr/>
      </w:pPr>
      <w:r>
        <w:rPr>
          <w:sz w:val="28"/>
          <w:lang w:eastAsia="ru-RU"/>
        </w:rPr>
        <w:t>Как известно, первоначально К.Левиным и его сотрудника</w:t>
        <w:softHyphen/>
        <w:t>ми были выделены три стиля руководства: демократический, авторитарный, нейтральный (в отечественной литературе в ка</w:t>
        <w:softHyphen/>
        <w:t xml:space="preserve">честве их аналогов иногда вводятся иные обозначения: коллегиальный, директивный, попустительский). Выяснялось влияние этих стилей на продуктивность и удовлетворенность членов группы, то есть фактически сразу же был поставлен вопрос об эффективности группового функционирования в связи с определенным стилем руководства. Иными словами, согласно современным представлениям, последний выступил в качестве фактора эффективности деятельности руководителя. </w:t>
      </w:r>
    </w:p>
    <w:p>
      <w:pPr>
        <w:pStyle w:val="Normal"/>
        <w:ind w:firstLine="720"/>
        <w:jc w:val="both"/>
        <w:rPr/>
      </w:pPr>
      <w:r>
        <w:rPr>
          <w:sz w:val="28"/>
          <w:lang w:eastAsia="ru-RU"/>
        </w:rPr>
        <w:t>Все последующие работы, посвященные проблеме стиля ру</w:t>
        <w:softHyphen/>
        <w:t>ководства, также в тон или иной мере касались связи стилевых переменных с показателями групповой эффективности. Однако вследствие многообразия исследовательских подходов они зна</w:t>
        <w:softHyphen/>
        <w:t>чительно различаются как содержащимися в них трактовками стиля руководства, так и пониманием связи последнего с пара</w:t>
        <w:softHyphen/>
        <w:t>метрами групповой эффективности и с некоторой степенью ус</w:t>
        <w:softHyphen/>
        <w:t xml:space="preserve">ловности могут быть отнесены к нескольким направлениям. </w:t>
      </w:r>
    </w:p>
    <w:p>
      <w:pPr>
        <w:pStyle w:val="Normal"/>
        <w:ind w:firstLine="720"/>
        <w:jc w:val="both"/>
        <w:rPr/>
      </w:pPr>
      <w:r>
        <w:rPr>
          <w:sz w:val="28"/>
          <w:lang w:eastAsia="ru-RU"/>
        </w:rPr>
        <w:t>К одному из них, наиболее традиционному, относятся рабо</w:t>
        <w:softHyphen/>
        <w:t xml:space="preserve">ты, выполненные в основном по </w:t>
      </w:r>
      <w:bookmarkStart w:id="553" w:name="e0_746_"/>
      <w:r>
        <w:rPr>
          <w:sz w:val="28"/>
          <w:lang w:eastAsia="ru-RU"/>
        </w:rPr>
        <w:t xml:space="preserve">левиновской </w:t>
      </w:r>
      <w:bookmarkEnd w:id="553"/>
      <w:r>
        <w:rPr>
          <w:sz w:val="28"/>
          <w:lang w:eastAsia="ru-RU"/>
        </w:rPr>
        <w:t>схеме, с той толь</w:t>
        <w:softHyphen/>
        <w:t>ко разницей, что вместо трех стилей использовались, как правило, два: демократический и авторитарный. Причем следует отме</w:t>
        <w:softHyphen/>
        <w:t>тить, что в зарубежных публикациях нередко встречаются свое</w:t>
        <w:softHyphen/>
        <w:t>образные аналоги стилевой дихотомии "демократический – авторитарный", "разрешающий – ограничивающий", "ориента</w:t>
        <w:softHyphen/>
        <w:t xml:space="preserve">ция на группу – ориентация на себя", "личностная ориентация – деловая ориентация" и т. п. </w:t>
        <w:tab/>
        <w:t>Результаты составляющих данное направление исследований крайне противоречивы, указывая на сравнительно более высокие показатели групповой сплоченнос</w:t>
        <w:softHyphen/>
        <w:t>ти и удовлетворенности индивидов руководителем и группой в условиях демократического руководства и не обнаруживая за</w:t>
        <w:softHyphen/>
        <w:t>метных преимуществ в пользу того или иного стиля по измере</w:t>
        <w:softHyphen/>
        <w:t>нию групповой продуктивности. Заметим, что немногочисленные разработки обсуждаемой проблематики в спортивной психоло</w:t>
        <w:softHyphen/>
        <w:t xml:space="preserve">гии примыкают именно к этому направлению исследований. </w:t>
      </w:r>
    </w:p>
    <w:p>
      <w:pPr>
        <w:pStyle w:val="Normal"/>
        <w:ind w:firstLine="720"/>
        <w:jc w:val="both"/>
        <w:rPr/>
      </w:pPr>
      <w:r>
        <w:rPr>
          <w:sz w:val="28"/>
          <w:lang w:eastAsia="ru-RU"/>
        </w:rPr>
        <w:t>Более интересными представляются нам, однако работы дру</w:t>
        <w:softHyphen/>
        <w:t>гой ориентации, авторы которых стремятся расширить тради</w:t>
        <w:softHyphen/>
        <w:t>ционную стилевую схему. Так, Е.С.Кузьмин, И.П.Волков, Ю.Н.Емельянов предлагают 5 стилей руководства: дистанцион</w:t>
        <w:softHyphen/>
        <w:t>ный, контактный, целеполагающий, делегирующий и проблем</w:t>
        <w:softHyphen/>
        <w:t>но-организующий. Каждый из них соответствующим образом характеризует, по мнению авторов, личность руководителя и организационные принципы его работы с людьми. Подчеркива</w:t>
        <w:softHyphen/>
        <w:t>ется также, что умение руководителей использовать разнообраз</w:t>
        <w:softHyphen/>
        <w:t xml:space="preserve">ные стили руководства в зависимости от конкретной обстановки является важным условием успешного управления коллективом, создания в нем стимулирующего психологического климата. </w:t>
      </w:r>
    </w:p>
    <w:p>
      <w:pPr>
        <w:pStyle w:val="Normal"/>
        <w:ind w:firstLine="720"/>
        <w:jc w:val="both"/>
        <w:rPr/>
      </w:pPr>
      <w:r>
        <w:rPr>
          <w:sz w:val="28"/>
          <w:lang w:eastAsia="ru-RU"/>
        </w:rPr>
        <w:t>А.Л.Журавлев и В.Ф.Рубахин выделяют 7 основных стилей руководства: директивный, коллегиальный, либеральный (попустительский), директивно-коллегиальный, директивно-либеральный, коллегиально-либеральный и смешанный. Основываясь на эмпирических материалах, авторы относят к числу наиболее эффективных с точки зрения продуктивности коллек</w:t>
        <w:softHyphen/>
        <w:t>тива и его психологического климата коллегиальное и смешан</w:t>
        <w:softHyphen/>
        <w:t>ное руководство. При этом совершенно справедливо указывается на динамический характер стиля руководства; отмечается, в ча</w:t>
        <w:softHyphen/>
        <w:t>стности, что стилевые особенности руководства претерпевают изменения, вызванные а) социально-психологическим своеобразием коллектива и объективными условиями его дея</w:t>
        <w:softHyphen/>
        <w:t>тельности; б) индивидуально-психологическими свойствами ру</w:t>
        <w:softHyphen/>
        <w:t xml:space="preserve">ководителя. </w:t>
      </w:r>
    </w:p>
    <w:p>
      <w:pPr>
        <w:pStyle w:val="Normal"/>
        <w:ind w:firstLine="720"/>
        <w:jc w:val="both"/>
        <w:rPr/>
      </w:pPr>
      <w:r>
        <w:rPr>
          <w:sz w:val="28"/>
          <w:lang w:eastAsia="ru-RU"/>
        </w:rPr>
        <w:t>Еще одно направление разработки обсуждаемой проблемы – создание вероятностных моделей руководства. В их основе лежат представления об опосредствованности связей между сти</w:t>
        <w:softHyphen/>
        <w:t xml:space="preserve">лями руководства и групповой эффективностью спецификой ситуации, в которой функционирует коллектив, о нелинейном, вероятностном характере этих связей, выступающих в качестве функции наличного ситуационного контекста. </w:t>
      </w:r>
    </w:p>
    <w:p>
      <w:pPr>
        <w:pStyle w:val="Normal"/>
        <w:ind w:firstLine="720"/>
        <w:jc w:val="both"/>
        <w:rPr/>
      </w:pPr>
      <w:r>
        <w:rPr>
          <w:sz w:val="28"/>
          <w:lang w:eastAsia="ru-RU"/>
        </w:rPr>
        <w:t>Следует отметить, что интерес к фактору ситуации возник отнюдь не случайно, он вызван стремлением исследователей разобраться в потоке противоречивых данных о соотношении стиля руководства и групповой эффективности. Накоплено не</w:t>
        <w:softHyphen/>
        <w:t xml:space="preserve">мало фактов, указывающих на подверженность связи между </w:t>
      </w:r>
      <w:bookmarkStart w:id="554" w:name="e0_755_"/>
      <w:r>
        <w:rPr>
          <w:sz w:val="28"/>
          <w:lang w:eastAsia="ru-RU"/>
        </w:rPr>
        <w:t>эти</w:t>
      </w:r>
      <w:bookmarkEnd w:id="554"/>
      <w:r>
        <w:rPr>
          <w:sz w:val="28"/>
          <w:lang w:eastAsia="ru-RU"/>
        </w:rPr>
        <w:t>ми переменными воздействию тех или иных компонентов ситуации. Обнаружено, например, что удовлетворенность груп</w:t>
        <w:softHyphen/>
        <w:t>повым членством обусловлена не столько возможностью уча</w:t>
        <w:softHyphen/>
        <w:t>ствовать в выработке группового решения – картина столь типичная для демократического стиля руководства, сколько сте</w:t>
        <w:softHyphen/>
        <w:t>пенью влияния члена группы на это решение и близостью пос</w:t>
        <w:softHyphen/>
        <w:t>леднего к собственной точке зрения субъекта. Согласно некоторым данным, в ситуациях, близких к экстремальным, в том числе в условиях стресса, наибольшая удовлетворенность членством наблюдалась в группах с авторитарным руководите</w:t>
        <w:softHyphen/>
        <w:t>лем. В литературе сообщается также, что люди с различными ценностями и установками могут совершенно по-разному реа</w:t>
        <w:softHyphen/>
        <w:t xml:space="preserve">гировать на один и тот же тип руководства. </w:t>
      </w:r>
    </w:p>
    <w:p>
      <w:pPr>
        <w:pStyle w:val="Normal"/>
        <w:ind w:firstLine="720"/>
        <w:jc w:val="both"/>
        <w:rPr/>
      </w:pPr>
      <w:r>
        <w:rPr>
          <w:sz w:val="28"/>
          <w:lang w:eastAsia="ru-RU"/>
        </w:rPr>
        <w:t>Мы не станем специально останавливаться здесь на какой-либо конкретной вероятностной модели руководства, а сделаем это ниже в связи с описанием выполненного нами эмпиричес</w:t>
        <w:softHyphen/>
        <w:t>кого исследования. Отметим только, что уровень разработки вероятностных моделей пока еще весьма невысок. Причем од</w:t>
        <w:softHyphen/>
        <w:t>ним из наиболее уязвимых моментов в конструировании такого рода моделей является структура групповой ситуации. Знаком</w:t>
        <w:softHyphen/>
        <w:t>ство с перечнем предлагаемых разными авторами ситуационных переменных обнаруживает, что выделение последних произво</w:t>
        <w:softHyphen/>
        <w:t>дится преимущественно эмпирическим путем, зачастую слабо логически обосновано, содержит значительный элемент случай</w:t>
        <w:softHyphen/>
        <w:t>ности. Очевидно, в известной мере, поэтому многие вероятност</w:t>
        <w:softHyphen/>
        <w:t xml:space="preserve">ные теории руководства не оправдывают пока возлагавшихся на них надежд в смысле получения более однозначных, чем при других подходах, данных об эффективности стилей руководства, хотя содержащаяся в них идея представляется нам, безусловно, заслуживающей внимания. </w:t>
      </w:r>
    </w:p>
    <w:p>
      <w:pPr>
        <w:pStyle w:val="Normal"/>
        <w:ind w:firstLine="720"/>
        <w:jc w:val="both"/>
        <w:rPr/>
      </w:pPr>
      <w:r>
        <w:rPr>
          <w:sz w:val="28"/>
          <w:lang w:eastAsia="ru-RU"/>
        </w:rPr>
        <w:t>Перейдем теперь к работам, составляющим последнее, чет</w:t>
        <w:softHyphen/>
        <w:t>вертое, направление исследования стиля руководства. Отличи</w:t>
        <w:softHyphen/>
        <w:t>тельная их особенность - попытки трактовать стать руководства как многомерное образование. В качестве примера такого под</w:t>
        <w:softHyphen/>
        <w:t>хода приведем материалы наиболее интересной, на наш взгляд, работы этого цикла, выполненной А.А.Русалиновой. На основе теоретического анализа и данных многолетних исследований тру</w:t>
        <w:softHyphen/>
        <w:t>довых коллективов ею выделен набор следующих стилеобразующих характеристик (признаков): активность – пассивность руководителя в управленческом взаимодействии с подчиненны</w:t>
        <w:softHyphen/>
        <w:t>ми; единоначалие – коллегиальность при принятии решении, ориентация только на производственные или на производствен</w:t>
        <w:softHyphen/>
        <w:t>ные и социальные задачи; директивный или побудительный характер воздействия руководителя на подчиненных при побуж</w:t>
        <w:softHyphen/>
        <w:t>дении их к действию; ориентация на развитие самостоятельно</w:t>
        <w:softHyphen/>
        <w:t>сти и инициативности подчиненных или на регламентацию их активности; ориентация на положительные или отрицательные методы стимулирования подчиненных; дистанционные или кон</w:t>
        <w:softHyphen/>
        <w:t>тактные отношения с подчиненными; ориентации на централи</w:t>
        <w:softHyphen/>
        <w:t xml:space="preserve">зацию или децентрализацию информационных потоков в группе; наличие или отсутствие обратной связи между руководителем и группой. </w:t>
      </w:r>
    </w:p>
    <w:p>
      <w:pPr>
        <w:pStyle w:val="Normal"/>
        <w:ind w:firstLine="720"/>
        <w:jc w:val="both"/>
        <w:rPr/>
      </w:pPr>
      <w:r>
        <w:rPr>
          <w:sz w:val="28"/>
          <w:lang w:eastAsia="ru-RU"/>
        </w:rPr>
        <w:t>Как видно из представленных А.А.Русалиновой параметров стиля, они касаются ряда существенных моментов взаимодей</w:t>
        <w:softHyphen/>
        <w:t>ствия руководителя с группой и во всевозможных взаимосочетаниях способны образовывать самые разнообразные стилевые паттерны. Причем, на наш взгляд, подобный многомерный ход вполне уместен при исследовании эффективности руководства разными по специфике деятельности группами, включая спор</w:t>
        <w:softHyphen/>
        <w:t xml:space="preserve">тивные. </w:t>
      </w:r>
    </w:p>
    <w:p>
      <w:pPr>
        <w:pStyle w:val="Normal"/>
        <w:ind w:firstLine="720"/>
        <w:jc w:val="both"/>
        <w:rPr/>
      </w:pPr>
      <w:r>
        <w:rPr>
          <w:sz w:val="28"/>
          <w:lang w:eastAsia="ru-RU"/>
        </w:rPr>
        <w:t xml:space="preserve">Наряду с указанными выше четырьмя основными линиями исследования </w:t>
      </w:r>
      <w:r>
        <w:rPr>
          <w:spacing w:val="-4"/>
          <w:sz w:val="28"/>
          <w:lang w:eastAsia="ru-RU"/>
        </w:rPr>
        <w:t>стилей руководства можно назвать еще несколько дополнительных, побочных аспектов изучения этой проблемы. Один из них связан с выделением факторов, влияющих на формирование стиля руководства. В обстоятельном обзоре Н.В.Ревенко к числу таких факторов относятся: 1) тип органи</w:t>
        <w:softHyphen/>
        <w:t>зации; 2) характер деятельности группы, организации; 3) ста</w:t>
        <w:softHyphen/>
        <w:t xml:space="preserve">бильность или динамичность организации; 4) личные качества руководителя; 5) личные качества подчиненных; 6) структура организации; 7) особенности ситуации; 8) экология группы, организации. </w:t>
      </w:r>
    </w:p>
    <w:p>
      <w:pPr>
        <w:pStyle w:val="Normal"/>
        <w:ind w:firstLine="720"/>
        <w:jc w:val="both"/>
        <w:rPr/>
      </w:pPr>
      <w:r>
        <w:rPr>
          <w:sz w:val="28"/>
          <w:lang w:eastAsia="ru-RU"/>
        </w:rPr>
        <w:t>Еще один аспект анализа проблемы – изучение динамики стилей руководства коллективом. Как известно, магистральная тенденция здесь была намечена еще А.С.Макаренко, который дал принципиальную схему динамики педагогического управле</w:t>
        <w:softHyphen/>
        <w:t>ния коллективом, охарактеризовав ее как "путь от диктаторского требования организатора до свободного требования каждой лич</w:t>
        <w:softHyphen/>
        <w:t xml:space="preserve">ности от себя на </w:t>
      </w:r>
      <w:r>
        <w:rPr>
          <w:spacing w:val="-4"/>
          <w:sz w:val="28"/>
          <w:lang w:eastAsia="ru-RU"/>
        </w:rPr>
        <w:t>фоне требований коллектива". Напомним, что предложенная схема включает 3 стадии на первой из них педагог единолично, "авторитарно" руководит коллективом; на второй – воспитательные воздействия на коллектив осуществ</w:t>
        <w:softHyphen/>
        <w:t>ляются педагогом совместно с активом; наконец, на третьей ста</w:t>
        <w:softHyphen/>
        <w:t>дии по мере единения, сплочения коллектива воспитательные требования начинают предъявляться всем коллективом, ста</w:t>
        <w:softHyphen/>
        <w:t>новящимся подлинным субъектом воспитания (А.С.Макаренко назвал этот этап стадией, "когда требует коллектив"). Нетрудно заметить, что, по современной терминологии, описанный А.С.Макаренко процесс может быть охарактеризован как свое</w:t>
        <w:softHyphen/>
        <w:t>образное движение руководителя в стилевом континууме "авто</w:t>
        <w:softHyphen/>
        <w:t xml:space="preserve">крат – демократ" в соответствии с определенными стадиями развития группы. </w:t>
      </w:r>
    </w:p>
    <w:p>
      <w:pPr>
        <w:pStyle w:val="Normal"/>
        <w:ind w:firstLine="720"/>
        <w:jc w:val="both"/>
        <w:rPr/>
      </w:pPr>
      <w:r>
        <w:rPr>
          <w:sz w:val="28"/>
          <w:lang w:eastAsia="ru-RU"/>
        </w:rPr>
        <w:t>В дальнейшем вопрос о динамике стилей руководства в той или иной мере затрагивался многими авторами, однако, конкрет</w:t>
        <w:softHyphen/>
        <w:t>ной эмпирической разработки он, к сожалению, не получил. Поэтому, останавливаясь на психологических факторах эффективности управления, исследователи, как правило, не идут дальше общих рассуждений о необходимости проявления руководите</w:t>
        <w:softHyphen/>
        <w:t>лем гибкости, умения "переключаться" в зависимости от ситуа</w:t>
        <w:softHyphen/>
        <w:t>ции и уровня развития группы с одного стиля на другой и тому подобное, хотя заметим, что прикладная значимость данного вопроса дос</w:t>
        <w:softHyphen/>
        <w:t>таточно велика. Правда, справедливости ради следует подчерк</w:t>
        <w:softHyphen/>
        <w:t>нуть, что и разработка таксономии групповых ситуаций, и выявление реальных стадий группового развития также являются весьма "узкими местами" в исследовании многообразных аспек</w:t>
        <w:softHyphen/>
        <w:t xml:space="preserve">тов групповой психологии. </w:t>
      </w:r>
    </w:p>
    <w:p>
      <w:pPr>
        <w:pStyle w:val="Normal"/>
        <w:ind w:firstLine="720"/>
        <w:jc w:val="both"/>
        <w:rPr>
          <w:sz w:val="28"/>
        </w:rPr>
      </w:pPr>
      <w:r>
        <w:rPr>
          <w:sz w:val="28"/>
          <w:lang w:eastAsia="ru-RU"/>
        </w:rPr>
        <w:t>Итак, подведем некоторые итоги краткого обзора основных тенденций исследования эффективности стилей руководства. Анализ показывает, что за десятилетия активного изучения про</w:t>
        <w:softHyphen/>
        <w:t>блемы первоначальная схема К.Левина претерпела значитель</w:t>
        <w:softHyphen/>
        <w:t>ные изменения. К числу наиболее перспективных результатов в этой области могут быть отнесены попытки создания вероятно</w:t>
        <w:softHyphen/>
        <w:t>стных моделей эффективности руководства и рассмотрения стиля руководства как многомерного образования. Иными словами, из 3 выделенных нами методологических принципов наиболь</w:t>
        <w:softHyphen/>
        <w:t>шую реализацию получил принцип системности, в то время как два других – принцип деятельности и принцип развития – не нашли пока достаточного применения. Поэтому можно пола</w:t>
        <w:softHyphen/>
        <w:t>гать, что дальнейший прогресс в данной области изучения руко</w:t>
        <w:softHyphen/>
        <w:t>водства во многом будет зависеть от  степени реализации в исследовательской практике всех названных выше методологи</w:t>
        <w:softHyphen/>
        <w:t xml:space="preserve">ческих принципов. </w:t>
      </w:r>
    </w:p>
    <w:p>
      <w:pPr>
        <w:pStyle w:val="Normal"/>
        <w:ind w:firstLine="720"/>
        <w:jc w:val="both"/>
        <w:rPr>
          <w:sz w:val="28"/>
        </w:rPr>
      </w:pPr>
      <w:r>
        <w:rPr>
          <w:sz w:val="28"/>
        </w:rPr>
      </w:r>
    </w:p>
    <w:sectPr>
      <w:footerReference w:type="default" r:id="rId2"/>
      <w:footerReference w:type="first" r:id="rId3"/>
      <w:footnotePr>
        <w:numFmt w:val="decimal"/>
      </w:footnotePr>
      <w:type w:val="nextPage"/>
      <w:pgSz w:w="11906" w:h="16838"/>
      <w:pgMar w:left="1418" w:right="567" w:gutter="0" w:header="0"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Андреева Г.М., Богомолова Д.Д.,</w:t>
      </w:r>
      <w:r>
        <w:rPr/>
        <w:t xml:space="preserve"> </w:t>
      </w:r>
      <w:r>
        <w:rPr>
          <w:i/>
        </w:rPr>
        <w:t xml:space="preserve">Петровская Л. </w:t>
      </w:r>
      <w:r>
        <w:rPr/>
        <w:t>Современная со</w:t>
        <w:softHyphen/>
        <w:t xml:space="preserve">циальная психология на Западе (теоретические направления). М.: Изд-во Моск. ун-та, 1978. С. 6-45. </w:t>
      </w:r>
    </w:p>
    <w:p>
      <w:pPr>
        <w:pStyle w:val="TextBody"/>
        <w:rPr/>
      </w:pPr>
      <w:r>
        <w:rPr/>
      </w:r>
    </w:p>
  </w:footnote>
  <w:footnote w:id="3">
    <w:p>
      <w:pPr>
        <w:pStyle w:val="Footnote"/>
        <w:rPr/>
      </w:pPr>
      <w:r>
        <w:rPr>
          <w:rStyle w:val="FootnoteCharacters"/>
        </w:rPr>
        <w:t>*</w:t>
      </w:r>
      <w:r>
        <w:rPr>
          <w:rStyle w:val="FootnoteCharacters"/>
        </w:rPr>
        <w:t xml:space="preserve"> </w:t>
      </w:r>
      <w:r>
        <w:rPr>
          <w:rStyle w:val="FootnoteCharacters"/>
        </w:rPr>
        <w:t xml:space="preserve">Социальная психология: Саморефлексия маргинальности. М., 1995. С. 5-20. </w:t>
      </w:r>
    </w:p>
    <w:p>
      <w:pPr>
        <w:pStyle w:val="Footnote"/>
        <w:rPr>
          <w:rStyle w:val="FootnoteCharacters"/>
        </w:rPr>
      </w:pPr>
      <w:r>
        <w:rPr/>
      </w:r>
    </w:p>
  </w:footnote>
  <w:footnote w:id="4">
    <w:p>
      <w:pPr>
        <w:pStyle w:val="Footnote"/>
        <w:rPr/>
      </w:pPr>
      <w:r>
        <w:rPr>
          <w:rStyle w:val="FootnoteCharacters"/>
        </w:rPr>
        <w:t>*</w:t>
      </w:r>
      <w:r>
        <w:rPr>
          <w:rStyle w:val="FootnoteCharacters"/>
        </w:rPr>
        <w:t>* Макгайр У. Дж. Ин и янь прогресса в социальной психологии: Семь принципов // Современная зарубежная социальная психология: Тексты. М., 1984. С.3.</w:t>
      </w:r>
    </w:p>
  </w:footnote>
  <w:footnote w:id="5">
    <w:p>
      <w:pPr>
        <w:pStyle w:val="Footnote"/>
        <w:rPr/>
      </w:pPr>
      <w:r>
        <w:rPr>
          <w:rStyle w:val="FootnoteCharacters"/>
        </w:rPr>
        <w:t>*</w:t>
      </w:r>
      <w:r>
        <w:rPr/>
        <w:t xml:space="preserve"> </w:t>
      </w:r>
      <w:r>
        <w:rPr/>
        <w:t xml:space="preserve">Цит. По </w:t>
      </w:r>
      <w:r>
        <w:rPr>
          <w:i/>
          <w:lang w:val="en-US"/>
        </w:rPr>
        <w:t>Smith M.B.</w:t>
      </w:r>
      <w:r>
        <w:rPr>
          <w:lang w:val="en-US"/>
        </w:rPr>
        <w:t xml:space="preserve"> Is experimental social psychology advancing </w:t>
      </w:r>
      <w:r>
        <w:rPr/>
        <w:t>?</w:t>
      </w:r>
      <w:r>
        <w:rPr>
          <w:lang w:val="en-US"/>
        </w:rPr>
        <w:t xml:space="preserve"> //  Journal of experimental social psychology. N.Y.., 1972. Vol. 8. N1. P. 86.</w:t>
      </w:r>
    </w:p>
  </w:footnote>
  <w:footnote w:id="6">
    <w:p>
      <w:pPr>
        <w:pStyle w:val="Footnote"/>
        <w:rPr/>
      </w:pPr>
      <w:r>
        <w:rPr>
          <w:rStyle w:val="FootnoteCharacters"/>
        </w:rPr>
        <w:t>*</w:t>
      </w:r>
      <w:r>
        <w:rPr/>
        <w:t xml:space="preserve"> </w:t>
      </w:r>
      <w:r>
        <w:rPr/>
        <w:t xml:space="preserve">Подробнее </w:t>
      </w:r>
      <w:r>
        <w:rPr>
          <w:i/>
        </w:rPr>
        <w:t xml:space="preserve">см.: Андреева Г.М., Богомолова Н.Н., Петровская Л.А. </w:t>
      </w:r>
      <w:r>
        <w:rPr/>
        <w:t>Современная социальная психология на Западе. М.: Изд-во Моск. ун-та, 1978. С.220-253.</w:t>
      </w:r>
    </w:p>
    <w:p>
      <w:pPr>
        <w:pStyle w:val="Footnote"/>
        <w:rPr/>
      </w:pPr>
      <w:r>
        <w:rPr/>
      </w:r>
    </w:p>
  </w:footnote>
  <w:footnote w:id="7">
    <w:p>
      <w:pPr>
        <w:pStyle w:val="Footnote"/>
        <w:rPr/>
      </w:pPr>
      <w:r>
        <w:rPr>
          <w:rStyle w:val="FootnoteCharacters"/>
        </w:rPr>
        <w:t>*</w:t>
      </w:r>
      <w:r>
        <w:rPr>
          <w:rStyle w:val="FootnoteCharacters"/>
        </w:rPr>
        <w:t>*</w:t>
      </w:r>
      <w:r>
        <w:rPr/>
        <w:t xml:space="preserve"> </w:t>
      </w:r>
      <w:r>
        <w:rPr>
          <w:lang w:val="en-US"/>
        </w:rPr>
        <w:t xml:space="preserve"> Rijsman J., Stroebe W. The two social psychologies or whatever happened of the crisis</w:t>
      </w:r>
      <w:r>
        <w:rPr/>
        <w:t>?</w:t>
      </w:r>
      <w:r>
        <w:rPr>
          <w:lang w:val="en-US"/>
        </w:rPr>
        <w:t xml:space="preserve"> // European journal of social psychology. Chichester, 1989. Vol.19, N 5. P. 341.</w:t>
      </w:r>
    </w:p>
  </w:footnote>
  <w:footnote w:id="8">
    <w:p>
      <w:pPr>
        <w:pStyle w:val="Footnote"/>
        <w:rPr/>
      </w:pPr>
      <w:r>
        <w:rPr>
          <w:rStyle w:val="FootnoteCharacters"/>
        </w:rPr>
        <w:t>*</w:t>
      </w:r>
      <w:r>
        <w:rPr>
          <w:rStyle w:val="FootnoteCharacters"/>
        </w:rPr>
        <w:t>**</w:t>
      </w:r>
      <w:r>
        <w:rPr/>
        <w:t xml:space="preserve">  Там же.</w:t>
      </w:r>
    </w:p>
  </w:footnote>
  <w:footnote w:id="9">
    <w:p>
      <w:pPr>
        <w:pStyle w:val="Footnote"/>
        <w:rPr/>
      </w:pPr>
      <w:r>
        <w:rPr>
          <w:rStyle w:val="FootnoteCharacters"/>
        </w:rPr>
        <w:t>*</w:t>
      </w:r>
      <w:r>
        <w:rPr/>
        <w:t xml:space="preserve"> </w:t>
      </w:r>
      <w:r>
        <w:rPr/>
        <w:t>В Европе организационным центром социальной психологии выступает Европейская ассоциация экспериментальной психологии, объединяющая преимущественно психологов (что, разумеется, не оз</w:t>
        <w:softHyphen/>
        <w:t>начает отсутствия у европейцев интереса к социологическим парамет</w:t>
        <w:softHyphen/>
        <w:t>рам социальной психологии).</w:t>
      </w:r>
    </w:p>
  </w:footnote>
  <w:footnote w:id="10">
    <w:p>
      <w:pPr>
        <w:pStyle w:val="Footnote"/>
        <w:rPr/>
      </w:pPr>
      <w:r>
        <w:rPr>
          <w:rStyle w:val="FootnoteCharacters"/>
        </w:rPr>
        <w:t>*</w:t>
      </w:r>
      <w:r>
        <w:rPr/>
        <w:t xml:space="preserve"> </w:t>
      </w:r>
      <w:r>
        <w:rPr>
          <w:lang w:val="en-US"/>
        </w:rPr>
        <w:t>Rosenberg M., Turner R.H. Preface // Social psychology</w:t>
      </w:r>
      <w:r>
        <w:rPr/>
        <w:t xml:space="preserve">: </w:t>
      </w:r>
      <w:r>
        <w:rPr>
          <w:lang w:val="en-US"/>
        </w:rPr>
        <w:t>sociological perspectives. N.V., 1981. P. XV.</w:t>
      </w:r>
    </w:p>
  </w:footnote>
  <w:footnote w:id="11">
    <w:p>
      <w:pPr>
        <w:pStyle w:val="Footnote"/>
        <w:rPr/>
      </w:pPr>
      <w:r>
        <w:rPr>
          <w:rStyle w:val="FootnoteCharacters"/>
        </w:rPr>
        <w:t>*</w:t>
      </w:r>
      <w:r>
        <w:rPr/>
        <w:t xml:space="preserve"> </w:t>
      </w:r>
      <w:r>
        <w:rPr>
          <w:i/>
        </w:rPr>
        <w:t>Л</w:t>
      </w:r>
      <w:bookmarkStart w:id="555" w:name="e0_718_"/>
      <w:r>
        <w:rPr>
          <w:i/>
        </w:rPr>
        <w:t>ебон Г</w:t>
      </w:r>
      <w:bookmarkEnd w:id="555"/>
      <w:r>
        <w:rPr>
          <w:i/>
        </w:rPr>
        <w:t xml:space="preserve">. </w:t>
      </w:r>
      <w:r>
        <w:rPr/>
        <w:t>Психология народов и масс. С</w:t>
      </w:r>
      <w:bookmarkStart w:id="556" w:name="e0_719_"/>
      <w:r>
        <w:rPr/>
        <w:t>-Пб.: М</w:t>
      </w:r>
      <w:bookmarkEnd w:id="556"/>
      <w:r>
        <w:rPr/>
        <w:t xml:space="preserve">акет, 1995. С. 156-185. </w:t>
      </w:r>
    </w:p>
    <w:p>
      <w:pPr>
        <w:pStyle w:val="TextBody"/>
        <w:rPr/>
      </w:pPr>
      <w:r>
        <w:rPr/>
      </w:r>
    </w:p>
  </w:footnote>
  <w:footnote w:id="12">
    <w:p>
      <w:pPr>
        <w:pStyle w:val="Footnote"/>
        <w:rPr/>
      </w:pPr>
      <w:r>
        <w:rPr>
          <w:rStyle w:val="FootnoteCharacters"/>
        </w:rPr>
        <w:t>*</w:t>
      </w:r>
      <w:r>
        <w:rPr/>
        <w:t xml:space="preserve"> </w:t>
      </w:r>
      <w:r>
        <w:rPr/>
        <w:t>В Древнем Риме с Т</w:t>
      </w:r>
      <w:bookmarkStart w:id="557" w:name="e0_795_"/>
      <w:r>
        <w:rPr/>
        <w:t>арпейской с</w:t>
      </w:r>
      <w:bookmarkEnd w:id="557"/>
      <w:r>
        <w:rPr/>
        <w:t xml:space="preserve">калы сбрасывали осужденных на смерть государственных преступников. </w:t>
      </w:r>
      <w:r>
        <w:rPr>
          <w:i/>
        </w:rPr>
        <w:t>(Прим, ред.</w:t>
      </w:r>
      <w:bookmarkStart w:id="558" w:name="e0_796_"/>
      <w:r>
        <w:rPr>
          <w:i/>
        </w:rPr>
        <w:t xml:space="preserve">). </w:t>
      </w:r>
    </w:p>
    <w:p>
      <w:pPr>
        <w:pStyle w:val="Footnote"/>
        <w:rPr>
          <w:i/>
          <w:i/>
        </w:rPr>
      </w:pPr>
      <w:r>
        <w:rPr>
          <w:i/>
        </w:rPr>
      </w:r>
      <w:bookmarkEnd w:id="558"/>
    </w:p>
  </w:footnote>
  <w:footnote w:id="13">
    <w:p>
      <w:pPr>
        <w:pStyle w:val="Footnote"/>
        <w:rPr/>
      </w:pPr>
      <w:r>
        <w:rPr>
          <w:rStyle w:val="FootnoteCharacters"/>
        </w:rPr>
        <w:t>*</w:t>
      </w:r>
      <w:r>
        <w:rPr/>
        <w:t xml:space="preserve"> </w:t>
      </w:r>
      <w:r>
        <w:rPr>
          <w:i/>
        </w:rPr>
        <w:t xml:space="preserve">Агеев В. С. </w:t>
      </w:r>
      <w:r>
        <w:rPr/>
        <w:t>Межгрупповое взаимодействие: социально-психоло</w:t>
        <w:softHyphen/>
        <w:t xml:space="preserve">гические проблемы. М.: Изд-во Моск. ун-та, 1990. С.105-123. </w:t>
      </w:r>
    </w:p>
  </w:footnote>
  <w:footnote w:id="14">
    <w:p>
      <w:pPr>
        <w:pStyle w:val="Footnote"/>
        <w:rPr/>
      </w:pPr>
      <w:r>
        <w:rPr>
          <w:rStyle w:val="FootnoteCharacters"/>
        </w:rPr>
        <w:t>*</w:t>
      </w:r>
      <w:r>
        <w:rPr/>
        <w:t xml:space="preserve">  </w:t>
      </w:r>
      <w:bookmarkStart w:id="559" w:name="e0_12_"/>
      <w:r>
        <w:rPr/>
        <w:t>З</w:t>
      </w:r>
      <w:bookmarkEnd w:id="559"/>
      <w:r>
        <w:rPr/>
        <w:t>десь обрисовывается ситуация на начало 1987 г. Учитывая тем</w:t>
        <w:softHyphen/>
        <w:t>пы перемен, она может измениться в лучшую сторону к моменту вы</w:t>
        <w:softHyphen/>
        <w:t xml:space="preserve">хода монографии из печати, что, разумеется, можно лишь всячески приветствовать. </w:t>
      </w:r>
    </w:p>
    <w:p>
      <w:pPr>
        <w:pStyle w:val="Footnote"/>
        <w:rPr/>
      </w:pPr>
      <w:r>
        <w:rPr/>
      </w:r>
    </w:p>
  </w:footnote>
  <w:footnote w:id="15">
    <w:p>
      <w:pPr>
        <w:pStyle w:val="Footnote"/>
        <w:rPr/>
      </w:pPr>
      <w:r>
        <w:rPr>
          <w:rStyle w:val="FootnoteCharacters"/>
        </w:rPr>
        <w:t>*</w:t>
      </w:r>
      <w:r>
        <w:rPr/>
        <w:t xml:space="preserve">  </w:t>
      </w:r>
      <w:r>
        <w:rPr/>
        <w:t>Стоит ли сегодня специально останавливаться на вопросе о возможности применения тестовых методик в психологическом исследовании, бурно обсуждавшемся у нас в 60-70-е</w:t>
      </w:r>
      <w:r>
        <w:rPr>
          <w:sz w:val="28"/>
        </w:rPr>
        <w:t xml:space="preserve"> </w:t>
      </w:r>
      <w:r>
        <w:rPr/>
        <w:t>годы? Стоит ли еще и еще раз доказывать, что не существует "опасных" или "вредных" "расистских" методов научного познания, а существует лишь расистская идеология и что в руках расиста любой, даже самый безобидный, метод может оказаться опасным?</w:t>
      </w:r>
    </w:p>
  </w:footnote>
  <w:footnote w:id="16">
    <w:p>
      <w:pPr>
        <w:pStyle w:val="Footnote"/>
        <w:rPr/>
      </w:pPr>
      <w:r>
        <w:rPr>
          <w:rStyle w:val="FootnoteCharacters"/>
        </w:rPr>
        <w:t>*</w:t>
      </w:r>
      <w:r>
        <w:rPr/>
        <w:t xml:space="preserve"> </w:t>
      </w:r>
      <w:r>
        <w:rPr/>
        <w:t>Такая точка зрения не означает явный или скрытый расизм. По</w:t>
        <w:softHyphen/>
        <w:t>пулярные в 50-е</w:t>
      </w:r>
      <w:bookmarkStart w:id="560" w:name="e0_134_"/>
      <w:r>
        <w:rPr/>
        <w:t xml:space="preserve"> г</w:t>
      </w:r>
      <w:bookmarkEnd w:id="560"/>
      <w:r>
        <w:rPr/>
        <w:t>оды на Западе концепции так называемого культур</w:t>
        <w:softHyphen/>
        <w:t>ного релятивизма (или релятивизма ценностей), возведшие в абсолют р</w:t>
      </w:r>
      <w:bookmarkStart w:id="561" w:name="e0_135_"/>
      <w:r>
        <w:rPr/>
        <w:t>азлитом м</w:t>
      </w:r>
      <w:bookmarkEnd w:id="561"/>
      <w:r>
        <w:rPr/>
        <w:t>ежду так н</w:t>
      </w:r>
      <w:bookmarkStart w:id="562" w:name="e0_136_"/>
      <w:r>
        <w:rPr/>
        <w:t>азываемыми "кумулятивными'' (</w:t>
      </w:r>
      <w:bookmarkEnd w:id="562"/>
      <w:r>
        <w:rPr/>
        <w:t>иди "</w:t>
      </w:r>
      <w:bookmarkStart w:id="563" w:name="e0_137_"/>
      <w:r>
        <w:rPr/>
        <w:t>горячими") и</w:t>
      </w:r>
      <w:bookmarkEnd w:id="563"/>
      <w:r>
        <w:rPr/>
        <w:t xml:space="preserve"> "</w:t>
      </w:r>
      <w:bookmarkStart w:id="564" w:name="e0_138_"/>
      <w:r>
        <w:rPr/>
        <w:t>некумулятивными" (</w:t>
      </w:r>
      <w:bookmarkEnd w:id="564"/>
      <w:r>
        <w:rPr/>
        <w:t>или "холодными") культурами, о</w:t>
      </w:r>
      <w:bookmarkStart w:id="565" w:name="e0_139_"/>
      <w:r>
        <w:rPr/>
        <w:t>тличаются я</w:t>
      </w:r>
      <w:bookmarkEnd w:id="565"/>
      <w:r>
        <w:rPr/>
        <w:t>рко выраженной, я сказал бы даже акцентированной, а</w:t>
      </w:r>
      <w:bookmarkStart w:id="566" w:name="e0_140_"/>
      <w:r>
        <w:rPr/>
        <w:t>нтирасистской н</w:t>
      </w:r>
      <w:bookmarkEnd w:id="566"/>
      <w:r>
        <w:rPr/>
        <w:t>а</w:t>
        <w:softHyphen/>
        <w:t>правленностью, В этой связи необходимо еще раз подчеркнуть: при</w:t>
        <w:softHyphen/>
        <w:t>знание этнокультурных различий в сфере психического ни в коей мере не означает обязательно и расовую предубежденность. Расистская иде</w:t>
        <w:softHyphen/>
        <w:t>ология и практика могут использовать в своих целях самый разнооб</w:t>
        <w:softHyphen/>
        <w:t>разный фактологический материал науки, как, впрочем, и факты на</w:t>
        <w:softHyphen/>
        <w:t>думанные, ложные, и</w:t>
      </w:r>
      <w:bookmarkStart w:id="567" w:name="e0_141_"/>
      <w:r>
        <w:rPr/>
        <w:t>нсинуированные. Т</w:t>
      </w:r>
      <w:bookmarkEnd w:id="567"/>
      <w:r>
        <w:rPr/>
        <w:t xml:space="preserve">ак почему же научная этнопсихология должна отказываться от исследования очень важных процессов и закономерностей только лишь из опасения, не сыграют ли полученные нами результаты на руку расисту? </w:t>
      </w:r>
    </w:p>
    <w:p>
      <w:pPr>
        <w:pStyle w:val="Footnote"/>
        <w:rPr/>
      </w:pPr>
      <w:r>
        <w:rPr/>
      </w:r>
    </w:p>
  </w:footnote>
  <w:footnote w:id="17">
    <w:p>
      <w:pPr>
        <w:pStyle w:val="Footnote"/>
        <w:rPr/>
      </w:pPr>
      <w:r>
        <w:rPr>
          <w:rStyle w:val="FootnoteCharacters"/>
        </w:rPr>
        <w:t>*</w:t>
      </w:r>
      <w:r>
        <w:rPr>
          <w:i/>
        </w:rPr>
        <w:t xml:space="preserve"> </w:t>
      </w:r>
      <w:r>
        <w:rPr>
          <w:i/>
        </w:rPr>
        <w:t xml:space="preserve">Донцов А.И. </w:t>
      </w:r>
      <w:r>
        <w:rPr/>
        <w:t>Психология коллектива. Методологические пробле</w:t>
        <w:softHyphen/>
        <w:t xml:space="preserve">мы исследования. М.: Изд-во Моек. ун-та, 1984. С. 39-61. </w:t>
      </w:r>
    </w:p>
  </w:footnote>
  <w:footnote w:id="18">
    <w:p>
      <w:pPr>
        <w:pStyle w:val="Footnote"/>
        <w:rPr/>
      </w:pPr>
      <w:r>
        <w:rPr>
          <w:rStyle w:val="FootnoteCharacters"/>
        </w:rPr>
        <w:t>*</w:t>
      </w:r>
      <w:r>
        <w:rPr/>
        <w:t>Биологическая метафора "групповой организм" широко распро</w:t>
        <w:softHyphen/>
        <w:t>странилась в литературе именно благодаря понятию сплоченности, по</w:t>
        <w:softHyphen/>
        <w:t>зволившему представить группу как некое автономное единство, обра</w:t>
        <w:softHyphen/>
        <w:t>зованное благодаря совпадению интересов составляющих его членов и "адаптирующееся" к своему социальному и физическому окружению. Деятельность группы, которая как точно замечает Ж.Пуату, "в конеч</w:t>
        <w:softHyphen/>
        <w:t>ном счете определяется требованиями производства прибавочной сто</w:t>
        <w:softHyphen/>
        <w:t>имости, предстает здесь как витальная необходимость адаптации со</w:t>
        <w:softHyphen/>
        <w:t xml:space="preserve">стоящего из людей организма". </w:t>
      </w:r>
    </w:p>
    <w:p>
      <w:pPr>
        <w:pStyle w:val="Footnote"/>
        <w:rPr/>
      </w:pPr>
      <w:r>
        <w:rPr/>
      </w:r>
    </w:p>
  </w:footnote>
  <w:footnote w:id="19">
    <w:p>
      <w:pPr>
        <w:pStyle w:val="Footnote"/>
        <w:rPr/>
      </w:pPr>
      <w:r>
        <w:rPr>
          <w:rStyle w:val="FootnoteCharacters"/>
        </w:rPr>
        <w:t>*</w:t>
      </w:r>
      <w:r>
        <w:rPr/>
        <w:t xml:space="preserve"> </w:t>
      </w:r>
      <w:r>
        <w:rPr>
          <w:i/>
        </w:rPr>
        <w:t xml:space="preserve">Беннис У., Шепард Г. </w:t>
      </w:r>
      <w:r>
        <w:rPr/>
        <w:t xml:space="preserve">Теория группового развития </w:t>
      </w:r>
      <w:r>
        <w:rPr>
          <w:i/>
        </w:rPr>
        <w:t xml:space="preserve">// </w:t>
      </w:r>
      <w:r>
        <w:rPr/>
        <w:t>Современ</w:t>
        <w:softHyphen/>
        <w:t xml:space="preserve">ная зарубежная социальная психология. Тексты </w:t>
      </w:r>
      <w:r>
        <w:rPr>
          <w:i/>
        </w:rPr>
        <w:t xml:space="preserve">/ </w:t>
      </w:r>
      <w:r>
        <w:rPr/>
        <w:t xml:space="preserve">Под ред. Г.М.Андреевой, Н.Н.Богомоловой, Л.А.Петровской. М.: Изд-во Москва, 1984. С. 142-161. </w:t>
      </w:r>
    </w:p>
    <w:p>
      <w:pPr>
        <w:pStyle w:val="Footnote"/>
        <w:rPr/>
      </w:pPr>
      <w:r>
        <w:rPr/>
      </w:r>
    </w:p>
  </w:footnote>
  <w:footnote w:id="20">
    <w:p>
      <w:pPr>
        <w:pStyle w:val="Footnote"/>
        <w:rPr/>
      </w:pPr>
      <w:r>
        <w:rPr>
          <w:rStyle w:val="FootnoteCharacters"/>
        </w:rPr>
        <w:t>*</w:t>
      </w:r>
      <w:r>
        <w:rPr>
          <w:rStyle w:val="FootnoteCharacters"/>
        </w:rPr>
        <w:t>*</w:t>
      </w:r>
      <w:r>
        <w:rPr/>
        <w:t xml:space="preserve"> Эта теория основана главным образом на наблюдениях, прово</w:t>
        <w:softHyphen/>
        <w:t>димых в течение пятилетнего периода при обучении студентов "груп</w:t>
        <w:softHyphen/>
        <w:t>повой динамике". Основной задачей этого семинара, как это объявля</w:t>
        <w:softHyphen/>
        <w:t xml:space="preserve">лось руководителем, являлось улучшение системы коммуникации в группе самоанализа. </w:t>
      </w:r>
    </w:p>
    <w:p>
      <w:pPr>
        <w:pStyle w:val="Normal"/>
        <w:widowControl w:val="false"/>
        <w:jc w:val="both"/>
        <w:rPr/>
      </w:pPr>
      <w:r>
        <w:rPr/>
      </w:r>
    </w:p>
  </w:footnote>
  <w:footnote w:id="21">
    <w:p>
      <w:pPr>
        <w:pStyle w:val="Footnote"/>
        <w:rPr/>
      </w:pPr>
      <w:r>
        <w:rPr>
          <w:rStyle w:val="FootnoteCharacters"/>
        </w:rPr>
        <w:t>*</w:t>
      </w:r>
      <w:r>
        <w:rPr/>
        <w:t xml:space="preserve"> </w:t>
      </w:r>
      <w:r>
        <w:rPr/>
        <w:t>Лучшим примером в этой области является работа Г.Телека и У.Диккермана, результаты которой были использованы при разработ</w:t>
        <w:softHyphen/>
        <w:t xml:space="preserve">ке данной теории. Их исследование проводилось на группах тренинга в Национальной лаборатории тренинга группового развития в Бетеле. Эти группы по своим целям и функциям были аналогичны группам семинара в Массачусетском технологическом институте. </w:t>
      </w:r>
    </w:p>
  </w:footnote>
  <w:footnote w:id="22">
    <w:p>
      <w:pPr>
        <w:pStyle w:val="Footnote"/>
        <w:rPr/>
      </w:pPr>
      <w:r>
        <w:rPr>
          <w:rStyle w:val="FootnoteCharacters"/>
        </w:rPr>
        <w:t>*</w:t>
      </w:r>
      <w:r>
        <w:rPr/>
        <w:t xml:space="preserve"> </w:t>
      </w:r>
      <w:r>
        <w:rPr/>
        <w:t>Шутц сконструировал тест, с помощью которого можно измерять "конфликтность" и "независимость" по отношению к каждому пара</w:t>
        <w:softHyphen/>
        <w:t xml:space="preserve">метру: независимости и близости, а также к третьему – "уверенности" или степени открытости, с которой индивид выражает свои убеждения в группе. </w:t>
      </w:r>
    </w:p>
    <w:p>
      <w:pPr>
        <w:pStyle w:val="Normal"/>
        <w:widowControl w:val="false"/>
        <w:jc w:val="both"/>
        <w:rPr/>
      </w:pPr>
      <w:r>
        <w:rPr/>
      </w:r>
    </w:p>
  </w:footnote>
  <w:footnote w:id="23">
    <w:p>
      <w:pPr>
        <w:pStyle w:val="Footnote"/>
        <w:rPr/>
      </w:pPr>
      <w:r>
        <w:rPr>
          <w:rStyle w:val="FootnoteCharacters"/>
        </w:rPr>
        <w:t>*</w:t>
      </w:r>
      <w:r>
        <w:rPr>
          <w:rStyle w:val="FootnoteCharacters"/>
        </w:rPr>
        <w:t>*</w:t>
      </w:r>
      <w:r>
        <w:rPr/>
        <w:t xml:space="preserve"> Подробное обсуждение положений теории см. у Ф.Рэдда. Рэдп, следуя высказываниям Фрейда, показал</w:t>
      </w:r>
      <w:bookmarkStart w:id="568" w:name="e0_64_"/>
      <w:r>
        <w:rPr/>
        <w:t>, ч</w:t>
      </w:r>
      <w:bookmarkEnd w:id="568"/>
      <w:r>
        <w:rPr/>
        <w:t>то возможно совершение группового действия вследствие искупления вины, когда н</w:t>
      </w:r>
      <w:bookmarkStart w:id="569" w:name="e0_65_"/>
      <w:r>
        <w:rPr/>
        <w:t>еконфликтная л</w:t>
      </w:r>
      <w:bookmarkEnd w:id="569"/>
      <w:r>
        <w:rPr/>
        <w:t>ичность освобождает конфликтную посредством магии ини</w:t>
        <w:softHyphen/>
        <w:t>циативного действия. Возможно, верно и то, что людям нравятся те, кто не раздувает конфликта, и они чувствуют себя более совмести</w:t>
        <w:softHyphen/>
        <w:t>мыми с ними. К примеру, высоко амбивалентная личность, которая строит свое поведение строго по линии подчинения, может негативно реагировать на индивидов, которые представляют другой по</w:t>
        <w:softHyphen/>
        <w:t>люс амбивалентности, крайне мятежных индивидов. Несомненно, это с</w:t>
      </w:r>
      <w:bookmarkStart w:id="570" w:name="e0_66_"/>
      <w:r>
        <w:rPr/>
        <w:t>верхупрощено и</w:t>
      </w:r>
      <w:bookmarkEnd w:id="570"/>
      <w:r>
        <w:rPr/>
        <w:t xml:space="preserve"> схематично, так как существуют свидетельства справедливости противоположного, то есть того, что люди ищут в других те аспекты, которые менее приемлемы для сознания. Обратим внимание на работу ХЛассуэлла, хотя и написанную еще в 1932 г., но весьма современную по своему подходу. Он показал, как уста</w:t>
        <w:softHyphen/>
        <w:t>навливаются Я, Оно и Сверх-Я в группах администрации. Кроме того, есть случаи, которые, по-видимому, показывают, что мы мо</w:t>
        <w:softHyphen/>
        <w:t>жем быть одновременно и тревожными и комфортными с людьми, которые воплощают наши бессознательные силы, возможно, в зави</w:t>
        <w:softHyphen/>
        <w:t xml:space="preserve">симости от угрозы самооценке. </w:t>
      </w:r>
    </w:p>
    <w:p>
      <w:pPr>
        <w:pStyle w:val="Footnote"/>
        <w:rPr/>
      </w:pPr>
      <w:r>
        <w:rPr/>
      </w:r>
    </w:p>
  </w:footnote>
  <w:footnote w:id="24">
    <w:p>
      <w:pPr>
        <w:pStyle w:val="Footnote"/>
        <w:rPr/>
      </w:pPr>
      <w:r>
        <w:rPr>
          <w:rStyle w:val="FootnoteCharacters"/>
        </w:rPr>
        <w:t>*</w:t>
      </w:r>
      <w:r>
        <w:rPr/>
        <w:t xml:space="preserve"> </w:t>
      </w:r>
      <w:r>
        <w:rPr/>
        <w:t xml:space="preserve">Необходимо иметь в виду, что важными факторами группового развития являются поведение руководителя и соблюдение некоторых основных правил группового взаимодействия. Описание и обсуждение этих аспектов представлено в другой статье. </w:t>
      </w:r>
    </w:p>
    <w:p>
      <w:pPr>
        <w:pStyle w:val="TextBody"/>
        <w:rPr/>
      </w:pPr>
      <w:r>
        <w:rPr/>
      </w:r>
    </w:p>
  </w:footnote>
  <w:footnote w:id="25">
    <w:p>
      <w:pPr>
        <w:pStyle w:val="Footnote"/>
        <w:rPr/>
      </w:pPr>
      <w:r>
        <w:rPr>
          <w:rStyle w:val="FootnoteCharacters"/>
        </w:rPr>
        <w:t>*</w:t>
      </w:r>
      <w:r>
        <w:rPr/>
        <w:t xml:space="preserve"> </w:t>
      </w:r>
      <w:r>
        <w:rPr/>
        <w:t>Нередко группа выбирает темы, способствующие р</w:t>
      </w:r>
      <w:bookmarkStart w:id="571" w:name="e0_117_"/>
      <w:r>
        <w:rPr/>
        <w:t>азделению 1 группы, н</w:t>
      </w:r>
      <w:bookmarkEnd w:id="571"/>
      <w:r>
        <w:rPr/>
        <w:t>апример выделению группы либеральных северян и консерва</w:t>
        <w:softHyphen/>
        <w:t>тивных южан. В этом можно видеть свидетельство того, что типично происходит на этой с</w:t>
      </w:r>
      <w:bookmarkStart w:id="572" w:name="e0_118_"/>
      <w:r>
        <w:rPr/>
        <w:t>убфазе –</w:t>
      </w:r>
      <w:bookmarkEnd w:id="572"/>
      <w:r>
        <w:rPr/>
        <w:t xml:space="preserve"> "</w:t>
      </w:r>
      <w:bookmarkStart w:id="573" w:name="e0_119_"/>
      <w:r>
        <w:rPr/>
        <w:t>самовыполняющиеся п</w:t>
      </w:r>
      <w:bookmarkEnd w:id="573"/>
      <w:r>
        <w:rPr/>
        <w:t>ророчества!</w:t>
      </w:r>
      <w:bookmarkStart w:id="574" w:name="e0_120_"/>
      <w:r>
        <w:rPr/>
        <w:t>". Т</w:t>
      </w:r>
      <w:bookmarkEnd w:id="574"/>
      <w:r>
        <w:rPr/>
        <w:t>о есть, определенные, основные темы предопределяют раскол группы, что служит лишь для подтверждения ее бесполезности и несогласован</w:t>
        <w:softHyphen/>
        <w:t xml:space="preserve">ности. </w:t>
      </w:r>
    </w:p>
    <w:p>
      <w:pPr>
        <w:pStyle w:val="Footnote"/>
        <w:rPr/>
      </w:pPr>
      <w:r>
        <w:rPr/>
      </w:r>
    </w:p>
  </w:footnote>
  <w:footnote w:id="26">
    <w:p>
      <w:pPr>
        <w:pStyle w:val="Footnote"/>
        <w:rPr/>
      </w:pPr>
      <w:r>
        <w:rPr>
          <w:rStyle w:val="FootnoteCharacters"/>
        </w:rPr>
        <w:t>*</w:t>
      </w:r>
      <w:r>
        <w:rPr/>
        <w:t xml:space="preserve"> </w:t>
      </w:r>
      <w:r>
        <w:rPr/>
        <w:t>Двусмысленность ситуации, в особенности неясность и неопре</w:t>
        <w:softHyphen/>
        <w:t>деленность роли руководителя, способствует возникновению "черно- белых" реакций высоко амбивалентных членов группы. Результатом этого, как утверждает Френкель- Брунсвик, являются "пренебрежение реальностью и поиск некритичного и безоговорочного принятия или отвержения других людей. Упорствование в таком подходе требует от</w:t>
        <w:softHyphen/>
        <w:t>брасывания тех аспектов реальности, которые представляют собой воз</w:t>
        <w:softHyphen/>
        <w:t>можные у</w:t>
      </w:r>
      <w:bookmarkStart w:id="575" w:name="e0_133_"/>
      <w:r>
        <w:rPr/>
        <w:t>грозы э</w:t>
      </w:r>
      <w:bookmarkEnd w:id="575"/>
      <w:r>
        <w:rPr/>
        <w:t>тому подходу". Другая интересная интерпретация пред</w:t>
        <w:softHyphen/>
        <w:t xml:space="preserve">ставлена в работе Флугеля. </w:t>
      </w:r>
    </w:p>
    <w:p>
      <w:pPr>
        <w:pStyle w:val="Normal"/>
        <w:widowControl w:val="false"/>
        <w:jc w:val="both"/>
        <w:rPr/>
      </w:pPr>
      <w:r>
        <w:rPr/>
      </w:r>
    </w:p>
  </w:footnote>
  <w:footnote w:id="27">
    <w:p>
      <w:pPr>
        <w:pStyle w:val="Footnote"/>
        <w:rPr/>
      </w:pPr>
      <w:r>
        <w:rPr>
          <w:rStyle w:val="FootnoteCharacters"/>
        </w:rPr>
        <w:t>*</w:t>
      </w:r>
      <w:r>
        <w:rPr>
          <w:rStyle w:val="FootnoteCharacters"/>
        </w:rPr>
        <w:t>*</w:t>
      </w:r>
      <w:r>
        <w:rPr/>
        <w:t xml:space="preserve"> Сравнивая это со схемой Ньюкома А-В-Х, мы видим, что чем меньше взаимная привлекательность между А и В, тем в большей мере стремление к симметрии "ограничено теми совместными ориентация</w:t>
        <w:softHyphen/>
        <w:t>ми X (нашими независимыми), которые требуются для создания усло</w:t>
        <w:softHyphen/>
        <w:t xml:space="preserve">вий объединения". </w:t>
      </w:r>
    </w:p>
    <w:p>
      <w:pPr>
        <w:pStyle w:val="TextBody"/>
        <w:rPr/>
      </w:pPr>
      <w:r>
        <w:rPr/>
      </w:r>
    </w:p>
  </w:footnote>
  <w:footnote w:id="28">
    <w:p>
      <w:pPr>
        <w:pStyle w:val="Footnote"/>
        <w:rPr/>
      </w:pPr>
      <w:r>
        <w:rPr>
          <w:rStyle w:val="FootnoteCharacters"/>
        </w:rPr>
        <w:t>*</w:t>
      </w:r>
      <w:r>
        <w:rPr/>
        <w:t xml:space="preserve"> </w:t>
      </w:r>
      <w:r>
        <w:rPr/>
        <w:t>Это часто происходит в результате интеллектуализации, которая характерна для этой субфазы. Может быть поставлен вопрос: "</w:t>
      </w:r>
      <w:bookmarkStart w:id="576" w:name="e0_212_"/>
      <w:r>
        <w:rPr/>
        <w:t>Являемся л</w:t>
      </w:r>
      <w:bookmarkEnd w:id="576"/>
      <w:r>
        <w:rPr/>
        <w:t>и мы группой?" Любые п</w:t>
      </w:r>
      <w:bookmarkStart w:id="577" w:name="e0_213_"/>
      <w:r>
        <w:rPr/>
        <w:t>редлагаемые о</w:t>
      </w:r>
      <w:bookmarkEnd w:id="577"/>
      <w:r>
        <w:rPr/>
        <w:t>тветы отвергаются и преоб</w:t>
        <w:softHyphen/>
        <w:t>разуются в нападки на социальные науки. Видимость интеллектуаль</w:t>
        <w:softHyphen/>
        <w:t xml:space="preserve">ного анализа служит лишь фоном для выявления неудач и бессилия группы. </w:t>
      </w:r>
    </w:p>
    <w:p>
      <w:pPr>
        <w:pStyle w:val="Normal"/>
        <w:widowControl w:val="false"/>
        <w:jc w:val="both"/>
        <w:rPr/>
      </w:pPr>
      <w:r>
        <w:rPr/>
      </w:r>
    </w:p>
  </w:footnote>
  <w:footnote w:id="29">
    <w:p>
      <w:pPr>
        <w:pStyle w:val="Footnote"/>
        <w:rPr/>
      </w:pPr>
      <w:r>
        <w:rPr>
          <w:rStyle w:val="FootnoteCharacters"/>
        </w:rPr>
        <w:t>*</w:t>
      </w:r>
      <w:r>
        <w:rPr/>
        <w:t xml:space="preserve"> </w:t>
      </w:r>
      <w:r>
        <w:rPr>
          <w:i/>
        </w:rPr>
        <w:t xml:space="preserve">КричевскийР.Л., Дубовская Е.М. </w:t>
      </w:r>
      <w:r>
        <w:rPr/>
        <w:t xml:space="preserve">Психология малой группы. М.: Изд-во Моск.ун-та, 1991. С.168-192. </w:t>
      </w:r>
    </w:p>
  </w:footnote>
  <w:footnote w:id="30">
    <w:p>
      <w:pPr>
        <w:pStyle w:val="Footnote"/>
        <w:rPr/>
      </w:pPr>
      <w:r>
        <w:rPr>
          <w:rStyle w:val="FootnoteCharacters"/>
        </w:rPr>
        <w:t>*</w:t>
      </w:r>
      <w:r>
        <w:rPr/>
        <w:t xml:space="preserve">  </w:t>
      </w:r>
      <w:bookmarkStart w:id="578" w:name="e0_616_"/>
      <w:r>
        <w:rPr/>
        <w:t>П</w:t>
      </w:r>
      <w:bookmarkEnd w:id="578"/>
      <w:r>
        <w:rPr/>
        <w:t>рилагательное "лидерский", встречающееся в названии т</w:t>
      </w:r>
      <w:bookmarkStart w:id="579" w:name="e0_617_"/>
      <w:r>
        <w:rPr/>
        <w:t>ренинговой п</w:t>
      </w:r>
      <w:bookmarkEnd w:id="579"/>
      <w:r>
        <w:rPr/>
        <w:t>рограммы Ф</w:t>
      </w:r>
      <w:bookmarkStart w:id="580" w:name="e0_618_"/>
      <w:r>
        <w:rPr/>
        <w:t>.Фидлера, н</w:t>
      </w:r>
      <w:bookmarkEnd w:id="580"/>
      <w:r>
        <w:rPr/>
        <w:t>е должно вводить в заблуждение ч</w:t>
      </w:r>
      <w:bookmarkStart w:id="581" w:name="e0_619_"/>
      <w:r>
        <w:rPr/>
        <w:t>итатель о</w:t>
      </w:r>
      <w:bookmarkEnd w:id="581"/>
      <w:r>
        <w:rPr/>
        <w:t xml:space="preserve">тносительно ее адресата, поскольку в данном случае имеется в виду организационное (формальное) лидерство, то есть руководство. </w:t>
      </w:r>
    </w:p>
    <w:p>
      <w:pPr>
        <w:pStyle w:val="TextBody"/>
        <w:rPr/>
      </w:pPr>
      <w:r>
        <w:rPr/>
      </w:r>
    </w:p>
  </w:footnote>
  <w:footnote w:id="31">
    <w:p>
      <w:pPr>
        <w:pStyle w:val="Footnote"/>
        <w:rPr/>
      </w:pPr>
      <w:r>
        <w:rPr>
          <w:rStyle w:val="FootnoteCharacters"/>
        </w:rPr>
        <w:t>*</w:t>
      </w:r>
      <w:r>
        <w:rPr/>
        <w:t xml:space="preserve"> </w:t>
      </w:r>
      <w:r>
        <w:rPr>
          <w:i/>
        </w:rPr>
        <w:t>Кричевский Р.Л., Рыжак М</w:t>
      </w:r>
      <w:bookmarkStart w:id="582" w:name="e0_367_"/>
      <w:r>
        <w:rPr>
          <w:i/>
        </w:rPr>
        <w:t xml:space="preserve">.М. </w:t>
      </w:r>
      <w:r>
        <w:rPr/>
        <w:t>П</w:t>
      </w:r>
      <w:bookmarkEnd w:id="582"/>
      <w:r>
        <w:rPr/>
        <w:t>сихология руководства и лидер</w:t>
        <w:softHyphen/>
        <w:t>ства в спортивном коллективе. М</w:t>
      </w:r>
      <w:bookmarkStart w:id="583" w:name="e0_368_"/>
      <w:r>
        <w:rPr/>
        <w:t>.: Изд-во Моск ун-та, 1</w:t>
      </w:r>
      <w:bookmarkEnd w:id="583"/>
      <w:r>
        <w:rPr/>
        <w:t xml:space="preserve">985. С. 30-37. </w:t>
      </w:r>
    </w:p>
    <w:p>
      <w:pPr>
        <w:pStyle w:val="Footnote"/>
        <w:rPr/>
      </w:pPr>
      <w:r>
        <w:rPr/>
      </w:r>
    </w:p>
  </w:footnote>
  <w:footnote w:id="32">
    <w:p>
      <w:pPr>
        <w:pStyle w:val="Footnote"/>
        <w:rPr/>
      </w:pPr>
      <w:r>
        <w:rPr>
          <w:rStyle w:val="FootnoteCharacters"/>
        </w:rPr>
        <w:t>*</w:t>
      </w:r>
      <w:r>
        <w:rPr/>
        <w:t xml:space="preserve"> </w:t>
      </w:r>
      <w:r>
        <w:rPr/>
        <w:t>Заметим, что термин "экспрессивный лидер" как синоним эмо</w:t>
        <w:softHyphen/>
        <w:t xml:space="preserve">ционального лидерства введен в научный оборот недавно. </w:t>
      </w:r>
    </w:p>
  </w:footnote>
  <w:footnote w:id="33">
    <w:p>
      <w:pPr>
        <w:pStyle w:val="Footnote"/>
        <w:rPr/>
      </w:pPr>
      <w:r>
        <w:rPr>
          <w:rStyle w:val="FootnoteCharacters"/>
        </w:rPr>
        <w:t>*</w:t>
      </w:r>
      <w:r>
        <w:rPr/>
        <w:t xml:space="preserve"> </w:t>
      </w:r>
      <w:r>
        <w:rPr>
          <w:i/>
        </w:rPr>
        <w:t>К</w:t>
      </w:r>
      <w:bookmarkStart w:id="584" w:name="e0_732_"/>
      <w:r>
        <w:rPr>
          <w:i/>
        </w:rPr>
        <w:t>ричевский Р.Л., Р</w:t>
      </w:r>
      <w:bookmarkEnd w:id="584"/>
      <w:r>
        <w:rPr>
          <w:i/>
        </w:rPr>
        <w:t>ыжак М</w:t>
      </w:r>
      <w:bookmarkStart w:id="585" w:name="e0_733_"/>
      <w:r>
        <w:rPr>
          <w:i/>
        </w:rPr>
        <w:t xml:space="preserve">.М. </w:t>
      </w:r>
      <w:r>
        <w:rPr/>
        <w:t>П</w:t>
      </w:r>
      <w:bookmarkEnd w:id="585"/>
      <w:r>
        <w:rPr/>
        <w:t>сихология руководства и лидерства в спортивном коллективе. М</w:t>
      </w:r>
      <w:bookmarkStart w:id="586" w:name="e0_734_"/>
      <w:r>
        <w:rPr/>
        <w:t>.: Изд-во Моск. ун-та, 1</w:t>
      </w:r>
      <w:bookmarkEnd w:id="586"/>
      <w:r>
        <w:rPr/>
        <w:t xml:space="preserve">985. С.169-17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00" w:before="240" w:after="240"/>
      <w:jc w:val="center"/>
      <w:outlineLvl w:val="0"/>
    </w:pPr>
    <w:rPr>
      <w:b/>
      <w:caps/>
      <w:sz w:val="28"/>
      <w:lang w:eastAsia="ru-RU"/>
    </w:rPr>
  </w:style>
  <w:style w:type="paragraph" w:styleId="Heading2">
    <w:name w:val="Heading 2"/>
    <w:basedOn w:val="Normal"/>
    <w:next w:val="Normal"/>
    <w:qFormat/>
    <w:pPr>
      <w:keepNext w:val="true"/>
      <w:numPr>
        <w:ilvl w:val="1"/>
        <w:numId w:val="1"/>
      </w:numPr>
      <w:spacing w:lineRule="auto" w:line="300" w:before="240" w:after="240"/>
      <w:jc w:val="center"/>
      <w:outlineLvl w:val="1"/>
    </w:pPr>
    <w:rPr>
      <w:b/>
      <w:sz w:val="32"/>
      <w:lang w:eastAsia="ru-RU"/>
    </w:rPr>
  </w:style>
  <w:style w:type="paragraph" w:styleId="Heading3">
    <w:name w:val="Heading 3"/>
    <w:basedOn w:val="Normal"/>
    <w:next w:val="Normal"/>
    <w:qFormat/>
    <w:pPr>
      <w:keepNext w:val="true"/>
      <w:widowControl w:val="false"/>
      <w:numPr>
        <w:ilvl w:val="2"/>
        <w:numId w:val="1"/>
      </w:numPr>
      <w:spacing w:lineRule="auto" w:line="300" w:before="240" w:after="240"/>
      <w:jc w:val="center"/>
      <w:outlineLvl w:val="2"/>
    </w:pPr>
    <w:rPr>
      <w:b/>
      <w:sz w:val="28"/>
      <w:lang w:eastAsia="ru-RU"/>
    </w:rPr>
  </w:style>
  <w:style w:type="paragraph" w:styleId="Heading4">
    <w:name w:val="Heading 4"/>
    <w:basedOn w:val="Normal"/>
    <w:next w:val="Normal"/>
    <w:qFormat/>
    <w:pPr>
      <w:keepNext w:val="true"/>
      <w:widowControl w:val="false"/>
      <w:numPr>
        <w:ilvl w:val="3"/>
        <w:numId w:val="1"/>
      </w:numPr>
      <w:spacing w:lineRule="auto" w:line="300"/>
      <w:jc w:val="right"/>
      <w:outlineLvl w:val="3"/>
    </w:pPr>
    <w:rPr>
      <w:b/>
      <w:i/>
      <w:sz w:val="28"/>
      <w:lang w:eastAsia="ru-RU"/>
    </w:rPr>
  </w:style>
  <w:style w:type="paragraph" w:styleId="Heading5">
    <w:name w:val="Heading 5"/>
    <w:basedOn w:val="Normal"/>
    <w:next w:val="Normal"/>
    <w:qFormat/>
    <w:pPr>
      <w:keepNext w:val="true"/>
      <w:widowControl w:val="false"/>
      <w:numPr>
        <w:ilvl w:val="4"/>
        <w:numId w:val="1"/>
      </w:numPr>
      <w:spacing w:lineRule="atLeast" w:line="120"/>
      <w:ind w:left="676" w:right="571" w:hanging="0"/>
      <w:jc w:val="center"/>
      <w:outlineLvl w:val="4"/>
    </w:pPr>
    <w:rPr>
      <w:b/>
      <w:sz w:val="28"/>
      <w:lang w:eastAsia="ru-RU"/>
    </w:rPr>
  </w:style>
  <w:style w:type="paragraph" w:styleId="Heading6">
    <w:name w:val="Heading 6"/>
    <w:basedOn w:val="Normal"/>
    <w:next w:val="Normal"/>
    <w:qFormat/>
    <w:pPr>
      <w:keepNext w:val="true"/>
      <w:widowControl w:val="false"/>
      <w:numPr>
        <w:ilvl w:val="5"/>
        <w:numId w:val="1"/>
      </w:numPr>
      <w:spacing w:lineRule="auto" w:line="300"/>
      <w:jc w:val="center"/>
      <w:outlineLvl w:val="5"/>
    </w:pPr>
    <w:rPr>
      <w:b/>
      <w:sz w:val="28"/>
      <w:lang w:eastAsia="ru-RU"/>
    </w:rPr>
  </w:style>
  <w:style w:type="paragraph" w:styleId="Heading7">
    <w:name w:val="Heading 7"/>
    <w:basedOn w:val="Normal"/>
    <w:next w:val="Normal"/>
    <w:qFormat/>
    <w:pPr>
      <w:keepNext w:val="true"/>
      <w:numPr>
        <w:ilvl w:val="6"/>
        <w:numId w:val="1"/>
      </w:numPr>
      <w:spacing w:lineRule="auto" w:line="300"/>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widowControl w:val="false"/>
      <w:numPr>
        <w:ilvl w:val="8"/>
        <w:numId w:val="1"/>
      </w:numPr>
      <w:spacing w:lineRule="auto" w:line="300"/>
      <w:ind w:firstLine="720"/>
      <w:jc w:val="right"/>
      <w:outlineLvl w:val="8"/>
    </w:pPr>
    <w:rPr>
      <w:b/>
      <w:i/>
      <w:sz w:val="28"/>
      <w:lang w:eastAsia="ru-RU"/>
    </w:rPr>
  </w:style>
  <w:style w:type="character" w:styleId="WW8Num1z0">
    <w:name w:val="WW8Num1z0"/>
    <w:qFormat/>
    <w:rPr/>
  </w:style>
  <w:style w:type="character" w:styleId="WW8Num2z0">
    <w:name w:val="WW8Num2z0"/>
    <w:qFormat/>
    <w:rPr>
      <w:rFonts w:ascii="Symbol" w:hAnsi="Symbol" w:cs="Symbol"/>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position w:val="0"/>
      <w:sz w:val="24"/>
      <w:sz w:val="24"/>
      <w:vertAlign w:val="baselin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Wingdings" w:hAnsi="Wingdings" w:eastAsia="Wingdings" w:cs="Wingding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ind w:firstLine="720"/>
      <w:jc w:val="both"/>
    </w:pPr>
    <w:rPr>
      <w:sz w:val="28"/>
      <w:lang w:eastAsia="ru-RU"/>
    </w:rPr>
  </w:style>
  <w:style w:type="paragraph" w:styleId="Style6">
    <w:name w:val="Цитата"/>
    <w:basedOn w:val="Normal"/>
    <w:qFormat/>
    <w:pPr>
      <w:widowControl w:val="false"/>
      <w:spacing w:lineRule="atLeast" w:line="240"/>
      <w:ind w:left="14" w:right="4" w:firstLine="355"/>
      <w:jc w:val="both"/>
    </w:pPr>
    <w:rPr>
      <w:sz w:val="28"/>
      <w:lang w:eastAsia="ru-RU"/>
    </w:rPr>
  </w:style>
  <w:style w:type="paragraph" w:styleId="2">
    <w:name w:val="Основной текст с отступом 2"/>
    <w:basedOn w:val="Normal"/>
    <w:qFormat/>
    <w:pPr>
      <w:widowControl w:val="false"/>
      <w:spacing w:lineRule="atLeast" w:line="80"/>
      <w:ind w:right="14" w:firstLine="720"/>
      <w:jc w:val="both"/>
    </w:pPr>
    <w:rPr>
      <w:sz w:val="28"/>
      <w:lang w:eastAsia="ru-RU"/>
    </w:rPr>
  </w:style>
  <w:style w:type="paragraph" w:styleId="3">
    <w:name w:val="Основной текст с отступом 3"/>
    <w:basedOn w:val="Normal"/>
    <w:qFormat/>
    <w:pPr>
      <w:widowControl w:val="false"/>
      <w:spacing w:lineRule="auto" w:line="300"/>
      <w:ind w:firstLine="720"/>
      <w:jc w:val="both"/>
    </w:pPr>
    <w:rPr>
      <w:sz w:val="28"/>
      <w:lang w:eastAsia="ru-RU"/>
    </w:rPr>
  </w:style>
  <w:style w:type="paragraph" w:styleId="Footnote">
    <w:name w:val="Footnote Text"/>
    <w:basedOn w:val="Normal"/>
    <w:pPr>
      <w:ind w:firstLine="720"/>
      <w:jc w:val="both"/>
    </w:pPr>
    <w:rPr>
      <w:sz w:val="24"/>
      <w:lang w:eastAsia="ru-RU"/>
    </w:rPr>
  </w:style>
  <w:style w:type="paragraph" w:styleId="21">
    <w:name w:val="Основной текст 2"/>
    <w:basedOn w:val="Normal"/>
    <w:qFormat/>
    <w:pPr/>
    <w:rPr>
      <w:sz w:val="24"/>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8:42:00Z</dcterms:created>
  <dc:creator>Merlin</dc:creator>
  <dc:description/>
  <dc:language>en-US</dc:language>
  <cp:lastModifiedBy>Merlin</cp:lastModifiedBy>
  <cp:lastPrinted>2000-05-31T10:31:00Z</cp:lastPrinted>
  <dcterms:modified xsi:type="dcterms:W3CDTF">2000-05-31T06:29:00Z</dcterms:modified>
  <cp:revision>15</cp:revision>
  <dc:subject/>
  <dc:title>СОЦИАЛЬНАЯ ПСИХОЛОГИЯ КАК НАУКА</dc:title>
</cp:coreProperties>
</file>